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640"/>
        <w:gridCol w:w="1340"/>
        <w:gridCol w:w="585"/>
        <w:gridCol w:w="1375"/>
        <w:gridCol w:w="525"/>
        <w:gridCol w:w="642"/>
        <w:gridCol w:w="409"/>
        <w:gridCol w:w="690"/>
        <w:gridCol w:w="745"/>
        <w:gridCol w:w="409"/>
        <w:gridCol w:w="690"/>
        <w:gridCol w:w="947"/>
      </w:tblGrid>
      <w:tr>
        <w:trPr>
          <w:trHeight w:val="300" w:hRule="atLeast"/>
        </w:trPr>
        <w:tc>
          <w:tcPr>
            <w:tcW w:w="104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LET – EKO Nemzetközi Tájfutóverseny</w:t>
            </w:r>
          </w:p>
        </w:tc>
      </w:tr>
      <w:tr>
        <w:trPr>
          <w:trHeight w:val="300" w:hRule="atLeast"/>
        </w:trPr>
        <w:tc>
          <w:tcPr>
            <w:tcW w:w="104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09.18-19 Nyírkáta-Gólyaszállás</w:t>
            </w:r>
          </w:p>
        </w:tc>
      </w:tr>
      <w:tr>
        <w:trPr>
          <w:trHeight w:val="300" w:hRule="atLeast"/>
        </w:trPr>
        <w:tc>
          <w:tcPr>
            <w:tcW w:w="104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EDMÉNYÉRTESÍTŐ</w:t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10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ő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li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ás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há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</w:t>
            </w:r>
          </w:p>
        </w:tc>
      </w:tr>
      <w:tr>
        <w:trPr>
          <w:trHeight w:val="171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12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209T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ár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518I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ká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16L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t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101ZZ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yics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212H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bor Zsol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01K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cz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01S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22K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k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</w:tr>
      <w:tr>
        <w:trPr>
          <w:trHeight w:val="243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14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á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23S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á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26RC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ás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r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827V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8K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903T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i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11G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ó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16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n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t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229GZ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ámszk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m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l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301KZ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bi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ő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10T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ó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09B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uszk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r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902P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istó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z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918B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18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t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826KJ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ófalv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07G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csán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ó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13T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g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12S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09G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ófalv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1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05NT/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pá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l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30H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5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szn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925L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v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bá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 Gergő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623B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z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bor Sólyo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T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1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i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rg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pcsi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17D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24GL/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rén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320S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cz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l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205RZ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vi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22L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t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t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14FZ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l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26P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r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v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414B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enk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25HV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ű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t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728HZ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t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i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m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á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á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1B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csán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be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04M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zá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505B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29V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y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914P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e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yi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08P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001D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k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902M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ás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22V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z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á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be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1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02K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yics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á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16H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á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dor 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06R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3</w:t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21C   </w:t>
            </w:r>
            <w:r>
              <w:rPr>
                <w:sz w:val="20"/>
                <w:szCs w:val="20"/>
              </w:rPr>
              <w:t>folytatá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ká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 Istv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02L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gel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zs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Ro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ogh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06BJ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F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729N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9</w:t>
            </w:r>
          </w:p>
        </w:tc>
      </w:tr>
      <w:tr>
        <w:trPr>
          <w:trHeight w:val="11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n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ő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4G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1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15T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v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06R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ká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03LJ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910S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F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6BP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sy dr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v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17D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</w:t>
            </w:r>
          </w:p>
        </w:tc>
      </w:tr>
      <w:tr>
        <w:trPr>
          <w:trHeight w:val="243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z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lk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á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F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127F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kán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11HC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23K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cs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25KJ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6</w:t>
            </w:r>
          </w:p>
        </w:tc>
      </w:tr>
      <w:tr>
        <w:trPr>
          <w:trHeight w:val="24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d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2P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t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323ZJ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él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yi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01S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űcs B.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n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12S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mon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603K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F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ard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jalain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ko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F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skain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ma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F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ti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F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zs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321K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git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v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2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ndor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16F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én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r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13R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agó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24B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ó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ső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14RR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án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n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ögé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r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07N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o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928VF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heg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21O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l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24PZ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v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22T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15K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csi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weg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enk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ogh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15BL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10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yics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akl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804HZ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ófalv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ossy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nd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507DT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14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k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703M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á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03J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v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19R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m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csány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22T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16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meg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120S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112P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ká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zt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601L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v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904R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18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ü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v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724N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28HH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s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et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123S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ó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729B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vá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dik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ly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809B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21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ászá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T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tyás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dik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okr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326H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mör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ne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21T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vainé Baróc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729R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zt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427V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ánné Bánsz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uz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604J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nd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909S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108F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21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408C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zs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á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ne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yi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m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512S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ászné Ker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25VK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ó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F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622K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ság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ne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21B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ká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418LD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eg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é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818KC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ne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yics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ályn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16H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827C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D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né Bódi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bá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630N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nócza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erst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n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306HF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kányné Jáh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dik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07LJ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016K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tánn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n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erpák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n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V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611TJ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dik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18KI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skain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kka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Fin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n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us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09HM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íl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ap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v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ogh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né Gombá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6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é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dik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é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yerekverseny összetett eredmény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éves lány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ta Zsóf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lei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éves lány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ófalv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éves fiú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éves fiú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r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éves fiú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li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íregyháza, 2004-09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Rendezősé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9:00Z</dcterms:created>
  <dc:creator>Attila</dc:creator>
  <dc:description/>
  <dc:language>en-US</dc:language>
  <cp:lastModifiedBy>mihzol</cp:lastModifiedBy>
  <dcterms:modified xsi:type="dcterms:W3CDTF">2004-09-27T15:09:00Z</dcterms:modified>
  <cp:revision>2</cp:revision>
  <dc:subject/>
  <dc:title>F10D</dc:title>
</cp:coreProperties>
</file>