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GL04RRD.DOC (2004. 12. 18.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EM HIVATALOS MINŐSÍTÉST ADÓ RANGLISTÁK</w:t>
      </w:r>
    </w:p>
    <w:p>
      <w:pPr>
        <w:pStyle w:val="Csakszveg"/>
        <w:jc w:val="center"/>
        <w:rPr>
          <w:rFonts w:eastAsia="MS Mincho;ＭＳ 明朝"/>
        </w:rPr>
      </w:pPr>
      <w:r>
        <w:rPr>
          <w:rFonts w:eastAsia="MS Mincho;ＭＳ 明朝"/>
        </w:rPr>
        <w:t>(Munkaanyag)</w:t>
      </w:r>
    </w:p>
    <w:p>
      <w:pPr>
        <w:pStyle w:val="Csakszveg"/>
        <w:jc w:val="center"/>
        <w:rPr>
          <w:rFonts w:eastAsia="MS Mincho;ＭＳ 明朝"/>
        </w:rPr>
      </w:pPr>
      <w:r>
        <w:rPr>
          <w:rFonts w:eastAsia="MS Mincho;ＭＳ 明朝"/>
        </w:rPr>
        <w:t>2004. 12. 10.</w:t>
      </w:r>
    </w:p>
    <w:p>
      <w:pPr>
        <w:pStyle w:val="Csakszveg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Csakszveg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elnőtt férfiak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Domonyik Gábor                 1760330DG MEA         -2.2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Dénes Zoltán                   1720502DZ KAL         -0.7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Vajda Kolos                    1760116VK SMA         -0.2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Zsebeházy István               1850918ZI MOM         -0.1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Vonyó Péter                    1741110VP PVS         -0.04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Lévai Ferenc                   1740406LF MEA          0.6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Kovács Ádám                    1861116KA ETC          0.69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Pelyhe Dániel                  1840515PD SDS          1.0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Gösswein Csaba                 1850306GC PSE          1.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Molnár Tibor                   1711020MT ARA          1.6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Forrai Gábor                   1790512FG HTC          1.7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Józsa Gábor                    1830818JG TSE          2.3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Szundi Attila                  1800907SA DTC          2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Harkányi Zoltán                1801102HZ MEA          3.6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Kiss József                    1720611KJ NYV          3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Cserpák Zsolt                  1791202CZ NYV          4.3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Magyar Zsolt                   1720227MZ DTC          4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Nagy Tibor                     1690405NT JVS          5.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Kiffer Gyula                   1721218KG ARA          5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Balabás Péter Gergő            1830623BP DTC          6.0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Egei Tamás                     1631014ET TTE          6.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Less Áron                      1800420LA DTC          6.4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Gillich György                 1680424GG THA          6.7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Bogos Tamás                    1840627BT ARA          6.8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Szajkó Csaba                   1850402SC ETC          6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Varga Bálint                   1720722VB ZTC          6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Borbás Nándor                  1710826BN MEA          6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Hajdu Martin                   1700214HM TTE          7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Kiss Gábor                     1801228KG PAK          7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Viraszkó Zoltán                1730225VZ NYK          7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Forrai Miklós                  1790512FM HTC          7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Baksa Csaba                    1781202BC KAL          7.9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Mézes Tibor Sólyom             1740418MT VBT          8.2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Koprivanacz Imre               1820218KI KAL          8.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Gyulai Zoltán                  1580929GZ MSE          8.8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Lajszner Attila                1730925LA ESP          8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Viniczai Ferenc                1650614VF PVS          9.0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Töreky Ákos                    1710405TA BEA          9.3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Scultéty Márton                1820510SM KTK          9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Fodor József                   1840409FJ SZV          9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Allwinger Herwig               5670103AH TTE          9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Fehér Ferenc                   1700513FF ZTC         10.1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Marosffy Dániel                1730709MD OSC         10.2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Szieberth Péter                1630429SP PVM         10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Miháczi Zoltán                 1670929MZ TTE         10.4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Halona Gergely                 1791230HG DTC         10.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Kovács László dr. ifj.         1660623KL PVS         10.5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Pelyhe Dénes ifj.              1811022PD SDS         10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Sprok Bence                    1820525SB PVS         10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Dosek Ágoston dr.              1550305DA OSC         10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Marton János                   1680313MJ SPA         11.0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Gillich István                 1661231GI MSE         11.2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Kovács Róbert                  1861128KR PVS         11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Vajda Zsolt                    1780528VZ THT         11.5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Gyimesi Zoltán                 1720805GZ TTE         11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Molnár Róbert                  1750612MR ARA         11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Kocsik Árpád                   1731208KA SZV         12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Harkányi Árpád                 1830523HA TTE         12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Nagy Bence                     1850307NB SZV         12.7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Mohácsy Tamás dr.              1640915MT SDS         12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Bergendi Péter                 1770124BP KAL         12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Novai György                   1750923NG SZV         13.1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Sárecz Lajos                   1761205SL ZTC         13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Sinkó János                    1830129SJ SZV         13.5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Gyulai Tamás                   1820713GT MSE         13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Drapcsik Péter                 1781117DP DTC         14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Antal András                   1820314AA PVS         14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Vankó Péter                    1590403VP HSE         15.1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Vizi Tibor                     1800217VT OSC         15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Varga Zsolt                    1850225VZ NKZ         15.2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Farkas Viktor                  1840310FV HRF         15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Józsa Gábor                    1750610JG PSE         15.6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Erdélyi Gyula                  1661231EG SDS         15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Antal Miklós                   1830708AM PVS         15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Hites Viktor                   1760125HV VBT         15.9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Néda László                    1721130NL VTC         16.42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Lenkei Ákos                    1821008LA SPA         16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Győri Lajos                    1690124GL JVS         16.5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Simon Tamás                    1731018ST KTK         16.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Juhász Miklós                  1600615JM TTE         16.7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Gábor József                   1781110GJ CBD         16.7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Gyöngyösi István Csaba         1820816GI SZV         16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Baracsi Gábor                  1711121BG TTE         17.0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Gyalog Zoltán                  1800323GZ SPA         17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Werner Péter                   1730225WP CBD         17.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Kovács Ferenc dr.              1670825KF PVS         17.3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Gyulai Péter                   1840424GP MSE         17.4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Kovács Balázs                  1670514KB BEA         17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Szlatényi Ferenc               1610208SF OSC         17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Guszlev Antal                  1780818GA ARA         17.8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Bánki Zoltán                   1720106BZ SZV         17.9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Veres Tamás                    1750122VT HRF         18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Szörényi Gábor                 1790320SG DTC         18.1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Zentai József                  1540323ZJ HUF         18.1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Török József                   1650113TJ SDS         18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Ludvig Péter                   1820522LP KTK         18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Szűcs Levente Attila           1840123SL SPA         18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Horváth Sándor                 1660930HS MEA         18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Tóth Ádám                      1861125TA GYO         18.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Tas Máté                       1790627TM MOM         18.8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Oszlovics Ádám                 1850529OA MOM         18.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Spiegl Máté                    1800607SM SMA         18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Mihályi Ferenc                 1841030MF JMD         19.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Maros Ervin Péter              1720116ME ZTC         19.2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Zakariás Péter                 1701103ZP TSE         19.2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Angyal Gábor                   1670121AG ARA         19.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Kovács Gábor                   1680531KG VHS         19.6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Kovács Gábor                   1670523KG BME         19.6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Schultheisz György             1690513SG KFK         19.9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Nagy Viktor                    1771128NV KAL         21.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Vörös Endre                    1780707VE HTC         21.3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Gerzsényi Zsolt                1700425GZ DTC         21.3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Kemenczky Jenő                 1671103KJ SPA         21.3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Bihari Zoltán                  1761211BZ KFK         21.4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Vass Tibor                     1690530VT VHS         21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Ács Gábor                      1710702AG ZTC         21.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Tóth Máté                      1850926TM GYO         22.1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Laki Balázs                    1770415LB MSE         22.3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Török Imre                     1730502TI MAF         22.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Juhász Gábor                   1661201JG HTC         23.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Reviczki Zsolt                 1721205RZ HUF         23.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Fazekas Tamás                  1770830FT VHS         23.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Uhlir Péter                    1750416UP ZTC         23.7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Engi Imre                      1690131EI SZT         23.9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Mitró Zoltán                   1720707MZ ZTC         23.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Faggyas László                 1660617FL VHS         23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Szőke Norbert                  1770909SN KAL         24.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Honfi Gábor                    1550809HG ESP         24.1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Gombos Csaba                   1790411GC MAF         24.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Salfer Viktor                  1850915SV MOM         24.9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Hugyecz Zoltán                 1720927HZ HUF         25.1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Balogh Róbert                  1780731BR FLF         25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Kovács János                   1730117KJ KAL         25.2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Kósik Gábor                    1700526KG DTC         25.2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Gyallai János                  1650712GJ MEA         25.4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Petró Géza                     1530202PG JVS         25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Berecz Gábor                   1840925BG HRF         25.7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Csizmadia János                1660224CJ THS         25.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Gárdonyi Márk                  1730711GM OSC         25.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Szlávik Zoltán dr              1730703SZ KFK         25.9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Udvardy Balázs                 1690923UB PVS         26.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Szakál Péter                   1710119SP VTC         26.0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Károlyi Gyula                  1640630KG BEA         26.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Jankó Tamás                    1580930JT HSE         26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Vidosa Tamás                   1770404VT VBT         26.4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Hegedűs Zoltán                 1520728HZ OSC         26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Horváth Norbert                1740309HN NKZ         26.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Nagy Ferenc                    1650819NF PSE         26.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Ruff Róbert                    1640818RR SSC         26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Halona István                  1720921HI DTC         27.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Pálinkás Tamás                 1850615PT EPI         27.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Szebeli István                 1681215SI PSE         28.2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Goldmann Róbert                1681014GR SDS         28.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Gombkötő Péter                 1751001GP TTE         28.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Molnár Domokos                 1750324MD TTE         28.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Korsós Zoltán                  1690502KZ SZV         28.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Magyar Gábor                   1741111MG DTC         29.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Szitter Attila                 1671124SA KTK         29.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Gazda Pál                      1760923GP KTK         29.8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Hrenkó Viktor                  1850825HV ESP         29.9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Marton Balázs                  1720820MB VHS         30.0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Mészáros Bence                 1840721MB ARA         30.1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Dankó István                   1690521DI TTE         30.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Nagy Ákos                      1690217NA SDS         30.4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Ádám Péter                     1740309AP MSE         30.4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Rankasz Ernő                   1690618RE PVM         30.5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Serestey Áron                  1721114SA ZTC         30.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Horváth Pál                    1820308HP JSS         30.8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Kiss Gábor                     1800412KG KAL         31.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Márkus Attila                  1650701MA DIS         31.4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Marczis István ifj.            1701109MI SDS         31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Marosán Dávid                  1750909MD BEA         31.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Vitéz László                   1500305VL ARA         31.8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Sramkó Tibor                   1610325ST SDS         32.5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Csőkör Zoltán                  1800115CZ THA         32.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Kinde Kálmán                   1680810KK KTK         32.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Meichl Márton                  1810401MM TTE         32.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Boros Zoltán                   1480628BZ ESP         33.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Gólya István                   1691018GI RTF         33.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Németh Csaba                   1620520NC BOF         33.4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Halász Gergő                   1850808HG ETC         33.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Nagy Sándor ifj.               1851101NS ARA         34.2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Kiácz Bence                    1701015KB SMA         34.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Józsa Balázs Gábor             1761227JB RTF         34.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Pavlovics György               1701129PG THS         34.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Gellért Gábor                  1820103GG KTK         35.0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Moro Tibor                     1661015MT PVM         35.1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Zentai László                  1591103ZL HSE         35.2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Nemesházi László               1600327NL PSE         35.8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Domonyik Szabolcs              1731213DS MEA         36.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Szeredi Gábor                  1671213SG SSC         36.4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Molnár Attila                  1701224MA TTE         36.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Szász Tibor                    1650809ST HRF         37.2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Magyar János                   1781102MJ MAF         37.3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Bácskai László                 1741221BL MEA         37.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Csizmazia Tamás                1681027CT AGD         38.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Bíró Áron                      1770114BA BEA         38.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Turcsán János                  1660405TJ PVS         39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Kerényi Dénes                  1570210KD HSE         39.2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Chmelik Ernő                   1701004CE VHS         39.3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Szűcs Péter                    1690217SP KFK         40.5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Weiler Zsolt                   1621118WZ MAF         40.7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Zagyi László                   1670210ZL JMD         41.7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Sebők Gábor                    1620125SG HTC         42.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Vasvári Ábris                  1841027VA RTF         42.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Kopanyecz Attila               1690919KA MOM         42.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Emmer György                   1790520EG DTC         43.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Harkányi Csaba                 1550611HC HAV         43.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Schell Antal ifj.              1690412SA PSE         43.1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Ludvig László                  1840317LL KTK         44.6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Nagy Gábor                     1770317NG KFK         44.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Dömötör Balázs                 1840831DB PAK         45.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Fekete Zoltán                  1671114FZ ESP         45.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Olsavszky-Szűcs Gábor dr.      1720620SG PVS         45.7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König Péter                    5650819KP KTK         45.8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Fehérvári Péter                1670402FP SDS         46.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Venczel Gábor                  1790119VG MEA         47.7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Egri Botond                    1770820EB KFK         48.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Madarassy Pál                  1760316MP BEA         48.7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Pintyili Gergely               1851108PG DTC         48.7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Fekete Gábor                   1690603FG ZTC         48.9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Hegedűs Károly                 1810321HK TTE         49.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Demeter Zsolt                  1811017DZ DTC         50.5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Mauer Lajos                    1740905ML MES         50.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Pap Attila                     1741029PA KAL         51.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Gion János Tamás               1681016GJ KAL         51.8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Vas Gábor                      1841028VG DTC         52.2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Szokol Lajos                   1560728SL SZV         52.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Kovács Gábor                   1831230KG SZT         52.4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Tóth Gábor                     1760420TG THS         53.8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Nádudvari Zoltán               1680408NZ RTF         54.2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Grabecz Tibor                  1671207GT ARA         55.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Kovalcsik István               1660320KI BME         55.7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Illés Péter                    1830226IP HRF         56.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Kis András                     1701230KA HRF         56.8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Székely Balázs                 1740131SB TTE         56.9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Dalos Attila                   1671202DA MAF         57.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Nemoda Ferenc                  1680914NF JVS         57.8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Karajz Csaba                   1850512KC EPI         58.3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Balla György                   1730225BG HRF         63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Rácz Róbert                    1690902RR POE         63.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Nagy Zsolt                     1590430NZ FMT         69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Scultéty Gábor                 1511019SG BOF         77.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Horváth Imre                   1530808HI BAL         97.01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fjúsági fiúk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Kovács Ádám                    1861116KA ETC         -1.8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Halász Balázs                  1870930HB ETC         -0.2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Szabó András                   1880520SA ESP          0.4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Tóth Ádám                      1861125TA GYO          0.6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Kerényi Máté                   1880502KM KTK          1.3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Lenkei Zsolt                   1880205LZ TTE          1.7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Horváth Zoltán                 1861106HZ TSE          2.1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Kovács Róbert                  1861128KR PVS          2.1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Zöldesi Andor                  1860609ZA NYV          2.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Takács Balázs                  1870407TB SZV          3.8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Kósa János                     1870826KJ NYV          4.1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Viczián Péter                  1870901VP SZV          4.2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Györgyi-Ambró Gergely          1890104GG MOM          5.2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Gadolla Máté                   1870831GM TTE          5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Gidófalvy Szabolcs             1871007GS KTK          7.1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Kovács Dávid                   1871124KD ARA          7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Ferenczi Krisztián             1870511FK ETC          8.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Pápai Tamás                    1890417PT ARA          8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Mets Márton                    1890222MM MOM          9.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Morandini Viktor               1870623MV SPA          9.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Turcsán Gábor                  1891212TG PVS          9.8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Gond Balázs                    1870910GB TTE         10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Ferenczi Ádám                  1890628FA ETC         10.9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Kuzmann Zsolt                  1890301KZ ESP         11.9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Gabnai Zoltán                  1880229GZ DNS         12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Tári Kornél                    1880205TK ARA         12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Gál Norbert                    1861128GN SZV         12.2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Sebők Béla                     1880328SB PVS         12.3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Fehérvári Zsolt                1900614FZ SDS         12.8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Miskó Róbert                   1860616MR BSC         13.0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Lukács Mihály                  1880208LM TTE         13.1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Zai Bálint                     1860905ZB SPA         13.2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Györgyi Péter                  1890306GP MOM         13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Bertóti Róbert                 1880909BR DTC         13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Nagy László                    1871121NL SDS         14.1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Tari Gábor                     1880518TG ARA         14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Horváth Tamás                  1891218HT SZV         14.8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Kaló Attila                    1890320KA ETC         14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Tolnai Márton                  1860901TM DTC         15.2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Kácsor Attila                  1880318KA TTE         15.3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Kinde Mátyás                   1910828KM KTK         15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Tóbis Gergő                    1881010TG DTC         15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Garda Tamás                    1870609GT DIS         16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Csizmadia Zoltán               1860918CZ THT         17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Pálvölgyi Zoltán               1880901PZ SPA         17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Füleki Dániel                  1860906FD GYO         17.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Zsilinszky Pál ifj.            1890106ZP DIS         17.8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Domán Rajmund                  1880201DR THT         18.1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Nagy Zsolt ifj.                1881111NZ FMT         18.3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Szántó Gergely                 1890816SG MSE         18.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Pongrácz Ervin                 1910829PE VHS         18.6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Kormos Márton                  1870524KM ESP         19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Ádámszki Tamás                 1901018AT DTC         19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Kelemeny Dávid                 1881217KD ETC         21.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Spisák László                  1900423SL JVS         21.3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Barna Tamás                    1890918BT JVS         21.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Veres Tamás Pál                1890420VT HRF         21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Kovács Boldizsár               1910528KB BME         21.8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Boros Dániel                   1871019BD TSE         22.3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Trócsányi Miklós               1870713TM DNS         22.6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Józsa Gábor                    1870528JG SDS         23.1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Méder Tamás                    5880909MT KTK         23.2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Lukács Sebestyén               1900202LS TTE         23.6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Tóth Károly ifj.               1900112TK THT         25.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Györgyi Máté                   1900407GM MOM         25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Szivák Béla                    1871123SB ARA         25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Szóllás Péter                  1861201SP VBT         25.8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Hráb Dániel                    1910605HD ETC         26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Szunyog Attila                 1860913SA KTK         27.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Urbán Csaba                    1881220UC JMD         27.4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Fráter Tamás                   1900625FT SPA         27.6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Csonka Gábor                   1890910CG BSC         28.1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Vadász Endre                   1900827VE DNS         28.7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Szabó Márk                     1880305SM KOS         28.7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Kurtán Gábor                   1861123KG KOS         28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Gond Gergely                   1910601GG MOM         31.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Terjéki Miklós                 1900212TM HRF         31.8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Garda Dávid                    1900111GD DIS         32.3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Szerémy Péter                  1860328SP PVS         32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Szöllősi Bence                 1910812SB DTC         33.0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Vellner Gábor                  1900905VG SPA         33.3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Pleiveisz Péter                1880516PP JVS         33.8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Gadolla Gergely                1911223GG TTE         33.8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Tölgyesi Péter                 1900903TP DTC         34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Baptiszta Tamás                1880114BT DTC         34.6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Morvai András                  1900227MA SDS         34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Petruszka Imre                 1890902PI DNS         35.2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Jenes Géza                     1910123JG MOM         35.7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Billege Dávid                  1870213BD NKZ         35.8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Muntag Márton                  1860519MM KOS         36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Nagy Kristóf                   1910306NK SPA         36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Bereczki Máté                  1900313BM SZV         36.7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Karácsony Bence                1901008KB HBS         37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Brogyáni Péter                 1881211BP FMT         37.8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Szilágyi Péter                 1870512SP DTC         37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Haraszti Krisztián             1860909HK FLF         38.6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Rebák Csaba                    1910326RC NYV         38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Beöthy Ádám                    1900802BA KOS         40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Repka Dániel                   1911220RD ESP         40.0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Léb Bence                      1881120LB FMT         40.2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Gidófalvy Valter               1861115GV TDK         40.4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Kunfalvi Csaba                 1880717KC SZV         40.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Kormos Gábor                   1890408KG ESP         41.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Tölgyesi Ákos ifj.             1921024TA VHS         42.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Farkas Gábor Ottó              1910728FG DAR         42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Vecsei András                  1891212VA SKS         42.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Szabó Kristóf                  1880326SK DTC         43.3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Lajtavári Zoltán               1890616LZ TTE         43.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Arató Dániel                   1890429AD SZV         43.7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Filó Bernát                    1900103FB PTX         43.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Vörös Dániel                   1891002VD BEA         44.1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Kelemeny Máté                  1910920KM ETC         49.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Szivák András                  1900507SA ARA         49.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Károlyi Gergely                1910102KG TTE         50.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Pálinkó Márton                 1911125PM SZV         50.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Kiss Bálint                    1900219KB SKS         54.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Hardi Balázs                   1890802HB PVS         54.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Lasztovicza Jenő               1891017LJ THT         56.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Vörös Domonkos                 1890905VD SPA         59.1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Schulek Gáspár                 1890318SG FMT         59.4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Lápossy Péter                  1900405LP PVS         60.9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Baumholczer Máté               1921210BM PVS         61.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Péley Domokos                  1930123PD PVS         62.2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Tölgyesi Tamás                 1930209TT DTC         62.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Tihanyi Tamás                  1890602TT KOS         62.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Kersity András                 1900324KA PVS         62.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Nemcsényi László               1880425NL MSE         65.2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Csuberda Zoltán                1920722CZ SDS         65.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Széplaki Attila                1901016SA SDS         65.8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Tóth Marcell                   1900712TM SRS         66.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Cserki Soma                    1921216CS SDS         67.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Fluck Marcell                  1901130FM PVM         68.6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Kovács Sebestyén               1930702KS BME         74.3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Spicze Máté                    1920801SM DTC         77.5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Lovas Gergely                  1910616LG KOD         77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Lacza Bálint                   1920318LB PVS         78.7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Fóthi Ábel                     1901222FA BEA         79.7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Heilig Dániel                  1920608HD VBT         8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Szivós Dániel                  1910312SD ESP         81.0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Kósa Gábor                     1900710KG ZTC         81.6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Gömbös Dániel                  1910417GD SKS         81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Kalmár Viktor                  1920626KV JMD         83.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Gojsza Ádám                    1920622GA JMD         85.5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Incze Márton                   1911118IM KOS         87.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Ádám Bálint                    1900912AB NYV         89.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Diószegi Bálint                1910723DB SDS         92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Birkás László                  1921023BL JMD         97.2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Kabács Dávid                   1921006KD ODT         98.00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elnőtt nők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Oláh Katalin                   2680706OK SZV         -4.2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Makrai Éva                     2800516ME NYV         -1.56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Kelemen Bernadett              2840220KB PVS          1.5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Viniczainé Kovács Ildikó       2690217VK PVS          2.1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Füzy Anna                      2760918FA OSC          3.25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Bokros Andrea dr.              2690326HA MEA          3.43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Zsebeházy Eszter               2800521ZE KTK          3.86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Fekete Zsuzsa                  2830422FZ KTK          3.9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Császár Éva                    2781027CE VBT          4.2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Kovács Bernadett               2731106KB PVS          5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Lux Andrea                     2750320LA TTE          5.8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Zsigmond Száva                 2850101ZS DTC          6.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Mátyás Ildikó                  2630509MI HSE          6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Domján Zsuzsanna               2830804DZ PVS          6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Tömördi Ágnes                  2631221TA HSE          7.4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Szerencsi Ildikó               2850518SI SZV          7.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Balogh Piroska                 2690919BP SZV          7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Lubinszki Mária                2760919LM DTC          7.8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Simon Ágnes                    2740923SA SZV          7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Rostás Anikó                   2750410RA KAL          8.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Győrffy Gabriella              2670316GG HSE          8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Farkas Gabriella               2791108FG MEA          8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Pogány Borbála                 2780701PB KTK          9.4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Valler Krisztina               2830427VK MEA          9.5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Mezei Anikó                    2771028TA JVS          9.6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Szabó Andrea                   2700311SA SZV          9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Tokaji Mónika                  2770701TM HRF          9.8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Marosffy Orsolya               2720605NO OSC         10.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Kármán Katalin                 2581212KK HSE         11.1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Füzy Judit                     2720723FJ OSC         11.1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Szivák Ildikó                  2850205SI ARA         11.7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Csikós Nóra                    2830312CN JVS         11.7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Szabó Veronika                 2761125SV ARA         11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Scultéty Orsolya               2840420SO KTK         12.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Gillichné dr.Kalocsai Adrienn  2691124KA MSE         12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Kaszás Szilvia                 2850810KS BTK         12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Sebők Éva                      2840509SE PVS         13.3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Farkas Fruzsina                2770415FF TTE         13.7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Sinka Melinda                  2830909SM DTC         13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Gábor Ágnes                    2760714GA CBD         14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Kerekes Andrea                 2780508KA BSC         14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Rusvainé Barócsi Katalin       2650729RB JVS         14.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Kerényi Krisztina              2850916KK KTK         14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Gyalog Zsuzsanna               2781012GZ NYV         14.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Prékop Márta                   6820317PM KTK         14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Marosán Ágnes                  2770227MA BEA         15.1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Rácz Mónika                    2710712RM TTE         15.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Józsa Dorottya                 2770525JD MOM         15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Józsa Borbála                  2810212JB MOM         15.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Boros Anna                     2700920BA SDS         15.8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Madarász Anett                 2850907MA SZV         16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Bíró Fruzsina                  2740725BF BEA         16.5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Vaszilev Katalin               2771209VK MOM         16.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Cseh Veronika                  2700211CV MSE         16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Jenővári Gabriella             2570816JG HSE         16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Bihari Ildikó                  2780728BI MEA         17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Cserjés Andrea dr.             2700620CA HRF         17.4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Kaszásné Boa Ágnes             2640112KB BTK         17.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Balogh Edina                   2790407BE JVS         17.6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Sváb Emese                     2740315SE KTK         17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Federics Éva                   2721004FE THA         18.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Friedrich Orsolya              2800529FO BEA         18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Pokk Mariann                   2650526PM ARA         18.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Balogh Katalin                 2830112BK JVS         18.6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Radics Anna                    2650216RA THA         19.3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Lengyel Andrea                 2761111LA TTE         19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Tusz Mariann                   2730302TM ETC         19.6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Csillag Veronika               2671031CV HSE         19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Nagy Krisztina                 2760329NK BEA         19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Petró Annamária                2820813PA JVS         20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Riczel Zsuzsanna               2700625RZ PSE         20.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Fellegi Ivett                  2851230FI DTC         20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Kovács Edit                    2820531KE ARA         20.5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Berecz Éva                     2840925BE HRF         20.6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Rácz Alida                     2720816RA TTE         20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Csuka Dolli                    2750408CD CBD         21.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Jakubecz Andrea                2670221JA BME         21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Dóczi Petra                    2781116DP OSC         22.2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Elmont Bernadett               2800526EB ZTC         22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Csizmadiáné Szóládi Annamária  2670602CS HER         22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Prinzhausen Judit              2781114PJ TTE         22.7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Justánné Bánszki Zsuzsa        2650604JB NYV         22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Felföldi Hajnalka              2690825FH SZV         23.0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Németh Zsoltné                 2680922NZ HER         23.7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Prillné Pavelka Andrea         2690801PP ARA         24.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Bán Borbála                    2810718BB HTC         26.0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Kövér Csilla                   2840818KC DIS         26.6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Marosfalvi Eszter              2730519ME FMT         27.0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Csáki Dalma                    2850205CD TTE         27.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Magyar Ágnes                   2760430MA DTC         27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Kiss Teodóra                   2680924KT ETC         27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Cseresnyés Ágnes               2680311CA TTE         27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Széplaki Erika                 2760714SE VHS         27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Nagy Ákosné                    2721006NA SDS         28.1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Marosfalvi Mónika              2700805MM FMT         28.5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Császár Anetta                 2830223CA ZTC         28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Dalmadi Andrea                 2670819DA HRF         28.9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Vadászné Kerese Andrea         2670525VK DNS         29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Győri Judit                    2851104GJ SDS         29.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Pattantyús-Ábrahám Margit      2810428PM MOM         29.7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Debnár Zsuzsanna               2720502DZ DTC         29.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Pristyák Erika                 2721105PE NYV         29.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Tamásné Szakács Judit          2661029TS MSE         30.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Nagy Mónika                    2781130NM JMD         30.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Kisdéri Zita                   2720526KZ DTC         30.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Vékonyné Árva Katalin          2731213AK KTK         30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Szűcs Judit                    2650216SJ ESP         31.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Asztalos Zsuzsanna             2771221AZ MOM         31.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Pap Viktória                   2800427PV ZTC         31.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Juhász Diana                   2820502JD JVS         32.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Rosingerné Tóth Marianna       2670516RT PVM         32.7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Szunyog Emese                  2810120SE KTK         33.6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Hajagos Istvánné               2681206HI TTE         33.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Bozsits Szilvia                2700628BS VHS         33.9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Molnár Orsolya                 2780308MO DNS         34.0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Karagics Judit                 2690131KJ OSC         34.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Balogh Szilvia Odett           2750702BS KAL         35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Zelena Dóra                    2700815ZD MEA         35.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Győri Gabriella                2840114GG SDS         35.6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Pelhős Lívia                   2770108PL TTE         35.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Vonyó Péterné Szabó Réka       2750729VP PVS         35.7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Ambruzs Krisztina              2800509BK VBT         36.7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Katona Eszter                  2830708KE KTK         36.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Holper Antónia                 2680418HA TTE         38.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Zámbó Katalin                  2760220ZK DTC         38.2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Dénes Ildikó                   2690122DI KAL         40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Varga Zsuzsanna                2740930VZ ZTC         40.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Torgyik Tímea                  2821006TT KAL         40.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Lada Nikolett                  2790124LN BEA         41.4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Borza Ágnes                    2841126BA ZTC         41.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Sipos Beáta                    2810521SB MSE         42.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Orbán Judit                    2670817OJ POE         43.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Nagy Zsuzsanna                 2741109NZ ZTC         43.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Tóth Bettina                   2820623TB KTK         45.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Kissné Kiss Mária              2571114KK JMD         45.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Nagypéter Mária                2620622NM JMD         47.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Koródi Marianna                2840622KM HRF         48.0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Tóth Eszter                    2670404TE TTE         52.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Bíró Aletta                    2470710BA BEA         54.3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Forrás Aletta                  2670726BA BEA         54.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Orosz Katalin                  2740121OK ZTC         55.5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Csányi Éva                     2850328CE ARA         62.2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Hoór Anikó                     2760826HA ESP         74.7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Szathmári Nóra                 2701205SN DEA         76.46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fjúsági leányok</w:t>
      </w:r>
    </w:p>
    <w:p>
      <w:pPr>
        <w:pStyle w:val="Csakszve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Hrenkó Ivett                   2870103HI ESP         -1.14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Prill Dóra                     2890716PD ARA         -0.72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Öry Eszter                     2880420OE MOM         -0.68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Máthé Fanni                    2880510MF ETC         -0.5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Tas Katalin                    2870911TK MOM         -0.57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Péley Dorottya                 2890622PD PVS          0.49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Daragó Zsófia                  2860831DZ ETC          0.61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Miskó Tünde                    2880602MT BSC          0.8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Kalapács Ivett                 2870611KI HTC          1.1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Koós Diána                     2880924KD SDS          1.3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Liskány Diána                  2860418LD NYV          1.7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Szerencsi Dóra                 2880412SD SZV          2.3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Kovács Kinga                   2871004KK ETC          2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Nagy Virág                     2880930NV SZV          2.7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Perényi Dóra Roberta           2870221PD GYO          3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Novák Martina                  2880902NM THA          3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Nyüsti Szilvia                 2880724NS NYV          4.3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Kovács Zita                    2880812KZ ETC          4.7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Szajkó Zsuzsanna               2870202SZ ETC          4.9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Fenyvesi Laura                 2880517FL KTK          5.4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Hajdú Hajnalka                 2860528HH ESP          5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Bertóti Regina                 2900122BR DTC          6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Gyurkó Fanni                   2870118GF ARA          6.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Dékány Andrea                  2870411DA GYO          6.4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Kaszás Orsolya                 2880916KO BSC          6.8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Dékány Szilvia                 2890709DS GYO          6.9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Szacska Nikolett               2870123SN ESP          7.0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Györgyi Csenge                 2890701GC MOM          7.2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Sümegi Mária                   2880120SM DTC          7.6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Liskány Krisztina              2880601LK NYV          7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Tibay Ilona                    2901209TI SPA          7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Horváth Hajnalka               2880228HH ETC          7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Bertóti Diana                  2860729BD DTC          8.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Veres Judit                    2870927VJ ESP          8.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Baglyas Eszter                 2870809BE ESP          8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Zsigmond Vanda                 2900921ZV DTC          8.5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Szöllősi Kitti                 2890607SK DTC          9.0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Vizauer Gyöngyi                2870815VG ETC          9.7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Koós Brigitta                  2911021KB SDS          9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Rusvai Mónika                  2890904RM JVS         10.3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Prókai Eszter Anna             2880112PE ESP         11.2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Németh Mónika                  2860713NM KOS         11.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Gyalog Zsófia                  2890822GZ SPA         13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Farkas Mariann                 2891109FM SZV         13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Erdei Zsófia                   2870814EZ KOS         14.6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Török Anna                     2870115TA KOS         14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Sebők Petra                    2900928SP VHS         14.8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Varga Adél                     2900711VA NKZ         14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Zsigmond Tímea                 2900605ZT SZV         15.2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Németh Kinga                   2880614NK SPA         17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Mihalkó Mónika                 2900703MM NYV         17.2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Szekeres Ágnes                 2881020SA HRF         18.3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Schulek Iringó                 2910603SI FMT         20.6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Csizmadia Ágnes                2900412CA HER         20.7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Császár Barbara                2891228CB ZTC         21.9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Kéri Brigitta                  2910106KB VHS         22.8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Pocsai Boglárka Márta          2860723PB DIS         23.9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Szántó Rita                    2860919SR MSE         24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Fleischer Orsolya              2890716FO SPA         24.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Kubacsek Éva                   2870321KE JVS         25.8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Samu Mona Liza                 2900921SM DAR         26.0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Kerényi II. Krisztina          2880122KK KTK         26.2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Tóth Réka                      2911123TR SZV         26.3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Kovács Anett                   2910918KA SDS         29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Molnár Ilma                    2891204MI SPA         30.0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Dömötör Erika                  2860912DE SFC         30.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Szokol Boglárka                2900523SB SZV         31.5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Szokol Mónika                  2920406SM SZV         31.5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Csurel Beáta                   2910502CB SZV         31.6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Paskuj Sára                    2910421PS SRS         31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Németh Luca                    2910814NL SPA         31.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Fleischer Zsófia               2890716FZ SPA         32.7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Sümegi Anna                    2901101SA DTC         32.9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Vígh Dorottya                  2890711VD BMG         33.0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Sisa Dorottya                  2890221SD JMD         33.3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Balla Brigitta                 2911219BB SDS         33.5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Spiegl Anna                    2881602SA SMA         34.3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Öry Luca                       2910219OL MOM         35.6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Szabó Lili                     2910213SL HTC         37.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Acsádi Melinda                 2900226AM HRF         39.0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Henk Zsuzsanna                 2890725HZ KOS         39.3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Tóth Krisztina                 2930418TK VTC         40.8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Justán Szabina                 2900803JS NYV         41.1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Apostol Nikolett               2911122AN ETC         41.9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Szabó Fanni                    2911128SF SDS         43.4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Zempléni Réka                  2930824ZR KOS         46.5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Kaszab Eszter                  2890421KE JVS         47.2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Durján Noémi                   2880121DN TSE         48.4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Fleischer Kata                 2900927FK SPA         51.5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Kovács Filoména                2920807KF PVS         51.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Szijártó Anikó                 2900427SA SKS         53.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Tajti Judit                    2920626TJ ODT         53.9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Varsányi Kinga                 2940325VK VTC         55.0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Urbán Nikolett                 2900901UN JMD         55.8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Ali Bernadett                  2890927AB ESP         59.1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Trócsányi Eszter               2901222TE DNS         59.4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Nagy Diána                     2921105ND BTK         62.7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Nemcsényi Rita                 2910512NR THA         82.8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Kovács Júlia Virág             2911126KJ KOS         84.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0 Kerényi Szófi Zsófia           2930206KS KTK         84.69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8"/>
        </w:tabs>
        <w:ind w:left="1078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240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60"/>
      <w:ind w:left="142" w:hanging="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60"/>
      <w:ind w:left="14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60"/>
      <w:ind w:left="142" w:hanging="0"/>
      <w:jc w:val="center"/>
      <w:outlineLvl w:val="4"/>
    </w:pPr>
    <w:rPr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60" w:after="60"/>
      <w:ind w:left="1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60" w:after="60"/>
      <w:ind w:left="720" w:hanging="720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ajtlevlrsistlus">
    <w:name w:val="Saját levélírási stílus"/>
    <w:basedOn w:val="Bekezdsalapbettpusa"/>
    <w:qFormat/>
    <w:rPr>
      <w:rFonts w:ascii="Arial" w:hAnsi="Arial" w:cs="Arial"/>
      <w:color w:val="000000"/>
      <w:sz w:val="20"/>
    </w:rPr>
  </w:style>
  <w:style w:type="character" w:styleId="Sajtvlaszstlus">
    <w:name w:val="Saját válaszstílus"/>
    <w:basedOn w:val="Bekezdsalapbettpusa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ufejlc11">
    <w:name w:val="aeu_fejléc1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hu-HU" w:bidi="ar-SA" w:eastAsia="zh-CN"/>
    </w:rPr>
  </w:style>
  <w:style w:type="paragraph" w:styleId="Aeufejlc24">
    <w:name w:val="aeu_fejléc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hu-HU" w:bidi="ar-SA" w:eastAsia="zh-CN"/>
    </w:rPr>
  </w:style>
  <w:style w:type="paragraph" w:styleId="Aeufejlcm18">
    <w:name w:val="aeu_fejlécím18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hu-HU" w:bidi="ar-SA" w:eastAsia="zh-CN"/>
    </w:rPr>
  </w:style>
  <w:style w:type="paragraph" w:styleId="Aeujelzet14">
    <w:name w:val="aeu_jelzet14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hu-HU" w:bidi="ar-SA" w:eastAsia="zh-CN"/>
    </w:rPr>
  </w:style>
  <w:style w:type="paragraph" w:styleId="Aeukszt10">
    <w:name w:val="aeu_készítő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Aeukiads12">
    <w:name w:val="aeu_kiadás12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sz w:val="28"/>
    </w:rPr>
  </w:style>
  <w:style w:type="paragraph" w:styleId="Llb1">
    <w:name w:val="Élőláb1"/>
    <w:qFormat/>
    <w:pPr>
      <w:widowControl/>
      <w:tabs>
        <w:tab w:val="clear" w:pos="708"/>
        <w:tab w:val="left" w:pos="1418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hu-HU" w:bidi="ar-SA" w:eastAsia="zh-CN"/>
    </w:rPr>
  </w:style>
  <w:style w:type="paragraph" w:styleId="Llb2">
    <w:name w:val="Élőláb2"/>
    <w:basedOn w:val="Normal"/>
    <w:qFormat/>
    <w:pPr>
      <w:pBdr>
        <w:top w:val="thickThinSmallGap" w:sz="18" w:space="2" w:color="000000"/>
      </w:pBd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b/>
      <w:bCs/>
      <w:color w:val="808080"/>
      <w:sz w:val="20"/>
    </w:rPr>
  </w:style>
  <w:style w:type="paragraph" w:styleId="Eualap12">
    <w:name w:val="Eu_alap12"/>
    <w:qFormat/>
    <w:pPr>
      <w:widowControl/>
      <w:bidi w:val="0"/>
      <w:spacing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be1">
    <w:name w:val="EU_be1"/>
    <w:qFormat/>
    <w:pPr>
      <w:widowControl/>
      <w:bidi w:val="0"/>
      <w:spacing w:before="0" w:after="60"/>
      <w:ind w:left="1276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fejezetalcm1tab14">
    <w:name w:val="EU_fejezetalcím1_tab14"/>
    <w:qFormat/>
    <w:pPr>
      <w:widowControl/>
      <w:tabs>
        <w:tab w:val="clear" w:pos="708"/>
        <w:tab w:val="left" w:pos="709" w:leader="none"/>
      </w:tabs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EUfejezetalcm14">
    <w:name w:val="EU_fejezetalcím14"/>
    <w:qFormat/>
    <w:pPr>
      <w:widowControl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EUfejezetfcim16">
    <w:name w:val="EU_fejezetfőcim16"/>
    <w:qFormat/>
    <w:pPr>
      <w:widowControl/>
      <w:numPr>
        <w:ilvl w:val="0"/>
        <w:numId w:val="4"/>
      </w:numPr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EUfcm">
    <w:name w:val="EU_főcím"/>
    <w:basedOn w:val="Heading3"/>
    <w:qFormat/>
    <w:pPr>
      <w:numPr>
        <w:ilvl w:val="0"/>
        <w:numId w:val="0"/>
      </w:numPr>
      <w:spacing w:lineRule="auto" w:line="240"/>
      <w:outlineLvl w:val="9"/>
    </w:pPr>
    <w:rPr>
      <w:bCs/>
      <w:sz w:val="36"/>
    </w:rPr>
  </w:style>
  <w:style w:type="paragraph" w:styleId="EUfcim24">
    <w:name w:val="EU_főcim24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hu-HU" w:bidi="ar-SA" w:eastAsia="zh-CN"/>
    </w:rPr>
  </w:style>
  <w:style w:type="paragraph" w:styleId="Fejezetalcm1">
    <w:name w:val="Fejezetalcím1"/>
    <w:qFormat/>
    <w:pPr>
      <w:widowControl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Fejezetalcmtab1">
    <w:name w:val="Fejezetalcím_tab1"/>
    <w:basedOn w:val="Fejezetalcm1"/>
    <w:qFormat/>
    <w:pPr>
      <w:tabs>
        <w:tab w:val="clear" w:pos="708"/>
        <w:tab w:val="left" w:pos="709" w:leader="none"/>
      </w:tabs>
      <w:ind w:left="0" w:hanging="0"/>
    </w:pPr>
    <w:rPr/>
  </w:style>
  <w:style w:type="paragraph" w:styleId="Fejezetfcm1">
    <w:name w:val="Fejezetfőcím1"/>
    <w:qFormat/>
    <w:pPr>
      <w:keepNext w:val="true"/>
      <w:widowControl/>
      <w:numPr>
        <w:ilvl w:val="0"/>
        <w:numId w:val="5"/>
      </w:numPr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Fejezetalcm2">
    <w:name w:val="Fejezetalcím2"/>
    <w:basedOn w:val="Fejezetfcm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Fcim1">
    <w:name w:val="Főcim1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hu-HU" w:bidi="ar-SA" w:eastAsia="zh-CN"/>
    </w:rPr>
  </w:style>
  <w:style w:type="paragraph" w:styleId="Mellklet">
    <w:name w:val="Melléklet"/>
    <w:qFormat/>
    <w:pPr>
      <w:widowControl/>
      <w:bidi w:val="0"/>
      <w:spacing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ign1">
    <w:name w:val="Szignó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240" w:after="0"/>
    </w:pPr>
    <w:rPr>
      <w:rFonts w:ascii="Arial" w:hAnsi="Arial" w:eastAsia="Times New Roman" w:cs="Arial"/>
      <w:color w:val="auto"/>
      <w:sz w:val="1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exact" w:line="240" w:before="60" w:after="60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60" w:after="60"/>
      <w:ind w:left="426" w:hanging="0"/>
      <w:jc w:val="center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exact" w:line="240" w:before="60" w:after="60"/>
      <w:ind w:left="284" w:hanging="0"/>
      <w:jc w:val="both"/>
    </w:pPr>
    <w:rPr>
      <w:sz w:val="28"/>
      <w:szCs w:val="20"/>
    </w:rPr>
  </w:style>
  <w:style w:type="paragraph" w:styleId="Index1">
    <w:name w:val="Index 1"/>
    <w:pPr>
      <w:widowControl/>
      <w:tabs>
        <w:tab w:val="clear" w:pos="708"/>
        <w:tab w:val="decimal" w:pos="1134" w:leader="none"/>
        <w:tab w:val="left" w:pos="1701" w:leader="none"/>
        <w:tab w:val="right" w:pos="793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rtalomjegyzk">
    <w:name w:val="Tartalomjegyzék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134" w:leader="none"/>
        <w:tab w:val="right" w:pos="8221" w:leader="none"/>
      </w:tabs>
      <w:spacing w:lineRule="exact" w:line="240" w:before="360" w:after="60"/>
      <w:ind w:left="709" w:hanging="709"/>
      <w:jc w:val="both"/>
    </w:pPr>
    <w:rPr>
      <w:b/>
      <w:caps/>
      <w:color w:val="000000"/>
      <w:sz w:val="28"/>
      <w:szCs w:val="20"/>
    </w:rPr>
  </w:style>
  <w:style w:type="paragraph" w:styleId="Aeullb2">
    <w:name w:val="aeu_Élőláb2"/>
    <w:basedOn w:val="Normal"/>
    <w:qFormat/>
    <w:pPr>
      <w:pBdr>
        <w:top w:val="thickThinSmallGap" w:sz="18" w:space="2" w:color="000000"/>
      </w:pBdr>
      <w:tabs>
        <w:tab w:val="clear" w:pos="708"/>
        <w:tab w:val="center" w:pos="4536" w:leader="none"/>
        <w:tab w:val="right" w:pos="9072" w:leader="none"/>
      </w:tabs>
      <w:spacing w:lineRule="exact" w:line="240" w:before="60" w:after="60"/>
      <w:jc w:val="center"/>
    </w:pPr>
    <w:rPr>
      <w:b/>
      <w:bCs/>
      <w:color w:val="333333"/>
      <w:sz w:val="20"/>
    </w:rPr>
  </w:style>
  <w:style w:type="paragraph" w:styleId="Eubajusz0">
    <w:name w:val="Eu_bajusz-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bajusz1">
    <w:name w:val="Eu_bajusz-1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Ufejezetalcm2tab12">
    <w:name w:val="EU_fejezetalcím2_tab12"/>
    <w:basedOn w:val="EUfejezetalcm1tab14"/>
    <w:qFormat/>
    <w:pPr>
      <w:tabs>
        <w:tab w:val="clear" w:pos="709"/>
      </w:tabs>
      <w:spacing w:before="240" w:after="240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Rangl1tab">
    <w:name w:val="rangl1tab"/>
    <w:basedOn w:val="Csakszveg"/>
    <w:qFormat/>
    <w:pPr>
      <w:tabs>
        <w:tab w:val="clear" w:pos="708"/>
        <w:tab w:val="right" w:pos="340" w:leader="none"/>
        <w:tab w:val="left" w:pos="510" w:leader="none"/>
        <w:tab w:val="left" w:pos="2340" w:leader="none"/>
        <w:tab w:val="left" w:pos="3420" w:leader="none"/>
        <w:tab w:val="decimal" w:pos="4320" w:leader="none"/>
      </w:tabs>
    </w:pPr>
    <w:rPr>
      <w:rFonts w:ascii="Times New Roman" w:hAnsi="Times New Roman" w:eastAsia="MS Mincho;ＭＳ 明朝" w:cs="Times New Roman"/>
      <w:spacing w:val="-6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34:00Z</dcterms:created>
  <dc:creator>Hunyadi József</dc:creator>
  <dc:description/>
  <dc:language>en-US</dc:language>
  <cp:lastModifiedBy>Hunyadi József</cp:lastModifiedBy>
  <dcterms:modified xsi:type="dcterms:W3CDTF">2004-12-18T07:37:00Z</dcterms:modified>
  <cp:revision>3</cp:revision>
  <dc:subject/>
  <dc:title>RGL04RRD</dc:title>
</cp:coreProperties>
</file>