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GL04RKD.DOC (2004. 12. 18.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EM HIVATALOS KOROSZTÁLYOS RANGLISTÁK</w:t>
      </w:r>
    </w:p>
    <w:p>
      <w:pPr>
        <w:pStyle w:val="Csakszveg"/>
        <w:jc w:val="center"/>
        <w:rPr>
          <w:rFonts w:eastAsia="MS Mincho;ＭＳ 明朝"/>
        </w:rPr>
      </w:pPr>
      <w:r>
        <w:rPr>
          <w:rFonts w:eastAsia="MS Mincho;ＭＳ 明朝"/>
        </w:rPr>
        <w:t>(Munkaanyag)</w:t>
      </w:r>
    </w:p>
    <w:p>
      <w:pPr>
        <w:pStyle w:val="Csakszveg"/>
        <w:jc w:val="center"/>
        <w:rPr>
          <w:rFonts w:eastAsia="MS Mincho;ＭＳ 明朝"/>
        </w:rPr>
      </w:pPr>
      <w:r>
        <w:rPr>
          <w:rFonts w:eastAsia="MS Mincho;ＭＳ 明朝"/>
        </w:rPr>
        <w:t>2004. 12. 1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elnőtt férfia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Domonyik Gábor                  1760330DG  MEA  -2.2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Dénes Zoltán                    1720502DZ  KAL  -0.7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Vajda Kolos                     1760116VK  SMA  -0.2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Vonyó Péter                     1741110VP  PVS  -0.0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Lévai Ferenc                    1740406LF  MEA   0.6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Molnár Tibor                    1711020MT  ARA   1.6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Forrai Gábor                    1790512FG  HTC   1.7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Józsa Gábor                     1830818JG  TSE   2.3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Szundi Attila                   1800907SA  DTC   2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Harkányi Zoltán                 1801102HZ  MEA   3.6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Kiss József                     1720611KJ  NYV   3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Cserpák Zsolt                   1791202CZ  NYV   4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Magyar Zsolt                    1720227MZ  DTC   4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Nagy Tibor                      1690405NT  JVS   5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Kiffer Gyula                    1721218KG  ARA   5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Balabás Péter Gergő             1830623BP  DTC   6.0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Egei Tamás                      1631014ET  TTE   6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Less Áron                       1800420LA  DTC   6.4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Gillich György                  1680424GG  THA   6.7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Varga Bálint                    1720722VB  ZTC   6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Borbás Nándor                   1710826BN  MEA   6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Hajdu Martin                    1700214HM  TTE   7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Kiss Gábor                      1801228KG  PAK   7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Viraszkó Zoltán                 1730225VZ  NYK   7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Forrai Miklós                   1790512FM  HTC   7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Baksa Csaba                     1781202BC  KAL   7.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Mézes Tibor Sólyom              1740418MT  VBT   8.2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Koprivanacz Imre                1820218KI  KAL   8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Gyulai Zoltán                   1580929GZ  MSE   8.8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Lajszner Attila                 1730925LA  ESP   8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Viniczai Ferenc                 1650614VF  PVS   9.0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Töreky Ákos                     1710405TA  BEA   9.3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Scultéty Márton                 1820510SM  KTK   9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Allwinger Herwig                5670103AH  TTE   9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Fehér Ferenc                    1700513FF  ZTC  10.1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Marosffy Dániel                 1730709MD  OSC  10.2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Szieberth Péter                 1630429SP  PVM  10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Miháczi Zoltán                  1670929MZ  TTE  10.4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Halona Gergely                  1791230HG  DTC  10.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Kovács László dr. ifj.          1660623KL  PVS  10.5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Pelyhe Dénes ifj.               1811022PD  SDS  10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Sprok Bence                     1820525SB  PVS  10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Dosek Ágoston dr.               1550305DA  OSC  10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Marton János                    1680313MJ  SPA  11.0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Gillich István                  1661231GI  MSE  11.2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Vajda Zsolt                     1780528VZ  THT  11.5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Gyimesi Zoltán                  1720805GZ  TTE  11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Molnár Róbert                   1750612MR  ARA  11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Kocsik Árpád                    1731208KA  SZV  12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Harkányi Árpád                  1830523HA  TTE  12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Mohácsy Tamás dr.               1640915MT  SDS  12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Bergendi Péter                  1770124BP  KAL  12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Novai György                    1750923NG  SZV  13.1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Sárecz Lajos                    1761205SL  ZTC  13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Sinkó János                     1830129SJ  SZV  13.5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Gyulai Tamás                    1820713GT  MSE  13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Drapcsik Péter                  1781117DP  DTC  14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Antal András                    1820314AA  PVS  14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Vankó Péter                     1590403VP  HSE  15.1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Vizi Tibor                      1800217VT  OSC  15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Józsa Gábor                     1750610JG  PSE  15.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Erdélyi Gyula                   1661231EG  SDS  15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Antal Miklós                    1830708AM  PVS  15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Hites Viktor                    1760125HV  VBT  15.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Néda László                     1721130NL  VTC  16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Lenkei Ákos                     1821008LA  SPA  16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Győri Lajos                     1690124GL  JVS  16.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Simon Tamás                     1731018ST  KTK  16.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Juhász Miklós                   1600615JM  TTE  16.7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Gábor József                    1781110GJ  CBD  16.7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Gyöngyösi István Csaba          1820816GI  SZV  16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Baracsi Gábor                   1711121BG  TTE  17.0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Gyalog Zoltán                   1800323GZ  SPA  17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Werner Péter                    1730225WP  CBD  17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Kovács Ferenc dr.               1670825KF  PVS  17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Kovács Balázs                   1670514KB  BEA  17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Szlatényi Ferenc                1610208SF  OSC  17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Guszlev Antal                   1780818GA  ARA  17.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Bánki Zoltán                    1720106BZ  SZV  17.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Veres Tamás                     1750122VT  HRF  18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Szörényi Gábor                  1790320SG  DTC  18.1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Zentai József                   1540323ZJ  HUF  18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Török József                    1650113TJ  SDS  18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Ludvig Péter                    1820522LP  KTK  18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Horváth Sándor                  1660930HS  MEA  18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Tas Máté                        1790627TM  MOM  18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Spiegl Máté                     1800607SM  SMA  18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Maros Ervin Péter               1720116ME  ZTC  19.2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Zakariás Péter                  1701103ZP  TSE  19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Angyal Gábor                    1670121AG  ARA  19.2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Kovács Gábor                    1680531KG  VHS  19.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Kovács Gábor                    1670523KG  BME  19.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Schultheisz György              1690513SG  KFK  19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Nagy Viktor                     1771128NV  KAL  21.1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Vörös Endre                     1780707VE  HTC  21.3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Gerzsényi Zsolt                 1700425GZ  DTC  21.3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Kemenczky Jenő                  1671103KJ  SPA  21.3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Bihari Zoltán                   1761211BZ  KFK  21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Vass Tibor                      1690530VT  VHS  21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Ács Gábor                       1710702AG  ZTC  21.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Laki Balázs                     1770415LB  MSE  22.3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Török Imre                      1730502TI  MAF  22.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Juhász Gábor                    1661201JG  HTC  23.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Reviczki Zsolt                  1721205RZ  HUF  23.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Fazekas Tamás                   1770830FT  VHS  23.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Uhlir Péter                     1750416UP  ZTC  23.7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Engi Imre                       1690131EI  SZT  23.9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Mitró Zoltán                    1720707MZ  ZTC  23.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Faggyas László                  1660617FL  VHS  23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Szőke Norbert                   1770909SN  KAL  24.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Honfi Gábor                     1550809HG  ESP  24.1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Gombos Csaba                    1790411GC  MAF  24.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Hugyecz Zoltán                  1720927HZ  HUF  25.1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Balogh Róbert                   1780731BR  FLF  25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Kovács János                    1730117KJ  KAL  25.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Kósik Gábor                     1700526KG  DTC  25.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Gyallai János                   1650712GJ  MEA  25.4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Petró Géza                      1530202PG  JVS  25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Csizmadia János                 1660224CJ  THS  25.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Gárdonyi Márk                   1730711GM  OSC  25.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Szlávik Zoltán dr               1730703SZ  KFK  25.9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Udvardy Balázs                  1690923UB  PVS  26.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Szakál Péter                    1710119SP  VTC  26.0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Károlyi Gyula                   1640630KG  BEA  26.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Jankó Tamás                     1580930JT  HSE  26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Vidosa Tamás                    1770404VT  VBT  26.4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Hegedűs Zoltán                  1520728HZ  OSC  26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Horváth Norbert                 1740309HN  NKZ  26.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Nagy Ferenc                     1650819NF  PSE  26.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Ruff Róbert                     1640818RR  SSC  26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Halona István                   1720921HI  DTC  27.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Szebeli István                  1681215SI  PSE  28.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Goldmann Róbert                 1681014GR  SDS  28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Gombkötő Péter                  1751001GP  TTE  28.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Molnár Domokos                  1750324MD  TTE  28.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Korsós Zoltán                   1690502KZ  SZV  28.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Magyar Gábor                    1741111MG  DTC  29.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Szitter Attila                  1671124SA  KTK  29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Gazda Pál                       1760923GP  KTK  29.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Marton Balázs                   1720820MB  VHS  30.0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Dankó István                    1690521DI  TTE  30.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Nagy Ákos                       1690217NA  SDS  30.4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Ádám Péter                      1740309AP  MSE  30.4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Rankasz Ernő                    1690618RE  PVM  30.5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Serestey Áron                   1721114SA  ZTC  30.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Horváth Pál                     1820308HP  JSS  30.8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Kiss Gábor                      1800412KG  KAL  31.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Márkus Attila                   1650701MA  DIS  31.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Marczis István ifj.             1701109MI  SDS  31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Marosán Dávid                   1750909MD  BEA  31.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Vitéz László                    1500305VL  ARA  31.8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Sramkó Tibor                    1610325ST  SDS  32.5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Csőkör Zoltán                   1800115CZ  THA  32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Kinde Kálmán                    1680810KK  KTK  32.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Meichl Márton                   1810401MM  TTE  32.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Boros Zoltán                    1480628BZ  ESP  33.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Gólya István                    1691018GI  RTF  33.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Németh Csaba                    1620520NC  BOF  33.4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Kiácz Bence                     1701015KB  SMA  34.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Józsa Balázs Gábor              1761227JB  RTF  34.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Pavlovics György                1701129PG  THS  34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Gellért Gábor                   1820103GG  KTK  35.0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Moro Tibor                      1661015MT  PVM  35.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Zentai László                   1591103ZL  HSE  35.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Nemesházi László                1600327NL  PSE  35.8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Domonyik Szabolcs               1731213DS  MEA  36.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Szeredi Gábor                   1671213SG  SSC  36.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Molnár Attila                   1701224MA  TTE  36.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Szász Tibor                     1650809ST  HRF  37.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Magyar János                    1781102MJ  MAF  37.3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Bácskai László                  1741221BL  MEA  37.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Csizmazia Tamás                 1681027CT  AGD  38.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Bíró Áron                       1770114BA  BEA  38.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Turcsán János                   1660405TJ  PVS  39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Kerényi Dénes                   1570210KD  HSE  39.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Chmelik Ernő                    1701004CE  VHS  39.3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Szűcs Péter                     1690217SP  KFK  40.5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Weiler Zsolt                    1621118WZ  MAF  40.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Zagyi László                    1670210ZL  JMD  41.7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Sebők Gábor                     1620125SG  HTC  42.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Kopanyecz Attila                1690919KA  MOM  42.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Emmer György                    1790520EG  DTC  43.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Harkányi Csaba                  1550611HC  HAV  43.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Schell Antal ifj.               1690412SA  PSE  43.1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Nagy Gábor                      1770317NG  KFK  44.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Fekete Zoltán                   1671114FZ  ESP  45.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Olsavszky-Szűcs Gábor dr.       1720620SG  PVS  45.7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König Péter                     5650819KP  KTK  45.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Fehérvári Péter                 1670402FP  SDS  46.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Venczel Gábor                   1790119VG  MEA  47.7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Egri Botond                     1770820EB  KFK  48.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Madarassy Pál                   1760316MP  BEA  48.7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Fekete Gábor                    1690603FG  ZTC  48.9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Hegedűs Károly                  1810321HK  TTE  49.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Demeter Zsolt                   1811017DZ  DTC  50.5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Mauer Lajos                     1740905ML  MES  50.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Pap Attila                      1741029PA  KAL  51.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Gion János Tamás                1681016GJ  KAL  51.8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Szokol Lajos                    1560728SL  SZV  52.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Kovács Gábor                    1831230KG  SZT  52.4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Tóth Gábor                      1760420TG  THS  53.8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Nádudvari Zoltán                1680408NZ  RTF  54.2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Grabecz Tibor                   1671207GT  ARA  55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Kovalcsik István                1660320KI  BME  55.7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Illés Péter                     1830226IP  HRF  56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Kis András                      1701230KA  HRF  56.8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Székely Balázs                  1740131SB  TTE  56.9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Dalos Attila                    1671202DA  MAF  57.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Nemoda Ferenc                   1680914NF  JVS  57.8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Balla György                    1730225BG  HRF  63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Rácz Róbert                     1690902RR  POE  63.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Nagy Zsolt                      1590430NZ  FMT  69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Scultéty Gábor                  1511019SG  BOF  77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Horváth Imre                    1530808HI  BAL  97.0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unior férfia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Zsebeházy István                1850918ZI  MOM  -0.1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Pelyhe Dániel                   1840515PD  SDS   1.0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Gösswein Csaba                  1850306GC  PSE   1.1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Bogos Tamás                     1840627BT  ARA   6.8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Szajkó Csaba                    1850402SC  ETC   6.9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Fodor József                    1840409FJ  SZV   9.7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Nagy Bence                      1850307NB  SZV  12.76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Varga Zsolt                     1850225VZ  NKZ  15.2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Farkas Viktor                   1840310FV  HRF  15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Gyulai Péter                    1840424GP  MSE  17.4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Szűcs Levente Attila            1840123SL  SPA  18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Oszlovics Ádám                  1850529OA  MOM  18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Mihályi Ferenc                  1841030MF  JMD  19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Tóth Máté                       1850926TM  GYO  22.1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Salfer Viktor                   1850915SV  MOM  24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Berecz Gábor                    1840925BG  HRF  25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Pálinkás Tamás                  1850615PT  EPI  27.8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Hrenkó Viktor                   1850825HV  ESP  29.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Mészáros Bence                  1840721MB  ARA  30.1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Halász Gergő                    1850808HG  ETC  33.5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Nagy Sándor ifj.                1851101NS  ARA  34.2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Vasvári Ábris                   1841027VA  RTF  42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Ludvig László                   1840317LL  KTK  44.6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Dömötör Balázs                  1840831DB  PAK  45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Pintyili Gergely                1851108PG  DTC  48.7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Vas Gábor                       1841028VG  DTC  52.2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Karajz Csaba                    1850512KC  EPI  58.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fjúsági fiú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Kovács Ádám                     1861116KA  ETC  -1.8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Halász Balázs                   1870930HB  ETC  -0.2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Tóth Ádám                       1861125TA  GYO   0.6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Horváth Zoltán                  1861106HZ  TSE   2.1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Kovács Róbert                   1861128KR  PVS   2.1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Zöldesi Andor                   1860609ZA  NYV   2.1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Takács Balázs                   1870407TB  SZV   3.8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Kósa János                      1870826KJ  NYV   4.1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Viczián Péter                   1870901VP  SZV   4.2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Gadolla Máté                    1870831GM  TTE   5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Gidófalvy Szabolcs              1871007GS  KTK   7.1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Kovács Dávid                    1871124KD  ARA   7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Ferenczi Krisztián              1870511FK  ETC   8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Morandini Viktor                1870623MV  SPA   9.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Gond Balázs                     1870910GB  TTE  10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Gál Norbert                     1861128GN  SZV  12.2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Miskó Róbert                    1860616MR  BSC  13.0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Zai Bálint                      1860905ZB  SPA  13.2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Nagy László                     1871121NL  SDS  14.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Tolnai Márton                   1860901TM  DTC  15.2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Garda Tamás                     1870609GT  DIS  16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Csizmadia Zoltán                1860918CZ  THT  17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Füleki Dániel                   1860906FD  GYO  17.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Kormos Márton                   1870524KM  ESP  19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Boros Dániel                    1871019BD  TSE  22.3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Trócsányi Miklós                1870713TM  DNS  22.6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Józsa Gábor                     1870528JG  SDS  23.1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Szivák Béla                     1871123SB  ARA  25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Szóllás Péter                   1861201SP  VBT  25.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Szunyog Attila                  1860913SA  KTK  27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Kurtán Gábor                    1861123KG  KOS  28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Szerémy Péter                   1860328SP  PVS  32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Billege Dávid                   1870213BD  NKZ  35.8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Muntag Márton                   1860519MM  KOS  36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Szilágyi Péter                  1870512SP  DTC  37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Haraszti Krisztián              1860909HK  FLF  38.6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Gidófalvy Valter                1861115GV  TDK  40.4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  <w:b/>
          <w:bCs/>
        </w:rPr>
        <w:t>Serdülő fiu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Szabó András                    1880520SA  ESP   0.4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Kerényi Máté                    1880502KM  KTK   1.3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Lenkei Zsolt                    1880205LZ  TTE   1.70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Györgyi-Ambró Gergely           1890104GG  MOM   5.2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Pápai Tamás                     1890417PT  ARA   8.6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Mets Márton                     1890222MM  MOM   9.1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Turcsán Gábor                   1891212TG  PVS   9.86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Ferenczi Ádám                   1890628FA  ETC  10.9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Kuzmann Zsolt                   1890301KZ  ESP  11.9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Gabnai Zoltán                   1880229GZ  DNS  12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Tári Kornél                     1880205TK  ARA  12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Sebők Béla                      1880328SB  PVS  12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Lukács Mihály                   1880208LM  TTE  13.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Györgyi Péter                   1890306GP  MOM  13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Bertóti Róbert                  1880909BR  DTC  13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Tari Gábor                      1880518TG  ARA  14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Horváth Tamás                   1891218HT  SZV  14.8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Kaló Attila                     1890320KA  ETC  14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Kácsor Attila                   1880318KA  TTE  15.3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Tóbis Gergő                     1881010TG  DTC  15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Pálvölgyi Zoltán                1880901PZ  SPA  17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Zsilinszky Pál ifj.             1890106ZP  DIS  17.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Domán Rajmund                   1880201DR  THT  18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Nagy Zsolt ifj.                 1881111NZ  FMT  18.3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Szántó Gergely                  1890816SG  MSE  18.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Kelemeny Dávid                  1881217KD  ETC  21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Barna Tamás                     1890918BT  JVS  21.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Veres Tamás Pál                 1890420VT  HRF  21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Méder Tamás                     5880909MT  KTK  23.2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Urbán Csaba                     1881220UC  JMD  27.4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Csonka Gábor                    1890910CG  BSC  28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Szabó Márk                      1880305SM  KOS  28.7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Pleiveisz Péter                 1880516PP  JVS  33.8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Baptiszta Tamás                 1880114BT  DTC  34.6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Petruszka Imre                  1890902PI  DNS  35.2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Brogyáni Péter                  1881211BP  FMT  37.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Léb Bence                       1881120LB  FMT  40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Kunfalvi Csaba                  1880717KC  SZV  40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Kormos Gábor                    1890408KG  ESP  41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Vecsei András                   1891212VA  SKS  42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Szabó Kristóf                   1880326SK  DTC  43.3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Lajtavári Zoltán                1890616LZ  TTE  43.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Arató Dániel                    1890429AD  SZV  43.7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Vörös Dániel                    1891002VD  BEA  44.1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Hardi Balázs                    1890802HB  PVS  54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Lasztovicza Jenő                1891017LJ  THT  56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Vörös Domonkos                  1890905VD  SPA  59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Schulek Gáspár                  1890318SG  FMT  59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Tihanyi Tamás                   1890602TT  KOS  62.7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Nemcsényi László                1880425NL  MSE  65.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Újonc fiu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Fehérvári Zsolt                 1900614FZ  SDS  12.8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Kinde Mátyás                    1910828KM  KTK  15.9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Pongrácz Ervin                  1910829PE  VHS  18.6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Ádámszki Tamás                  1901018AT  DTC  19.7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Spisák László                   1900423SL  JVS  21.3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Kovács Boldizsár                1910528KB  BME  21.8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Lukács Sebestyén                1900202LS  TTE  23.6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Tóth Károly ifj.                1900112TK  THT  25.1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Györgyi Máté                    1900407GM  MOM  25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Hráb Dániel                     1910605HD  ETC  26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Fráter Tamás                    1900625FT  SPA  27.6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Vadász Endre                    1900827VE  DNS  28.7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Gond Gergely                    1910601GG  MOM  31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Terjéki Miklós                  1900212TM  HRF  31.8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Garda Dávid                     1900111GD  DIS  32.3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Szöllősi Bence                  1910812SB  DTC  33.0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Vellner Gábor                   1900905VG  SPA  33.3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Gadolla Gergely                 1911223GG  TTE  33.8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Tölgyesi Péter                  1900903TP  DTC  34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Morvai András                   1900227MA  SDS  34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Jenes Géza                      1910123JG  MOM  35.7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Nagy Kristóf                    1910306NK  SPA  36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Bereczki Máté                   1900313BM  SZV  36.7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Karácsony Bence                 1901008KB  HBS  37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Rebák Csaba                     1910326RC  NYV  38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Beöthy Ádám                     1900802BA  KOS  40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Repka Dániel                    1911220RD  ESP  40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Farkas Gábor Ottó               1910728FG  DAR  42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Filó Bernát                     1900103FB  PTX  43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Kelemeny Máté                   1910920KM  ETC  49.3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Szivák András                   1900507SA  ARA  49.5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Károlyi Gergely                 1910102KG  TTE  50.1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Pálinkó Márton                  1911125PM  SZV  50.5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Kiss Bálint                     1900219KB  SKS  54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Lápossy Péter                   1900405LP  PVS  60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Kersity András                  1900324KA  PVS  62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Csuberda Zoltán                 1920722CZ  SDS  65.4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Széplaki Attila                 1901016SA  SDS  65.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Tóth Marcell                    1900712TM  SRS  66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Fluck Marcell                   1901130FM  PVM  68.6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Lovas Gergely                   1910616LG  KOD  77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Fóthi Ábel                      1901222FA  BEA  79.7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Szivós Dániel                   1910312SD  ESP  81.0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Kósa Gábor                      1900710KG  ZTC  81.6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Gömbös Dániel                   1910417GD  SKS  81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Incze Márton                    1911118IM  KOS  87.2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Ádám Bálint                     1900912AB  NYV  89.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Diószegi Bálint                 1910723DB  SDS  92.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  <w:b/>
          <w:bCs/>
        </w:rPr>
        <w:t>Felnőtt nő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Oláh Katalin                    2680706OK  SZV  -4.2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Makrai Éva                      2800516ME  NYV  -1.56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Viniczainé Kovács Ildikó        2690217VK  PVS   2.1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Füzy Anna                       2760918FA  OSC   3.2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Bokros Andrea dr.               2690326HA  MEA   3.4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Zsebeházy Eszter                2800521ZE  KTK   3.86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Fekete Zsuzsa                   2830422FZ  KTK   3.9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Császár Éva                     2781027CE  VBT   4.2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Kovács Bernadett                2731106KB  PVS   5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Lux Andrea                      2750320LA  TTE   5.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Mátyás Ildikó                   2630509MI  HSE   6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Domján Zsuzsanna                2830804DZ  PVS   6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Tömördi Ágnes                   2631221TA  HSE   7.4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Balogh Piroska                  2690919BP  SZV   7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Lubinszki Mária                 2760919LM  DTC   7.8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Simon Ágnes                     2740923SA  SZV   7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Rostás Anikó                    2750410RA  KAL   8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Győrffy Gabriella               2670316GG  HSE   8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Farkas Gabriella                2791108FG  MEA   8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Pogány Borbála                  2780701PB  KTK   9.4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Valler Krisztina                2830427VK  MEA   9.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Mezei Anikó                     2771028TA  JVS   9.6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Szabó Andrea                    2700311SA  SZV   9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Tokaji Mónika                   2770701TM  HRF   9.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Marosffy Orsolya                2720605NO  OSC  10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Kármán Katalin                  2581212KK  HSE  11.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Füzy Judit                      2720723FJ  OSC  11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Csikós Nóra                     2830312CN  JVS  11.7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Szabó Veronika                  2761125SV  ARA  11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Gillichné dr.Kalocsai Adrienn   2691124KA  MSE  12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Farkas Fruzsina                 2770415FF  TTE  13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Sinka Melinda                   2830909SM  DTC  13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Gábor Ágnes                     2760714GA  CBD  14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Kerekes Andrea                  2780508KA  BSC  14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Rusvainé Barócsi Katalin        2650729RB  JVS  14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Gyalog Zsuzsanna                2781012GZ  NYV  14.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Prékop Márta                    6820317PM  KTK  14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Marosán Ágnes                   2770227MA  BEA  15.1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Rácz Mónika                     2710712RM  TTE  15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Józsa Dorottya                  2770525JD  MOM  15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Józsa Borbála                   2810212JB  MOM  15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Boros Anna                      2700920BA  SDS  15.8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Bíró Fruzsina                   2740725BF  BEA  16.5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Vaszilev Katalin                2771209VK  MOM  16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Cseh Veronika                   2700211CV  MSE  16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Jenővári Gabriella              2570816JG  HSE  16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Bihari Ildikó                   2780728BI  MEA  17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Cserjés Andrea dr.              2700620CA  HRF  17.4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Kaszásné Boa Ágnes              2640112KB  BTK  17.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Balogh Edina                    2790407BE  JVS  17.6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Sváb Emese                      2740315SE  KTK  17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Federics Éva                    2721004FE  THA  18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Friedrich Orsolya               2800529FO  BEA  18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Pokk Mariann                    2650526PM  ARA  18.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Balogh Katalin                  2830112BK  JVS  18.6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Radics Anna                     2650216RA  THA  19.3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Lengyel Andrea                  2761111LA  TTE  19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Tusz Mariann                    2730302TM  ETC  19.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Csillag Veronika                2671031CV  HSE  19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Nagy Krisztina                  2760329NK  BEA  19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Petró Annamária                 2820813PA  JVS  20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Riczel Zsuzsanna                2700625RZ  PSE  20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Kovács Edit                     2820531KE  ARA  20.5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Rácz Alida                      2720816RA  TTE  20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Csuka Dolli                     2750408CD  CBD  21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Jakubecz Andrea                 2670221JA  BME  21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Dóczi Petra                     2781116DP  OSC  22.2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Elmont Bernadett                2800526EB  ZTC  22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Csizmadiáné Szóládi Annamária   2670602CS  HER  22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Prinzhausen Judit               2781114PJ  TTE  22.7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Justánné Bánszki Zsuzsa         2650604JB  NYV  22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Felföldi Hajnalka               2690825FH  SZV  23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Németh Zsoltné                  2680922NZ  HER  23.7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Prillné Pavelka Andrea          2690801PP  ARA  24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Bán Borbála                     2810718BB  HTC  26.0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Marosfalvi Eszter               2730519ME  FMT  27.0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Magyar Ágnes                    2760430MA  DTC  27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Kiss Teodóra                    2680924KT  ETC  27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Cseresnyés Ágnes                2680311CA  TTE  27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Széplaki Erika                  2760714SE  VHS  27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Nagy Ákosné                     2721006NA  SDS  28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Marosfalvi Mónika               2700805MM  FMT  28.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Császár Anetta                  2830223CA  ZTC  28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Dalmadi Andrea                  2670819DA  HRF  28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Vadászné Kerese Andrea          2670525VK  DNS  29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Pattantyús-Ábrahám Margit       2810428PM  MOM  29.7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Debnár Zsuzsanna                2720502DZ  DTC  29.8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Pristyák Erika                  2721105PE  NYV  29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Tamásné Szakács Judit           2661029TS  MSE  30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Nagy Mónika                     2781130NM  JMD  30.4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Kisdéri Zita                    2720526KZ  DTC  30.6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Vékonyné Árva Katalin           2731213AK  KTK  30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Szűcs Judit                     2650216SJ  ESP  31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Asztalos Zsuzsanna              2771221AZ  MOM  31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Pap Viktória                    2800427PV  ZTC  31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Juhász Diana                    2820502JD  JVS  32.1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Rosingerné Tóth Marianna        2670516RT  PVM  32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Szunyog Emese                   2810120SE  KTK  33.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Hajagos Istvánné                2681206HI  TTE  33.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Bozsits Szilvia                 2700628BS  VHS  33.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Molnár Orsolya                  2780308MO  DNS  34.0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Karagics Judit                  2690131KJ  OSC  34.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Balogh Szilvia Odett            2750702BS  KAL  35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Zelena Dóra                     2700815ZD  MEA  35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Pelhős Lívia                    2770108PL  TTE  35.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Vonyó Péterné Szabó Réka        2750729VP  PVS  35.7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Ambruzs Krisztina               2800509BK  VBT  36.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Katona Eszter                   2830708KE  KTK  36.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Holper Antónia                  2680418HA  TTE  38.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Zámbó Katalin                   2760220ZK  DTC  38.2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Dénes Ildikó                    2690122DI  KAL  40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Varga Zsuzsanna                 2740930VZ  ZTC  40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Torgyik Tímea                   2821006TT  KAL  40.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Lada Nikolett                   2790124LN  BEA  41.4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Sipos Beáta                     2810521SB  MSE  42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Orbán Judit                     2670817OJ  POE  43.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Nagy Zsuzsanna                  2741109NZ  ZTC  43.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Tóth Bettina                    2820623TB  KTK  45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Kissné Kiss Mária               2571114KK  JMD  45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Nagypéter Mária                 2620622NM  JMD  47.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Tóth Eszter                     2670404TE  TTE  52.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Bíró Aletta                     2470710BA  BEA  54.3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Forrás Aletta                   2670726BA  BEA  54.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Orosz Katalin                   2740121OK  ZTC  55.5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Hoór Anikó                      2760826HA  ESP  74.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Szathmári Nóra                  2701205SN  DEA  76.4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unior nő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Kelemen Bernadett               2840220KB  PVS   1.5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Zsigmond Száva                  2850101ZS  DTC   6.3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Szerencsi Ildikó                2850518SI  SZV   7.7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Szivák Ildikó                   2850205SI  ARA  11.7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Scultéty Orsolya                2840420SO  KTK  12.0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Kaszás Szilvia                  2850810KS  BTK  12.6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Sebők Éva                       2840509SE  PVS  13.3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Kerényi Krisztina               2850916KK  KTK  14.5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Madarász Anett                  2850907MA  SZV  16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Fellegi Ivett                   2851230FI  DTC  20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Berecz Éva                      2840925BE  HRF  20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Kövér Csilla                    2840818KC  DIS  26.6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Csáki Dalma                     2850205CD  TTE  27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Győri Judit                     2851104GJ  SDS  29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Győri Gabriella                 2840114GG  SDS  35.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Borza Ágnes                     2841126BA  ZTC  41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Koródi Marianna                 2840622KM  HRF  48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Csányi Éva                      2850328CE  ARA  62.24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fjúsági leányo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Hrenkó Ivett                    2870103HI  ESP  -1.1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Tas Katalin                     2870911TK  MOM  -0.5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Daragó Zsófia                   2860831DZ  ETC   0.6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Kalapács Ivett                  2870611KI  HTC   1.1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Liskány Diána                   2860418LD  NYV   1.7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Kovács Kinga                    2871004KK  ETC   2.4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Perényi Dóra Roberta            2870221PD  GYO   3.0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Szajkó Zsuzsanna                2870202SZ  ETC   4.9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Hajdú Hajnalka                  2860528HH  ESP   5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Gyurkó Fanni                    2870118GF  ARA   6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Dékány Andrea                   2870411DA  GYO   6.4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Szacska Nikolett                2870123SN  ESP   7.0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Bertóti Diana                   2860729BD  DTC   8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Veres Judit                     2870927VJ  ESP   8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Baglyas Eszter                  2870809BE  ESP   8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Vizauer Gyöngyi                 2870815VG  ETC   9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Németh Mónika                   2860713NM  KOS  11.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Erdei Zsófia                    2870814EZ  KOS  14.6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Török Anna                      2870115TA  KOS  14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Pocsai Boglárka Márta           2860723PB  DIS  23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Szántó Rita                     2860919SR  MSE  24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Kubacsek Éva                    2870321KE  JVS  25.8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Dömötör Erika                   2860912DE  SFC  30.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rdülő leányo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Prill Dóra                      2890716PD  ARA  -0.7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Öry Eszter                      2880420OE  MOM  -0.6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Máthé Fanni                     2880510MF  ETC  -0.5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Péley Dorottya                  2890622PD  PVS   0.49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Miskó Tünde                     2880602MT  BSC   0.8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Koós Diána                      2880924KD  SDS   1.3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Szerencsi Dóra                  2880412SD  SZV   2.3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Nagy Virág                      2880930NV  SZV   2.7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Novák Martina                   2880902NM  THA   3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Nyüsti Szilvia                  2880724NS  NYV   4.3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Kovács Zita                     2880812KZ  ETC   4.7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Fenyvesi Laura                  2880517FL  KTK   5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Kaszás Orsolya                  2880916KO  BSC   6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Dékány Szilvia                  2890709DS  GYO   6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Györgyi Csenge                  2890701GC  MOM   7.2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Sümegi Mária                    2880120SM  DTC   7.6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Liskány Krisztina               2880601LK  NYV   7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Horváth Hajnalka                2880228HH  ETC   7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Szöllősi Kitti                  2890607SK  DTC   9.0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Rusvai Mónika                   2890904RM  JVS  10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Prókai Eszter Anna              2880112PE  ESP  11.2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Gyalog Zsófia                   2890822GZ  SPA  13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Farkas Mariann                  2891109FM  SZV  13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Németh Kinga                    2880614NK  SPA  17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Szekeres Ágnes                  2881020SA  HRF  18.3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Császár Barbara                 2891228CB  ZTC  21.9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Fleischer Orsolya               2890716FO  SPA  24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Kerényi II. Krisztina           2880122KK  KTK  26.2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Molnár Ilma                     2891204MI  SPA  30.0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Fleischer Zsófia                2890716FZ  SPA  32.7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Vígh Dorottya                   2890711VD  BMG  33.0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Sisa Dorottya                   2890221SD  JMD  33.3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Spiegl Anna                     2881602SA  SMA  34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Henk Zsuzsanna                  2890725HZ  KOS  39.3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Kaszab Eszter                   2890421KE  JVS  47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Durján Noémi                    2880121DN  TSE  48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Ali Bernadett                   2890927AB  ESP  59.1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Újonc leányok: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Bertóti Regina                  2900122BR  DTC   6.0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Tibay Ilona                     2901209TI  SPA   7.8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Zsigmond Vanda                  2900921ZV  DTC   8.59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Koós Brigitta                   2911021KB  SDS   9.9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Sebők Petra                     2900928SP  VHS  14.8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Varga Adél                      2900711VA  NKZ  14.9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Zsigmond Tímea                  2900605ZT  SZV  15.2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Mihalkó Mónika                  2900703MM  NYV  17.29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Schulek Iringó                  2910603SI  FMT  20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Csizmadia Ágnes                 2900412CA  HER  20.7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Kéri Brigitta                   2910106KB  VHS  22.8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Samu Mona Liza                  2900921SM  DAR  26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Tóth Réka                       2911123TR  SZV  26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Kovács Anett                    2910918KA  SDS  29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Szokol Boglárka                 2900523SB  SZV  31.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Csurel Beáta                    2910502CB  SZV  31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Paskuj Sára                     2910421PS  SRS  31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Németh Luca                     2910814NL  SPA  31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Sümegi Anna                     2901101SA  DTC  32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Balla Brigitta                  2911219BB  SDS  33.5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Öry Luca                        2910219OL  MOM  35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Szabó Lili                      2910213SL  HTC  37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Acsádi Melinda                  2900226AM  HRF  39.0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Justán Szabina                  2900803JS  NYV  41.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Apostol Nikolett                2911122AN  ETC  41.9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Szabó Fanni                     2911128SF  SDS  43.4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Fleischer Kata                  2900927FK  SPA  51.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Szijártó Anikó                  2900427SA  SKS  53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Urbán Nikolett                  2900901UN  JMD  55.8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Trócsányi Eszter                2901222TE  DNS  59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Nemcsényi Rita                  2910512NR  THA  82.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Kovács Júlia Virág              2911126KJ  KOS  84.1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8"/>
        </w:tabs>
        <w:ind w:left="1078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240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60"/>
      <w:ind w:left="142" w:hanging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60"/>
      <w:ind w:left="14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60"/>
      <w:ind w:left="142" w:hanging="0"/>
      <w:jc w:val="center"/>
      <w:outlineLvl w:val="4"/>
    </w:pPr>
    <w:rPr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60" w:after="60"/>
      <w:ind w:left="1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60" w:after="60"/>
      <w:ind w:left="720" w:hanging="720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ajtlevlrsistlus">
    <w:name w:val="Saját levélírási stílus"/>
    <w:basedOn w:val="Bekezdsalapbettpusa"/>
    <w:qFormat/>
    <w:rPr>
      <w:rFonts w:ascii="Arial" w:hAnsi="Arial" w:cs="Arial"/>
      <w:color w:val="000000"/>
      <w:sz w:val="20"/>
    </w:rPr>
  </w:style>
  <w:style w:type="character" w:styleId="Sajtvlaszstlus">
    <w:name w:val="Saját válaszstílus"/>
    <w:basedOn w:val="Bekezdsalapbettpusa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ufejlc11">
    <w:name w:val="aeu_fejléc1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hu-HU" w:bidi="ar-SA" w:eastAsia="zh-CN"/>
    </w:rPr>
  </w:style>
  <w:style w:type="paragraph" w:styleId="Aeufejlc24">
    <w:name w:val="aeu_fejléc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Aeufejlcm18">
    <w:name w:val="aeu_fejlécím18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hu-HU" w:bidi="ar-SA" w:eastAsia="zh-CN"/>
    </w:rPr>
  </w:style>
  <w:style w:type="paragraph" w:styleId="Aeujelzet14">
    <w:name w:val="aeu_jelzet14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hu-HU" w:bidi="ar-SA" w:eastAsia="zh-CN"/>
    </w:rPr>
  </w:style>
  <w:style w:type="paragraph" w:styleId="Aeukszt10">
    <w:name w:val="aeu_készítő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Aeukiads12">
    <w:name w:val="aeu_kiadás12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sz w:val="28"/>
    </w:rPr>
  </w:style>
  <w:style w:type="paragraph" w:styleId="Llb1">
    <w:name w:val="Élőláb1"/>
    <w:qFormat/>
    <w:pPr>
      <w:widowControl/>
      <w:tabs>
        <w:tab w:val="clear" w:pos="708"/>
        <w:tab w:val="left" w:pos="1418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hu-HU" w:bidi="ar-SA" w:eastAsia="zh-CN"/>
    </w:rPr>
  </w:style>
  <w:style w:type="paragraph" w:styleId="Llb2">
    <w:name w:val="Élőláb2"/>
    <w:basedOn w:val="Normal"/>
    <w:qFormat/>
    <w:pPr>
      <w:pBdr>
        <w:top w:val="thickThinSmallGap" w:sz="18" w:space="2" w:color="000000"/>
      </w:pBd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b/>
      <w:bCs/>
      <w:color w:val="808080"/>
      <w:sz w:val="20"/>
    </w:rPr>
  </w:style>
  <w:style w:type="paragraph" w:styleId="Eualap12">
    <w:name w:val="Eu_alap12"/>
    <w:qFormat/>
    <w:pPr>
      <w:widowControl/>
      <w:bidi w:val="0"/>
      <w:spacing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be1">
    <w:name w:val="EU_be1"/>
    <w:qFormat/>
    <w:pPr>
      <w:widowControl/>
      <w:bidi w:val="0"/>
      <w:spacing w:before="0" w:after="60"/>
      <w:ind w:left="1276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fejezetalcm1tab14">
    <w:name w:val="EU_fejezetalcím1_tab14"/>
    <w:qFormat/>
    <w:pPr>
      <w:widowControl/>
      <w:tabs>
        <w:tab w:val="clear" w:pos="708"/>
        <w:tab w:val="left" w:pos="709" w:leader="none"/>
      </w:tabs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EUfejezetalcm14">
    <w:name w:val="EU_fejezetalcím14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EUfejezetfcim16">
    <w:name w:val="EU_fejezetfőcim16"/>
    <w:qFormat/>
    <w:pPr>
      <w:widowControl/>
      <w:numPr>
        <w:ilvl w:val="0"/>
        <w:numId w:val="4"/>
      </w:numPr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EUfcm">
    <w:name w:val="EU_főcím"/>
    <w:basedOn w:val="Heading3"/>
    <w:qFormat/>
    <w:pPr>
      <w:numPr>
        <w:ilvl w:val="0"/>
        <w:numId w:val="0"/>
      </w:numPr>
      <w:spacing w:lineRule="auto" w:line="240"/>
      <w:outlineLvl w:val="9"/>
    </w:pPr>
    <w:rPr>
      <w:bCs/>
      <w:sz w:val="36"/>
    </w:rPr>
  </w:style>
  <w:style w:type="paragraph" w:styleId="EUfcim24">
    <w:name w:val="EU_főcim24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Fejezetalcm1">
    <w:name w:val="Fejezetalcím1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Fejezetalcmtab1">
    <w:name w:val="Fejezetalcím_tab1"/>
    <w:basedOn w:val="Fejezetalcm1"/>
    <w:qFormat/>
    <w:pPr>
      <w:tabs>
        <w:tab w:val="clear" w:pos="708"/>
        <w:tab w:val="left" w:pos="709" w:leader="none"/>
      </w:tabs>
      <w:ind w:left="0" w:hanging="0"/>
    </w:pPr>
    <w:rPr/>
  </w:style>
  <w:style w:type="paragraph" w:styleId="Fejezetfcm1">
    <w:name w:val="Fejezetfőcím1"/>
    <w:qFormat/>
    <w:pPr>
      <w:keepNext w:val="true"/>
      <w:widowControl/>
      <w:numPr>
        <w:ilvl w:val="0"/>
        <w:numId w:val="5"/>
      </w:numPr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Fejezetalcm2">
    <w:name w:val="Fejezetalcím2"/>
    <w:basedOn w:val="Fejezetfcm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Fcim1">
    <w:name w:val="Főcim1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Mellklet">
    <w:name w:val="Melléklet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ign1">
    <w:name w:val="Szignó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240" w:after="0"/>
    </w:pPr>
    <w:rPr>
      <w:rFonts w:ascii="Arial" w:hAnsi="Arial" w:eastAsia="Times New Roman" w:cs="Arial"/>
      <w:color w:val="auto"/>
      <w:sz w:val="1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exact" w:line="240" w:before="60" w:after="60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60" w:after="60"/>
      <w:ind w:left="426" w:hanging="0"/>
      <w:jc w:val="center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exact" w:line="240" w:before="60" w:after="60"/>
      <w:ind w:left="284" w:hanging="0"/>
      <w:jc w:val="both"/>
    </w:pPr>
    <w:rPr>
      <w:sz w:val="28"/>
      <w:szCs w:val="20"/>
    </w:rPr>
  </w:style>
  <w:style w:type="paragraph" w:styleId="Index1">
    <w:name w:val="Index 1"/>
    <w:pPr>
      <w:widowControl/>
      <w:tabs>
        <w:tab w:val="clear" w:pos="708"/>
        <w:tab w:val="decimal" w:pos="1134" w:leader="none"/>
        <w:tab w:val="left" w:pos="1701" w:leader="none"/>
        <w:tab w:val="right" w:pos="793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rtalomjegyzk">
    <w:name w:val="Tartalomjegyzék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134" w:leader="none"/>
        <w:tab w:val="right" w:pos="8221" w:leader="none"/>
      </w:tabs>
      <w:spacing w:lineRule="exact" w:line="240" w:before="360" w:after="60"/>
      <w:ind w:left="709" w:hanging="709"/>
      <w:jc w:val="both"/>
    </w:pPr>
    <w:rPr>
      <w:b/>
      <w:caps/>
      <w:color w:val="000000"/>
      <w:sz w:val="28"/>
      <w:szCs w:val="20"/>
    </w:rPr>
  </w:style>
  <w:style w:type="paragraph" w:styleId="Aeullb2">
    <w:name w:val="aeu_Élőláb2"/>
    <w:basedOn w:val="Normal"/>
    <w:qFormat/>
    <w:pPr>
      <w:pBdr>
        <w:top w:val="thickThinSmallGap" w:sz="18" w:space="2" w:color="000000"/>
      </w:pBd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b/>
      <w:bCs/>
      <w:color w:val="333333"/>
      <w:sz w:val="20"/>
    </w:rPr>
  </w:style>
  <w:style w:type="paragraph" w:styleId="Eubajusz0">
    <w:name w:val="Eu_bajusz-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bajusz1">
    <w:name w:val="Eu_bajusz-1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fejezetalcm2tab12">
    <w:name w:val="EU_fejezetalcím2_tab12"/>
    <w:basedOn w:val="EUfejezetalcm1tab14"/>
    <w:qFormat/>
    <w:pPr>
      <w:tabs>
        <w:tab w:val="clear" w:pos="709"/>
      </w:tabs>
      <w:spacing w:before="240" w:after="240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ngl1tab">
    <w:name w:val="rangl1tab"/>
    <w:basedOn w:val="Csakszveg"/>
    <w:qFormat/>
    <w:pPr>
      <w:tabs>
        <w:tab w:val="clear" w:pos="708"/>
        <w:tab w:val="right" w:pos="340" w:leader="none"/>
        <w:tab w:val="left" w:pos="510" w:leader="none"/>
        <w:tab w:val="left" w:pos="2340" w:leader="none"/>
        <w:tab w:val="left" w:pos="3420" w:leader="none"/>
        <w:tab w:val="decimal" w:pos="4320" w:leader="none"/>
      </w:tabs>
    </w:pPr>
    <w:rPr>
      <w:rFonts w:ascii="Times New Roman" w:hAnsi="Times New Roman" w:eastAsia="MS Mincho;ＭＳ 明朝" w:cs="Times New Roman"/>
      <w:spacing w:val="-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0:49:00Z</dcterms:created>
  <dc:creator>Hunyadi József</dc:creator>
  <dc:description/>
  <dc:language>en-US</dc:language>
  <cp:lastModifiedBy>Hunyadi József</cp:lastModifiedBy>
  <dcterms:modified xsi:type="dcterms:W3CDTF">2004-12-18T07:36:00Z</dcterms:modified>
  <cp:revision>6</cp:revision>
  <dc:subject/>
  <dc:title>RGL04RKD</dc:title>
</cp:coreProperties>
</file>