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GL04RHD.DOC ( 12. 18.)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ÉSZLETES NEM HIVATALOS MINŐSÍTÉST ADÓ RANGLISTÁK</w:t>
      </w:r>
    </w:p>
    <w:p>
      <w:pPr>
        <w:pStyle w:val="Csakszveg"/>
        <w:jc w:val="center"/>
        <w:rPr>
          <w:rFonts w:eastAsia="MS Mincho;ＭＳ 明朝"/>
        </w:rPr>
      </w:pPr>
      <w:r>
        <w:rPr>
          <w:rFonts w:eastAsia="MS Mincho;ＭＳ 明朝"/>
        </w:rPr>
        <w:t>(Munkaanyag)</w:t>
      </w:r>
    </w:p>
    <w:p>
      <w:pPr>
        <w:pStyle w:val="Csakszveg"/>
        <w:jc w:val="center"/>
        <w:rPr>
          <w:rFonts w:eastAsia="MS Mincho;ＭＳ 明朝"/>
        </w:rPr>
      </w:pPr>
      <w:r>
        <w:rPr>
          <w:rFonts w:eastAsia="MS Mincho;ＭＳ 明朝"/>
        </w:rPr>
        <w:t>2004. 12. 1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lWeb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ranglista az alábbi versenyeken elért eredmények alapján készült:</w:t>
      </w:r>
    </w:p>
    <w:p>
      <w:pPr>
        <w:pStyle w:val="NormlWeb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Sorsz.</w:t>
        <w:tab/>
        <w:t>Időpont</w:t>
        <w:tab/>
        <w:t>Verseny neve</w:t>
        <w:tab/>
        <w:t>Rendező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.</w:t>
        <w:tab/>
        <w:t xml:space="preserve"> 03. 20.</w:t>
        <w:tab/>
        <w:t>Csokonai Kupa</w:t>
        <w:tab/>
        <w:t>H-B m. TFSZ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.</w:t>
        <w:tab/>
        <w:t xml:space="preserve"> 03. 21.</w:t>
        <w:tab/>
        <w:t>Alföld Kupa</w:t>
        <w:tab/>
        <w:t>H-B m. TFSZ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.</w:t>
        <w:tab/>
        <w:t xml:space="preserve"> 03. 27.</w:t>
        <w:tab/>
        <w:t>Tavaszi Spartacus K.- Bp. Nagydíj 1. n.SPA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.</w:t>
        <w:tab/>
        <w:t xml:space="preserve"> 03. 28.</w:t>
        <w:tab/>
        <w:t>Tavaszi Spartacus K.- Bp. Nagydíj 2. n.SPA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.</w:t>
        <w:tab/>
        <w:t xml:space="preserve"> 04. 03.</w:t>
        <w:tab/>
        <w:t>Hosszútávú OB</w:t>
        <w:tab/>
        <w:t>KTK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.</w:t>
        <w:tab/>
        <w:t xml:space="preserve"> 04. 04.</w:t>
        <w:tab/>
        <w:t>Gödöllői Nagydíj (középtáv)</w:t>
        <w:tab/>
        <w:t>Pest m. TFSZ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.</w:t>
        <w:tab/>
        <w:t xml:space="preserve"> 04. 10.</w:t>
        <w:tab/>
        <w:t>Mecsek Kupa 1. nap</w:t>
        <w:tab/>
        <w:t>Bar. m. TFSZ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.</w:t>
        <w:tab/>
        <w:t xml:space="preserve"> 04. 11.</w:t>
        <w:tab/>
        <w:t>Mecsek Kupa 2. nap</w:t>
        <w:tab/>
        <w:t>Bar. m. TFSZ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.</w:t>
        <w:tab/>
        <w:t xml:space="preserve"> 04. 17.</w:t>
        <w:tab/>
        <w:t>Postás-MATÁV Kupa 1. nap</w:t>
        <w:tab/>
        <w:t>PSE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10.</w:t>
        <w:tab/>
        <w:t xml:space="preserve"> 04. 18.</w:t>
        <w:tab/>
        <w:t>Postás-MATÁV Kupa 2. nap</w:t>
        <w:tab/>
        <w:t>PSE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11.</w:t>
        <w:tab/>
        <w:t xml:space="preserve"> 04. 24.</w:t>
        <w:tab/>
        <w:t>TIPO Kupa 1. nap</w:t>
        <w:tab/>
        <w:t>TTE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12.</w:t>
        <w:tab/>
        <w:t xml:space="preserve"> 04. 25.</w:t>
        <w:tab/>
        <w:t>TIPO Kupa 2. nap</w:t>
        <w:tab/>
        <w:t>TTE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13.</w:t>
        <w:tab/>
        <w:t xml:space="preserve"> 05. 01.</w:t>
        <w:tab/>
        <w:t>Honvéd Kupa</w:t>
        <w:tab/>
        <w:t>VHS-VTC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14.</w:t>
        <w:tab/>
        <w:t xml:space="preserve"> 05. 02.</w:t>
        <w:tab/>
        <w:t>Bakony Kupa</w:t>
        <w:tab/>
        <w:t>VTC-VHS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15.</w:t>
        <w:tab/>
        <w:t xml:space="preserve"> 05. 07.</w:t>
        <w:tab/>
        <w:t>Postás-MATÁV éjszakai</w:t>
        <w:tab/>
        <w:t>PSE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16.</w:t>
        <w:tab/>
        <w:t xml:space="preserve"> 05. 08.</w:t>
        <w:tab/>
        <w:t>Egyetemi és Főiskolai OB (egyéni)</w:t>
        <w:tab/>
        <w:t>RTF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17.</w:t>
        <w:tab/>
        <w:t xml:space="preserve"> 05. 09.</w:t>
        <w:tab/>
        <w:t>Egyetemi és Főiskolai OB (váltó)</w:t>
        <w:tab/>
        <w:t>RTF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18.</w:t>
        <w:tab/>
        <w:t xml:space="preserve"> 05. 08.</w:t>
        <w:tab/>
        <w:t>Dobó István ev.</w:t>
        <w:tab/>
        <w:t>ETC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19.</w:t>
        <w:tab/>
        <w:t xml:space="preserve"> 05. 09.</w:t>
        <w:tab/>
        <w:t>Bélkő Kupa döntő (sprint)</w:t>
        <w:tab/>
        <w:t>ETC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20.</w:t>
        <w:tab/>
        <w:t xml:space="preserve"> 05. 15.</w:t>
        <w:tab/>
        <w:t>Simon Lajos ev. (rövidtáv)</w:t>
        <w:tab/>
        <w:t>THA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21.</w:t>
        <w:tab/>
        <w:t xml:space="preserve"> 05. 16.</w:t>
        <w:tab/>
        <w:t>Rövidtávú OB</w:t>
        <w:tab/>
        <w:t>THA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22.</w:t>
        <w:tab/>
        <w:t xml:space="preserve"> 05. 22.</w:t>
        <w:tab/>
        <w:t>Diákolimpia 1. nap (egyéni)</w:t>
        <w:tab/>
        <w:t>SDS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23.</w:t>
        <w:tab/>
        <w:t xml:space="preserve"> 05. 23.</w:t>
        <w:tab/>
        <w:t>Diákolimpia 2. nap (váltó)</w:t>
        <w:tab/>
        <w:t>TSE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24.</w:t>
        <w:tab/>
        <w:t xml:space="preserve"> 05. 22.</w:t>
        <w:tab/>
        <w:t>Petőfi Kupa</w:t>
        <w:tab/>
        <w:t>SDS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25.</w:t>
        <w:tab/>
        <w:t xml:space="preserve"> 05. 23.</w:t>
        <w:tab/>
        <w:t>Vasutas Kupa</w:t>
        <w:tab/>
        <w:t>TSE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26.</w:t>
        <w:tab/>
        <w:t xml:space="preserve"> 05. 29.</w:t>
        <w:tab/>
        <w:t>Kőbánya Kupa</w:t>
        <w:tab/>
        <w:t>KTFSZ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28.</w:t>
        <w:tab/>
        <w:t xml:space="preserve"> 05. 29.</w:t>
        <w:tab/>
        <w:t>Nyírség Kupa</w:t>
        <w:tab/>
        <w:t>SzSzB m. TFSZ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29.</w:t>
        <w:tab/>
        <w:t xml:space="preserve"> 05. 30.</w:t>
        <w:tab/>
        <w:t>Szabolcs Kupa</w:t>
        <w:tab/>
        <w:t>SzSzB m. TFSZ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30.</w:t>
        <w:tab/>
        <w:t xml:space="preserve"> 06. 05.</w:t>
        <w:tab/>
        <w:t>Borsod Kupa</w:t>
        <w:tab/>
        <w:t>BAZ m. TFSZ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31.</w:t>
        <w:tab/>
        <w:t xml:space="preserve"> 06. 06.</w:t>
        <w:tab/>
        <w:t>Hermann ev. (váltó)</w:t>
        <w:tab/>
        <w:t>Miskolc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32.</w:t>
        <w:tab/>
        <w:t xml:space="preserve"> 06. 12.</w:t>
        <w:tab/>
        <w:t>Vértesi Fesztivál (rövidtáv)</w:t>
        <w:tab/>
        <w:t>ARA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33.</w:t>
        <w:tab/>
        <w:t xml:space="preserve"> 06. 13.</w:t>
        <w:tab/>
        <w:t>Alba Régia Kupa</w:t>
        <w:tab/>
        <w:t>ARA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34.</w:t>
        <w:tab/>
        <w:t xml:space="preserve"> 06. 19.</w:t>
        <w:tab/>
        <w:t>Középtávú OB</w:t>
        <w:tab/>
        <w:t>SZV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35.</w:t>
        <w:tab/>
        <w:t xml:space="preserve"> 06. 20.</w:t>
        <w:tab/>
        <w:t>Váltó OB</w:t>
        <w:tab/>
        <w:t>SZV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36.</w:t>
        <w:tab/>
        <w:t xml:space="preserve"> 06. 26.</w:t>
        <w:tab/>
        <w:t>Vértes Kupa 1. nap</w:t>
        <w:tab/>
        <w:t>MSE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37.</w:t>
        <w:tab/>
        <w:t xml:space="preserve"> 06. 27.</w:t>
        <w:tab/>
        <w:t>Vértes Kupa 2. nap</w:t>
        <w:tab/>
        <w:t>MSE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38.</w:t>
        <w:tab/>
        <w:t xml:space="preserve"> 07. 03.</w:t>
        <w:tab/>
        <w:t>Sopron Kupa</w:t>
        <w:tab/>
        <w:t>SMA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39.</w:t>
        <w:tab/>
        <w:t xml:space="preserve"> 07. 04.</w:t>
        <w:tab/>
        <w:t>Jurisics Kupa</w:t>
        <w:tab/>
        <w:t>Vas m. TFSZ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40.</w:t>
        <w:tab/>
        <w:t xml:space="preserve"> 07. 10.</w:t>
        <w:tab/>
        <w:t>Tapolca Kupa 1. nap</w:t>
        <w:tab/>
        <w:t>THT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41.</w:t>
        <w:tab/>
        <w:t xml:space="preserve"> 07. 11.</w:t>
        <w:tab/>
        <w:t>Tapolca Kupa 2. nap</w:t>
        <w:tab/>
        <w:t>THT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43.</w:t>
        <w:tab/>
        <w:t xml:space="preserve"> 07. 24.</w:t>
        <w:tab/>
        <w:t>Hungária Kupa 1. n.-Bp. Bajn. (középt.)BTFSZ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44.</w:t>
        <w:tab/>
        <w:t xml:space="preserve"> 07. 25.</w:t>
        <w:tab/>
        <w:t>Hungária Kupa 2. nap – Bp. Bajn.</w:t>
        <w:tab/>
        <w:t>BTFSZ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45.</w:t>
        <w:tab/>
        <w:t xml:space="preserve"> 07. 26.</w:t>
        <w:tab/>
        <w:t>Hungária Kupa 3. nap (rövidtáv)</w:t>
        <w:tab/>
        <w:t>BTFSZ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46.</w:t>
        <w:tab/>
        <w:t xml:space="preserve"> 07. 27.</w:t>
        <w:tab/>
        <w:t>Hungária Kupa 4. nap – MOM Kupa</w:t>
        <w:tab/>
        <w:t>BTFSZ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rPr>
          <w:sz w:val="18"/>
        </w:rPr>
      </w:pPr>
      <w:r>
        <w:rPr>
          <w:rFonts w:eastAsia="MS Mincho;ＭＳ 明朝"/>
          <w:sz w:val="18"/>
        </w:rPr>
        <w:t>48.</w:t>
        <w:tab/>
        <w:t xml:space="preserve"> 07. 29.</w:t>
        <w:tab/>
        <w:t>Veszprém Kupa 1. nap (park)</w:t>
        <w:tab/>
        <w:t>VTC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49.</w:t>
        <w:tab/>
        <w:t xml:space="preserve"> 07. 30.</w:t>
        <w:tab/>
        <w:t>Veszprém Kupa 2. nap</w:t>
        <w:tab/>
        <w:t>VTC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50.</w:t>
        <w:tab/>
        <w:t xml:space="preserve"> 07. 31.</w:t>
        <w:tab/>
        <w:t>Veszprém Kupa 3. nap</w:t>
        <w:tab/>
        <w:t>VTC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51.</w:t>
        <w:tab/>
        <w:t xml:space="preserve"> 08. 07.</w:t>
        <w:tab/>
        <w:t>Litér Kupa 1. nap (középtáv)</w:t>
        <w:tab/>
        <w:t>LIT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52.</w:t>
        <w:tab/>
        <w:t xml:space="preserve"> 08. 08.</w:t>
        <w:tab/>
        <w:t>Litér Kupa 2. nap</w:t>
        <w:tab/>
        <w:t>LIT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53.</w:t>
        <w:tab/>
        <w:t xml:space="preserve"> 08. 14.</w:t>
        <w:tab/>
        <w:t>Zala Kupa-Galambos ev.</w:t>
        <w:tab/>
        <w:t>Zala m.TFSZ-ZTC</w:t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54.</w:t>
        <w:tab/>
        <w:t xml:space="preserve"> 08. 15.</w:t>
        <w:tab/>
        <w:t>Zselic Kupa</w:t>
        <w:tab/>
        <w:t>Som. m.TFSZ-THS</w:t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55.</w:t>
        <w:tab/>
        <w:t xml:space="preserve"> 08. 21.</w:t>
        <w:tab/>
        <w:t>Kalocsa Kupa 1.nap</w:t>
        <w:tab/>
        <w:t>KAL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56.</w:t>
        <w:tab/>
        <w:t xml:space="preserve"> 08. 22.</w:t>
        <w:tab/>
        <w:t>Kalocsa Kupa 2.nap</w:t>
        <w:tab/>
        <w:t>KAL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57.</w:t>
        <w:tab/>
        <w:t xml:space="preserve"> 08. 28.</w:t>
        <w:tab/>
        <w:t>Szentendre Kupa (éjszakai)-ÉOB selejt.</w:t>
        <w:tab/>
        <w:t>HSE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58.</w:t>
        <w:tab/>
        <w:t xml:space="preserve"> 09. 04.</w:t>
        <w:tab/>
        <w:t>Szentendre Kupa 1. nap.</w:t>
        <w:tab/>
        <w:t>HSE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59.</w:t>
        <w:tab/>
        <w:t xml:space="preserve"> 09. 05.</w:t>
        <w:tab/>
        <w:t>Szentendre Kupa 2. nap. (rövidtáv)</w:t>
        <w:tab/>
        <w:t>HSE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60.</w:t>
        <w:tab/>
        <w:t xml:space="preserve"> 09. 11.</w:t>
        <w:tab/>
        <w:t>Szélrózsa Kupa (éjszakai)</w:t>
        <w:tab/>
        <w:t>TTE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61.</w:t>
        <w:tab/>
        <w:t xml:space="preserve"> 09. 18.</w:t>
        <w:tab/>
        <w:t>Kelet Kupa</w:t>
        <w:tab/>
        <w:t>NYK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62.</w:t>
        <w:tab/>
        <w:t xml:space="preserve"> 09. 19.</w:t>
        <w:tab/>
        <w:t>EKO Kupa</w:t>
        <w:tab/>
        <w:t>NYK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63.</w:t>
        <w:tab/>
        <w:t xml:space="preserve"> 09. 25.</w:t>
        <w:tab/>
        <w:t>Éjszakai OB</w:t>
        <w:tab/>
        <w:t>VTC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64.</w:t>
        <w:tab/>
        <w:t xml:space="preserve"> 10. 02.</w:t>
        <w:tab/>
        <w:t>Országos Csapatbajnokság</w:t>
        <w:tab/>
        <w:t>PVS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65.</w:t>
        <w:tab/>
        <w:t xml:space="preserve"> 10. 03.</w:t>
        <w:tab/>
        <w:t>Országos Egyesületi Váltóbajnokság</w:t>
        <w:tab/>
        <w:t>PVS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66.</w:t>
        <w:tab/>
        <w:t xml:space="preserve"> 10. 09.</w:t>
        <w:tab/>
        <w:t>Országos Nappali Egyéni B. (selejtező)</w:t>
        <w:tab/>
        <w:t>TTE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67.</w:t>
        <w:tab/>
        <w:t xml:space="preserve"> 10. 10.</w:t>
        <w:tab/>
        <w:t>Országos Nappali Egyéni B. (döntő)</w:t>
        <w:tab/>
        <w:t>TTE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68.</w:t>
        <w:tab/>
        <w:t xml:space="preserve"> 10. 15.</w:t>
        <w:tab/>
        <w:t>Eötvös ev. 1. nap (rövidtáv)</w:t>
        <w:tab/>
        <w:t>BEA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69.</w:t>
        <w:tab/>
        <w:t xml:space="preserve"> 10. 16.</w:t>
        <w:tab/>
        <w:t>Eötvös ev. 2. nap</w:t>
        <w:tab/>
        <w:t>BEA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71.</w:t>
        <w:tab/>
        <w:t xml:space="preserve"> 10. 23.</w:t>
        <w:tab/>
        <w:t>Eger Nagydíj 1. nap (közép)</w:t>
      </w:r>
      <w:r>
        <w:rPr>
          <w:rFonts w:eastAsia="MS Mincho;ＭＳ 明朝"/>
          <w:sz w:val="18"/>
          <w:szCs w:val="24"/>
        </w:rPr>
        <w:tab/>
      </w:r>
      <w:r>
        <w:rPr>
          <w:rFonts w:eastAsia="MS Mincho;ＭＳ 明朝"/>
          <w:sz w:val="18"/>
        </w:rPr>
        <w:t>ESP</w:t>
      </w:r>
      <w:r>
        <w:rPr>
          <w:rFonts w:eastAsia="MS Mincho;ＭＳ 明朝"/>
          <w:sz w:val="18"/>
          <w:szCs w:val="24"/>
        </w:rPr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72.</w:t>
      </w:r>
      <w:r>
        <w:rPr>
          <w:rFonts w:eastAsia="MS Mincho;ＭＳ 明朝"/>
          <w:sz w:val="18"/>
          <w:szCs w:val="24"/>
        </w:rPr>
        <w:tab/>
      </w:r>
      <w:r>
        <w:rPr>
          <w:rFonts w:eastAsia="MS Mincho;ＭＳ 明朝"/>
          <w:sz w:val="18"/>
        </w:rPr>
        <w:t xml:space="preserve"> 10. 24.</w:t>
      </w:r>
      <w:r>
        <w:rPr>
          <w:rFonts w:eastAsia="MS Mincho;ＭＳ 明朝"/>
          <w:sz w:val="18"/>
          <w:szCs w:val="24"/>
        </w:rPr>
        <w:tab/>
      </w:r>
      <w:r>
        <w:rPr>
          <w:rFonts w:eastAsia="MS Mincho;ＭＳ 明朝"/>
          <w:sz w:val="18"/>
        </w:rPr>
        <w:t>Eger Nagydíj 2. nap (normál)</w:t>
      </w:r>
      <w:r>
        <w:rPr>
          <w:rFonts w:eastAsia="MS Mincho;ＭＳ 明朝"/>
          <w:sz w:val="18"/>
          <w:szCs w:val="24"/>
        </w:rPr>
        <w:tab/>
      </w:r>
      <w:r>
        <w:rPr>
          <w:rFonts w:eastAsia="MS Mincho;ＭＳ 明朝"/>
          <w:sz w:val="18"/>
        </w:rPr>
        <w:t>ESP</w:t>
      </w:r>
      <w:r>
        <w:rPr>
          <w:rFonts w:eastAsia="MS Mincho;ＭＳ 明朝"/>
          <w:sz w:val="18"/>
          <w:szCs w:val="24"/>
        </w:rPr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73.</w:t>
      </w:r>
      <w:r>
        <w:rPr>
          <w:rFonts w:eastAsia="MS Mincho;ＭＳ 明朝"/>
          <w:sz w:val="18"/>
          <w:szCs w:val="24"/>
        </w:rPr>
        <w:tab/>
      </w:r>
      <w:r>
        <w:rPr>
          <w:rFonts w:eastAsia="MS Mincho;ＭＳ 明朝"/>
          <w:sz w:val="18"/>
        </w:rPr>
        <w:t xml:space="preserve"> 10. 30.</w:t>
      </w:r>
      <w:r>
        <w:rPr>
          <w:rFonts w:eastAsia="MS Mincho;ＭＳ 明朝"/>
          <w:sz w:val="18"/>
          <w:szCs w:val="24"/>
        </w:rPr>
        <w:tab/>
      </w:r>
      <w:r>
        <w:rPr>
          <w:rFonts w:eastAsia="MS Mincho;ＭＳ 明朝"/>
          <w:sz w:val="18"/>
        </w:rPr>
        <w:t>Bükkfennsík Kupa 1. nap (WRE)</w:t>
      </w:r>
      <w:r>
        <w:rPr>
          <w:rFonts w:eastAsia="MS Mincho;ＭＳ 明朝"/>
          <w:sz w:val="18"/>
          <w:szCs w:val="24"/>
        </w:rPr>
        <w:tab/>
      </w:r>
      <w:r>
        <w:rPr>
          <w:rFonts w:eastAsia="MS Mincho;ＭＳ 明朝"/>
          <w:sz w:val="18"/>
        </w:rPr>
        <w:t>DTC</w:t>
      </w:r>
      <w:r>
        <w:rPr>
          <w:rFonts w:eastAsia="MS Mincho;ＭＳ 明朝"/>
          <w:sz w:val="18"/>
          <w:szCs w:val="24"/>
        </w:rPr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74.</w:t>
      </w:r>
      <w:r>
        <w:rPr>
          <w:rFonts w:eastAsia="MS Mincho;ＭＳ 明朝"/>
          <w:sz w:val="18"/>
          <w:szCs w:val="24"/>
        </w:rPr>
        <w:tab/>
      </w:r>
      <w:r>
        <w:rPr>
          <w:rFonts w:eastAsia="MS Mincho;ＭＳ 明朝"/>
          <w:sz w:val="18"/>
        </w:rPr>
        <w:t xml:space="preserve"> 10. 31.</w:t>
      </w:r>
      <w:r>
        <w:rPr>
          <w:rFonts w:eastAsia="MS Mincho;ＭＳ 明朝"/>
          <w:sz w:val="18"/>
          <w:szCs w:val="24"/>
        </w:rPr>
        <w:tab/>
      </w:r>
      <w:r>
        <w:rPr>
          <w:rFonts w:eastAsia="MS Mincho;ＭＳ 明朝"/>
          <w:sz w:val="18"/>
        </w:rPr>
        <w:t>Bükkfennsík Kupa 2. nap (WRE)</w:t>
      </w:r>
      <w:r>
        <w:rPr>
          <w:rFonts w:eastAsia="MS Mincho;ＭＳ 明朝"/>
          <w:sz w:val="18"/>
          <w:szCs w:val="24"/>
        </w:rPr>
        <w:tab/>
      </w:r>
      <w:r>
        <w:rPr>
          <w:rFonts w:eastAsia="MS Mincho;ＭＳ 明朝"/>
          <w:sz w:val="18"/>
        </w:rPr>
        <w:t>DTC</w:t>
      </w:r>
      <w:r>
        <w:rPr>
          <w:rFonts w:eastAsia="MS Mincho;ＭＳ 明朝"/>
          <w:sz w:val="18"/>
          <w:szCs w:val="24"/>
        </w:rPr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75.</w:t>
        <w:tab/>
        <w:t xml:space="preserve"> 11. 06.</w:t>
        <w:tab/>
        <w:t>Őszi Spartacus Kupa 1. nap</w:t>
        <w:tab/>
        <w:t>SPA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76.</w:t>
        <w:tab/>
        <w:t xml:space="preserve"> 11. 07.</w:t>
        <w:tab/>
        <w:t>Őszi Spartacus Kupa 2. nap</w:t>
        <w:tab/>
        <w:t>SPA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77.</w:t>
        <w:tab/>
        <w:t xml:space="preserve"> 10. 15.</w:t>
        <w:tab/>
        <w:t>Euromeeting 1. nap (rövidtáv)</w:t>
        <w:tab/>
        <w:t>BEA</w:t>
        <w:tab/>
      </w:r>
    </w:p>
    <w:p>
      <w:pPr>
        <w:pStyle w:val="Csakszveg"/>
        <w:tabs>
          <w:tab w:val="clear" w:pos="708"/>
          <w:tab w:val="left" w:pos="720" w:leader="none"/>
          <w:tab w:val="left" w:pos="851" w:leader="none"/>
          <w:tab w:val="left" w:pos="2268" w:leader="none"/>
          <w:tab w:val="left" w:pos="2340" w:leader="none"/>
          <w:tab w:val="left" w:pos="6480" w:leader="none"/>
          <w:tab w:val="left" w:pos="6804" w:leader="none"/>
          <w:tab w:val="left" w:pos="8100" w:leader="none"/>
          <w:tab w:val="left" w:pos="9257" w:leader="none"/>
        </w:tabs>
        <w:ind w:left="-5" w:hanging="0"/>
        <w:rPr>
          <w:sz w:val="18"/>
        </w:rPr>
      </w:pPr>
      <w:r>
        <w:rPr>
          <w:rFonts w:eastAsia="MS Mincho;ＭＳ 明朝"/>
          <w:sz w:val="18"/>
        </w:rPr>
        <w:t>78.</w:t>
        <w:tab/>
        <w:t xml:space="preserve"> 10. 16.</w:t>
        <w:tab/>
        <w:t>Euromeeting 2. nap</w:t>
        <w:tab/>
        <w:t>BEA</w:t>
        <w:tab/>
      </w:r>
    </w:p>
    <w:p>
      <w:pPr>
        <w:pStyle w:val="Csakszveg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elnőtt férfiak</w:t>
      </w:r>
    </w:p>
    <w:p>
      <w:pPr>
        <w:pStyle w:val="Csakszveg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rFonts w:eastAsia="MS Mincho;ＭＳ 明朝"/>
          <w:sz w:val="12"/>
        </w:rPr>
        <w:t>0         1         2         3         4         5         6         7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versenyek száma=legjobb+5) -----------------------------------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1   Domonyik Gábor        76   MEA   0.00    -2.23  ( 8) -3.97     -3.71     -2.89     -2.41     -1.36     -0.79      4.43      8.8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0330DG  (  1)          (MEA)                      07-F21A   35-F21/C  13-F21E   08-F21A   21-F21E/A 24-F21A   14-F21E   34-F21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2   Dénes Zoltán          72   KAL   1.50    -0.73  (27) -1.87     -0.98     -0.83     -0.83     -0.71     -0.31      0.09      0.9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0502DZ  (  3)          (KAL)                      54-F21A   73-F21E   32-F21A   35-F21/B  53-F21E   20-F21A   34-F21E/A 72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3   Vajda Kolos           76   SMA   2.01    -0.22  (21) -4.35     -1.97     -0.23     -0.01      0.39      0.71      1.03      1.4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0116VK  (  8)          (SMA)                      66-F21E/2 64-F21E/2 68-F21A   67-F21E/A 10-F21E   54-F21A   50-F21E   59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4   Zsebeházy István      85   MOM   2.13    -0.10  (24) -6.88     -2.90     -0.57      0.13      1.23      1.62      2.03      2.5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918ZI  ( 11)          (MOM)                      64-F20E/1 12-F21A   22-F20A   14-F20A   34-F20E   63-F20E   49-F21E   11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5   Vonyó Péter           74   PVS   2.19    -0.04  (26) -0.97     -0.73     -0.63     -0.38      0.18      1.34      1.68      1.7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1110VP  ( 18)          (PVS)                      25-F21/C  09-F21E   14-F21E   49-F21E   24-F21A   34-F21E/A 66-F21E/1 76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6   Lévai Ferenc          74   MEA   2.85     0.62  (24) -0.06      0.02      0.31      0.67      1.02      1.06      1.18      1.4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0406LF  (  2)          (MEA)                      34-F21E/A 14-F21E   57-F21E/1 63-F21E   71-F21A   03-F21A   05-F21E   10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7   Kovács Ádám           86   ETC   2.92     0.69  (13) -2.80     -1.34     -1.01      0.10      1.41      4.31      5.46      5.6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1116KA  (  0)          (ETC)                      72-F21A   78-F21E   71-F21A   74-F21E   65-F21    75-F21E   30-F20A   77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8   Pelyhe Dániel         84   SDS   3.23     1.00  (20) -0.20     -0.13      1.05      1.17      1.44      1.49      1.82      2.5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515PD  ( 13)          (SDS)                      03-F21A   58-F21A   05-F20E   77-F21E   04-F21A   13-F20A   17-F21E/C 67-F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9   Gösswein Csaba        85   PSE   3.40     1.17  (26) -0.66      0.12      0.15      0.77      2.10      2.72      2.82      2.8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306GC  ( 14)          (PSE)                      66-F20E   67-F20E   14-F20A   04-F21A   34-F20E   11-F21A   21-F20E   10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0   Molnár Tibor          71   ARA   3.86     1.63  (17)  0.48      0.54      1.08      1.52      1.94      3.09      3.23      3.6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11020MT  (  6)          (ARA)                      13-F21E   05-F21E   77-F21E   66-F21E/1 14-F21E   32-F21A   21-F21E/A 64-F21E/2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1   Forrai Gábor          79   HTC   3.93     1.70  (36) -3.07      0.72      1.33      1.88      2.09      2.49      2.52      2.7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90512FG  (  5)          (HTC)                      33-F21A   07-F21A   45-F21A   09-F21E   11-F21A   08-F21A   21-F21E/A 34-F21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2   Józsa Gábor           83   TSE   4.58     2.35  (15) -3.40      0.77      0.89      1.82      4.12      4.16      5.37      5.5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30818JG  (  7)          (TSE)                      48-F21E   21-F21E/A 28-F21A   05-F21E   59-F21A   77-F21E   29-F21A   71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3   Szundi Attila         80   DTC   4.75     2.52  (18)  1.34      1.43      1.51      3.08      3.18      3.38      3.59      3.6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00907SA  (  4)          (DTC)                      35-F21/B  67-F21E/A 50-F21E   57-F21E/2 64-F21E/2 20-F21A   65-F21    73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4   Harkányi Zoltán       80   MEA   5.92     3.69  (32) -2.42      1.45      3.75      4.18      4.48      4.57      4.65      5.3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01102HZ  ( 12)          (MEA)                      16-F21A   46-F21A   35-F21/A  10-F21E   77-F21E   17-F21E/C 66-F21E/1 44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5   Kiss József           72   NYV   6.01     3.78  (12)  2.71      2.78      3.41      3.85      4.14      4.73      5.30      5.6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0611KJ  ( 43)          (NYV)                      29-F21A   02-F21A   01-F21A   05-F21E   28-F21A   62-F21A   35-F21/A  31-F21/A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6   Cserpák Zsolt         79   NYV   6.61     4.38  (30)  1.70      2.45      4.35      4.57      5.15      5.36      5.40      5.6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91202CZ  ( 22)          (NYV)                      64-F21E/1 57-F21E/2 35-F21/C  66-F21E/1 61-F21A   31-F21/C  72-F21A   34-F21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7   Magyar Zsolt          72   DTC   7.14     4.91  (12) -0.87      2.90      4.34      4.97      5.78      6.57      8.09     14.2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0227MZ  (  9)          (DTC)                      19-F21A   01-F21A   02-F21A   30-F21A   35-F21/A  64-F21E/4 21-F21E/A 57-F21E/1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8   Nagy Tibor            69   JVS   7.23     5.00  (30)  3.75      4.26      4.50      5.07      5.43      5.74      6.54      7.2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405NT  ( 28)          (JVS)                      35-F35/A  01-F21A   06-F21A   62-F21A   20-F35A   34-F35A/A 13-F21A   04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9   Kiffer Gyula          72   ARA   7.91     5.68  (16) -0.85      1.82      4.38      6.46      6.66      9.06     10.44     11.5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1218KG  ( 16)          (ARA)                      41-F21A   37-F21A   34-F21E/B 35-F21/A  40-F21A   21-F21E/A 13-F21E   14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0   Balabás Péter Gergő   83   DTC   8.28     6.05  (23)  3.85      4.71      5.24      5.63      7.14      7.51      9.14      9.21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30623BP  ( 20)          (DTC)                      64-F21E/3 14-F21E   17-F21E/A 21-F21E/A 34-F21E/A 65-F21    24-F21A   67-F21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1   Egei Tamás            63   TTE   8.40     6.17  (39)  2.42      4.77      4.98      6.19      7.35      7.54      7.76      7.9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31014ET  ( 17)          (TTE)                      09-F35A   36-F21A   03-F35A   57-F21A   07-F35A   15-F21A   71-F35A   53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2   Less Áron             80   DTC   8.64     6.41  ( 7)  1.19      5.14      5.82      5.83      6.83      8.41     15.95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00420LA  ( 10)          (DTC)                      02-F21A   05-F21E   09-F21E   10-F21E   01-F21A   66-F21E/1 64-F21E/1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3   Gillich György        68   THA   8.98     6.75  (39)  5.52      5.65      5.96      6.16      7.56      8.42      8.61      8.8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0424GG  ( 44)          (THA)                      40-F21B   52-F21B   38-F21B   60-F21A   37-F21B   73-F35A   62-F21B   74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4   Bogos Tamás           84   ARA   9.10     6.87  (23)  1.48      4.65      5.32      6.73      8.74      8.90      9.41     11.2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627BT  ( 41)          (ARA)                      17-F21E/B 66-F20E   13-F20A   58-F21A   74-F21E   34-F20E   35-F20/C  05-F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5   Szajkó Csaba          85   ETC   9.14     6.91  (27)  2.99      3.34      4.21      6.93      7.72     12.33     12.51     12.8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402SC  ( 92)          (ETC)                      04-F20A   10-F20A   71-F21A   03-F20A   73-F21E   75-F21E   31-F21/B  65-F20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6   Varga Bálint          72   ZTC   9.15     6.92  (25)  4.09      4.58      5.82      6.39      8.49      9.34      9.64     10.0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0722VB  ( 75)          (ZTC)                      46-F21A   44-F21A   07-F21A   64-F21E/4 69-F21A   33-F21A   14-F21E   68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7   Borbás Nándor         71   MEA   9.17     6.94  (16)  1.79      4.47      6.59      7.50      7.86      8.29     10.81     11.3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10826BN  ( 45)          (MEA)                      20-F21A   58-F21A   48-F21E   14-F21A   13-F21A   30-F21A   21-F21E/B 35-F21/B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8   Hajdu Martin          70   TTE   9.65     7.42  (21)  4.70      4.73      5.78      8.30      9.06      9.25      9.45      9.6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0214HM  ( 24)          (TTE)                      07-F21A   57-F21E/2 10-F21E   04-F21A   76-F21E   43-F21A   64-F21E/1 09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9   Kiss Gábor            80   PAK   9.76     7.53  (27)  4.53      6.35      6.84      7.08      8.36      9.00      9.08      9.1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01228KG  (146)          (PAK)                      21-F21E/A 43-F21A   45-F21A   48-F21E   10-F21E   05-F21E   38-F21A   44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0   Viraszkó Zoltán       73   NYK   9.90     7.67  (23)  3.24      5.51      6.90      7.62      8.75      9.56     10.07     10.6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30225VZ  ( 39)          (NYK)                      74-F21B   30-F21B   59-F21B   72-F21B   57-F21E/1 73-F21B   58-F21B   21-F21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1   Forrai Miklós         79   HTC  10.12     7.89  (39)  6.41      6.62      6.95      7.85      8.74      9.31      9.62      9.6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90512FM  ( 29)          (HTC)                      06-F21A   56-F21E   45-F21A   34-F21E/A 68-F21A   07-F21A   71-F21A   55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2   Baksa Csaba           78   KAL  10.18     7.95  (26)  4.69      5.68      7.23      7.83      9.06      9.94     10.14     11.6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81202BC  ( 69)          (KAL)                      35-F21/C  01-F21A   20-F21A   14-F21B   21-F21E/A 13-F21B   24-F21B   73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3   Mézes Tibor Sólyom    74   VBT  10.49     8.26  (45)  7.09      7.49      8.05      8.22      8.74      8.79     10.26     10.6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0418MT  ( 52)          (VBT)                      57-F21E/1 51-F21A   48-F21E   20-F21A   68-F21A   07-F21A   35-F21/B  19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4   Koprivanacz Imre      82   KAL  11.00     8.77  (25)  4.30      7.38      7.89      8.70      9.51     10.38     10.61     10.8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20218KI  ( 49)          (KAL)                      53-F21E   77-F21E   01-F21A   64-F21E/1 02-F21A   75-F21E   71-F21A   16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5   Gyulai Zoltán         58   MSE  11.06     8.83  (17)  2.40      5.90      9.17      9.49      9.50     10.07     11.49     11.5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80929GZ  ( 32)          (MSE)                      09-F21E   14-F21E   76-F35A   03-F21A   75-F35A   13-F21E   52-F21A   10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6   Lajszner Attila       73   ESP  11.15     8.92  (27)  5.32      6.80      8.27      9.15     10.09     10.29     10.65     10.8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30925LA  ( 31)          (ESP)                      43-F21A   34-F21E/B 69-F21A   12-F21A   14-F21A   21-F21E/A 36-F21A   61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7   Viniczai Ferenc       65   PVS  11.27     9.04  (19)  7.61      8.09      8.35      9.36      9.58      9.84     10.01     10.0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50614VF  ( 46)          (PVS)                      67-F35A/A 21-F21E/A 05-F35E   35-F21/C  69-F35A   14-F21E   68-F21A   75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8   Töreky Ákos           71   BEA  11.56     9.33  (28)  5.64      8.10      8.20      8.39     10.62     11.32     11.92     12.2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10405TA  ( 42)          (BEA)                      07-F21A   14-F21A   71-F21A   68-F21A   53-F21E   34-F21E/B 48-F21E   13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9   Scultéty Márton       82   KTK  11.90     9.67  (19)  3.69      6.30      6.32     11.40     11.70     12.61     13.33     16.0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20510SM  ( 15)          (KTK)                      21-F21E/A 68-F21A   16-F21A   03-F21A   48-F21E   63-F21E   66-F21E/2 67-F21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0   Fodor József          84   SZV  11.95     9.72  (25)  3.60      7.85      9.55      9.83     10.60     10.76     11.02     13.2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409FJ  ( 35)          (SZV)                      09-F20A   64-F20E/3 58-F20A   66-F20E   72-F21A   75-F21E   05-F20E   23-F20/H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1   Allwinger Herwig      67   TTE  12.15     9.92  (18)  4.58      8.91      8.96     10.21     10.28     11.25     11.36     12.2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5670103AH  ( 36)          (TTE)                      07-F21A   56-F35A   68-F21A   71-F21A   03-F21A   59-F21A   55-F35A   65-F35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2   Fehér Ferenc          70   ZTC  12.33    10.10  (27)  8.03      8.48      8.81     10.30     11.35     11.56     12.28     13.6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0513FF  ( 25)          (ZTC)                      21-F21E/A 48-F21E   20-F21A   40-F21A   41-F21A   14-F21E   69-F21A   64-F21E/3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3   Marosffy Dániel       73   OSC  12.45    10.22  (15)  6.13      6.67      8.05      9.12     11.91     15.35     15.96     16.1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30709MD  ( 23)          (OSC)                      69-F21A   36-F21A   09-F21A   34-F21E/B 21-F21E/A 32-F21A   33-F21A   37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4   Szieberth Péter       63   PVM  12.65    10.42  (24)  8.31      8.35     10.13     10.75     10.87     11.98     12.17     12.1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30429SP  (123)          (PVM)                      40-F21A   33-F21A   09-F21B   76-F21E   34-F35A/A 13-F21A   63-F35    32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5   Miháczi Zoltán        67   TTE  12.66    10.43  (20)  6.55      7.57      8.94      9.16     12.03     14.44     15.40     17.8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0929MZ  ( 33)          (TTE)                      20-F21A   03-F35A   21-F35A   71-F21A   64-F21E/4 43-F21A   06-F21A   50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6   Halona Gergely        79   DTC  12.71    10.48  (18)  4.69      8.51     10.36     10.52     11.34     11.67     11.95     13.5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91230HG  ( 38)          (DTC)                      20-F21A   01-F21A   21-F21E/A 61-F21A   05-F21E   35-F21/B  02-F21A   62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7   Kovács László dr. if  66   PVS  12.74    10.51  ( 8)  7.11      7.35      9.41     10.00     10.70     15.10     22.94     26.1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60623KL  ( 47)          (PVS)                      08-F35A   40-F21A   53-F21E   54-F21A   35-F21/B  05-F35E   34-F35A/A 59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8   Pelyhe Dénes ifj.     81   SDS  12.76    10.53  (18)  6.68      8.22      8.50      9.26     11.94     14.73     14.98     15.0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11022PD  ( 30)          (SDS)                      31-F21/C  21-F21E/A 17-F21E/B 25-F21/B  16-F21A   30-F21A   03-F21A   35-F21/C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9   Sprok Bence           82   PVS  13.17    10.94  (17)  4.77      9.00      9.90     11.60     11.79     12.41     15.60     16.4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20525SB  ( 48)          (PVS)                      16-F21A   08-F21B   57-F21E/2 34-F21E/A 64-F21E/1 07-F21B   17-F21E/A 21-F21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0   Dosek Ágoston dr.     55   OSC  13.20    10.97  (12)  7.72      8.48     10.43     11.27     11.75     12.90     13.39     16.7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50305DA  ( 56)          (OSC)                      69-F21A   30-F35A   58-F35A   73-F21E   35-F21/B  75-F35A   59-F35A   05-F35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1   Marton János          68   SPA  13.31    11.08  (28)  9.06     10.03     11.08     11.14     11.40     11.74     11.89     12.5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0313MJ  ( 53)          (SPA)                      38-F21B   21-F35A   24-F35A   39-F21A   13-F35A   46-F35A   14-F35A   44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2   Gillich István        66   MSE  13.43    11.20  (30)  9.17     10.44     11.17     11.20     11.56     11.64     11.91     12.2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61231GI  ( 66)          (MSE)                      60-F21A   57-F21A   50-F35A   21-F35A   51-F21B   73-F35A   75-F35A   74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3   Kovács Róbert         86   PVS  13.62    11.39  (11)  5.78      9.99     10.10     11.62     12.25     13.01     13.46     17.4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1128KR  (999)          (PVS)                      68-F21A   69-F21A   64-F20E/2 73-F20A   74-F20A   23-F20/G  49-F20A   50-F20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4   Vajda Zsolt           78   THT  13.82    11.59  (18)  9.02     10.69     10.94     11.46     11.49     13.36     13.87     14.7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80528VZ  ( 37)          (THT)                      09-F21E   04-F21A   05-F21E   21-F21E/A 63-F21E   34-F21E/A 10-F21E   14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5   Gyimesi Zoltán        72   TTE  13.95    11.72  (36)  8.61      8.64     10.91     12.17     12.50     14.37     14.38     14.7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0805GZ  ( 58)          (TTE)                      15-F21A   46-F21A   38-F21A   44-F21A   60-F21A   20-F21A   43-F21A   33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6   Molnár Róbert         75   ARA  14.19    11.96  ( 9)  0.89      8.87      9.23      9.92     12.51     19.28     20.66     21.2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50612MR  ( 26)          (ARA)                      52-F21A   64-F21E/3 69-F21A   51-F21A   67-F21E/B 57-F21E/2 41-F21A   63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7   Kocsik Árpád          73   SZV  14.76    12.53  (19)  9.86     11.71     12.43     12.46     12.88     13.15     13.27     14.8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31208KA  ( 59)          (SZV)                      10-F21A   71-F21B   09-F21A   03-F21A   68-F21A   73-F21B   44-F21B   21-F21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8   Harkányi Árpád        83   TTE  14.94    12.71  (29)  7.89      9.54     10.00     11.23     15.98     16.80     17.94     18.3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30523HA  ( 21)          (TTE)                      37-F21A   36-F21A   14-F21A   13-F21A   03-F21A   17-F21E/A 21-F21E/A 71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9   Nagy Bence            85   SZV  14.99    12.76  (20)  6.46      7.03      8.79     13.94     16.83     17.22     17.95     18.3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307NB  (140)          (SZV)                      55-F21E   56-F21E   21-F20E   35-F20/B  48-F20A   01-F21A   05-F20E   66-F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0   Mohácsy Tamás dr.     64   SDS  15.14    12.91  (13)  8.41      8.88     11.62     13.48     14.71     15.84     16.12     16.4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40915MT  ( 63)          (SDS)                      25-F21/A  19-F21B   50-F35A   49-F35A   64-F35A/2 35-F35/B  12-F35A   11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1   Bergendi Péter        77   KAL  15.21    12.98  (22)  9.19      9.71     12.38     13.80     14.45     14.55     14.71     15.1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0124BP  ( 81)          (KAL)                      06-F21A   21-F21E/A 35-F21/A  57-F21E/2 37-F21B   07-F21B   13-F21B   33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2   Novai György          75   SZV  15.33    13.10  (18)  8.98      9.52     12.93     13.50     13.57     15.98     16.69     17.1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50923NG  (120)          (SZV)                      64-F21E/1 04-F21B   08-F21B   67-F21E/B 07-F21B   72-F21B   09-F21B   71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3   Sárecz Lajos          76   ZTC  15.37    13.14  (11) 10.40     10.55     11.61     12.28     14.31     16.96     19.41     19.8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1205SL  ( 34)          (ZTC)                      06-F21A   41-F21A   64-F21E/1 69-F21A   40-F21A   21-F21E/A 14-F21A   13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4   Sinkó János           83   SZV  15.79    13.56  (12)  6.26      9.76      9.97     10.51     16.61     20.97     21.42     24.5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30129SJ  ( 27)          (SZV)                      58-F21A   67-F21E/A 64-F21E/4 66-F21E/2 57-F21E/1 65-F21    71-F21A   07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5   Gyulai Tamás          82   MSE  15.94    13.71  ( 8)  0.90      6.60      8.88     10.73     20.39     21.97     29.43     35.0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20713GT  ( 19)          (MSE)                      63-F21E   57-F21E/2 69-F21A   48-F21E   11-F21A   12-F21A   50-F21E   49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6   Drapcsik Péter        78   DTC  16.84    14.61  (15) 12.83     13.50     13.87     15.06     15.28     15.35     15.87     15.9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81117DP  ( 61)          (DTC)                      73-F21B   61-F21B   62-F21B   72-F21B   01-F21B   20-F21B   71-F21B   30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7   Antal András          82   PVS  17.04    14.81  (11)  5.60      9.06     11.67     15.75     16.66     20.91     21.72     24.6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20314AA  ( 60)          (PVS)                      17-F21E/A 64-F21E/4 66-F21E/1 16-F21A   57-F21E/2 35-F21/C  05-F21E   65-F21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8   Vankó Péter           59   HSE  17.33    15.10  (19)  9.55     12.55     12.93     15.20     17.26     17.55     18.83     20.4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90403VP  ( 98)          (HSE)                      15-F21B   57-F21A   60-F21B   20-F35A   53-F35A   54-F35A   12-F35A   68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9   Vizi Tibor            80   OSC  17.48    15.25  ( 9) 10.10     11.09     11.13     13.95     15.67     24.40     26.85     27.0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00217VT  ( 93)          (OSC)                      07-F21A   66-F21E/2 17-F21E/B 64-F21E/1 21-F21E/A 67-F21E/A 35-F21/C  08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0   Varga Zsolt           85   NKZ  17.50    15.27  (16)  7.88     13.11     14.99     15.60     15.68     16.96     18.72     19.2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225VZ  (145)          (NKZ)                      59-F20A   66-F20E   69-F21A   53-F21E   54-F21A   21-F20E   68-F21A   67-F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1   Farkas Viktor         84   HRF  17.76    15.53  (17) 11.10     11.78     13.88     16.93     17.40     17.64     19.04     19.7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310FV  ( 62)          (HRF)                      58-F20A   21-F20E   03-F20A   06-F21B   59-F20A   14-F20A   48-F21B   05-F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2   Józsa Gábor           75   PSE  17.87    15.64  (10) 11.28     12.88     14.78     15.24     16.73     18.55     23.18     23.5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50610JG  ( 54)          (PSE)                      12-F21B   21-F21E/A 06-F21B   43-F21B   07-F21B   08-F21B   59-F21B   44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3   Erdélyi Gyula         66   SDS  17.91    15.68  (12) 10.67     11.89     15.75     16.11     17.26     17.39     18.51     19.5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61231EG  ( 55)          (SDS)                      66-F35A/2 73-F35A   31-F21/B  64-F35A/3 72-F35A   25-F21/B  74-F35A   30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4   Antal Miklós          83   PVS  18.17    15.94  (11) 11.15     12.84     14.57     15.84     17.11     19.33     21.27     27.2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30708AM  ( 68)          (PVS)                      64-F21E/3 21-F21E/B 35-F21/B  05-F21E   66-F21E/2 16-F21A   17-F21E/C 67-F21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5   Hites Viktor          76   VBT  18.18    15.95  (18) 11.16     12.78     13.20     17.20     17.33     19.22     20.29     20.8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0125HV  ( 73)          (VBT)                      40-F21B   50-F21B   48-F21B   52-F21B   57-F21E/2 41-F21B   58-F21B   51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6   Néda László           72   VTC  18.65    16.42  (20) 10.65     12.75     15.67     16.78     17.26     19.63     19.65     20.2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1130NL  ( 57)          (VTC)                      39-F21B   41-F21B   21-F21E/A 33-F21B   24-F21B   32-F21B   36-F21B   37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7   Lenkei Ákos           82   SPA  18.73    16.50  (21) 12.65     13.93     17.02     17.02     17.22     17.32     18.77     21.2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21008LA  (102)          (SPA)                      20-F21B   73-F21B   45-F21B   11-F21B   46-F21B   36-F21B   37-F21B   74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8   Győri Lajos           69   JVS  18.78    16.55  (12) 13.51     14.33     15.19     16.23     17.84     19.18     19.50     20.08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124GL  ( 70)          (JVS)                      34-F35A/A 02-F21B   21-F35A   01-F21B   61-F21B   35-F35/B  62-F21B   64-F35A/3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9   Simon Tamás           73   KTK  18.81    16.58  (25)  9.50     14.18     15.38     17.53     17.57     18.24     18.54     19.4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31018ST  ( 76)          (KTK)                      60-F21A   03-F21B   36-F21B   15-F21B   11-F21B   57-F21E/1 37-F21B   12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0   Juhász Miklós         60   TTE  18.96    16.73  (10) 12.52     14.18     14.54     17.75     18.38     18.82     19.67     23.7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00615JM  ( 90)          (TTE)                      44-F35A   75-F35A   10-F35A   08-F35A   09-F35A   76-F35A   69-F35A   07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1   Gábor József          78   CBD  18.97    16.74  (14) 14.86     15.90     16.21     16.67     16.76     18.18     19.85     20.5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81110GJ  ( 88)          (CBD)                      02-F21B   01-F21B   74-F21B   10-F21B   73-F21B   30-F21B   72-F21B   71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2   Gyöngyösi István Csa  82   SZV  19.12    16.89  (20) 14.10     15.70     16.11     16.22     16.22     20.18     20.94     23.4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20816GI  ( 51)          (SZV)                      56-F21E   21-F21E/B 74-F21B   73-F21B   55-F21E   57-F21E/2 66-F21E/1 05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3   Baracsi Gábor         71   TTE  19.29    17.06  (24) 13.15     14.81     16.13     16.32     18.11     19.91     19.96     20.8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11121BG  (100)          (TTE)                      76-F21E   73-F21E   39-F21B   75-F21E   10-F21A   74-F21E   34-F21E/B 64-F21E/3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4   Gyalog Zoltán         80   SPA  19.30    17.07  (32) 12.45     14.70     14.80     17.37     18.93     19.53     19.70     20.4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00323GZ  (226)          (SPA)                      43-F21B   48-F21B   49-F21B   18-F21B   73-F21B   71-F21B   06-F21B   50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5   Werner Péter          73   CBD  19.53    17.30  ( 7)  9.43     13.85     14.26     14.34     20.30     23.77     27.68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30225WP  ( 72)          (CBD)                      06-F21A   07-F21A   53-F21E   05-F21E   04-F21A   08-F21A   03-F21A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6   Kovács Ferenc dr.     67   PVS  19.61    17.38  ( 7) 10.61     10.72     12.05     19.75     19.87     24.51     34.32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0825KF  ( 71)          (PVS)                      65-F35    07-F35A   66-F35A/1 13-F35A   08-F35A   05-F35E   35-F35/C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7   Gyulai Péter          84   MSE  19.72    17.49  (13)  8.26     14.43     14.75     18.17     19.62     20.50     22.33     22.9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424GP  ( 80)          (MSE)                      66-F20E   63-F20E   74-F20A   73-F20A   59-F20A   48-F20A   58-F20A   50-F20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8   Kovács Balázs         67   BEA  19.75    17.52  ( 9) 11.05     13.38     13.57     18.63     19.51     22.49     25.18     34.1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0514KB  ( 79)          (BEA)                      21-F35A   32-F21B   36-F21B   51-F21B   37-F21B   59-F21B   35-F35/B  13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9   Szlatényi Ferenc      61   OSC  19.75    17.52  (10)  8.40     11.97     13.45     19.14     20.23     22.81     24.39     24.4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10208SF  ( 87)          (OSC)                      51-F21A   15-F21A   52-F21A   03-F35A   04-F35A   35-F21/A  57-F21A   65-F35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0   Guszlev Antal         78   ARA  20.08    17.85  (15) 13.22     15.10     17.45     17.79     19.10     19.79     19.80     20.9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80818GA  ( 97)          (ARA)                      03-F21B   07-F21B   49-F21B   69-F21B   50-F21B   24-F21B   68-F21A   58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1   Bánki Zoltán          72   SZV  20.18    17.95  ( 8) 10.36     12.57     15.35     19.16     20.25     22.42     24.68     35.5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0106BZ  ( 83)          (SZV)                      48-F21E   28-F21A   35-F21/A  14-F21E   49-F21E   20-F21A   50-F21E   64-F21E/2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2   Veres Tamás           75   HRF  20.30    18.07  (19) 15.09     16.18     17.91     18.19     18.94     19.14     19.99     20.4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50122VT  ( 95)          (HRF)                      50-F21B   71-F21B   04-F21B   72-F21B   28-F21B   07-F21B   49-F21B   29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3   Szörényi Gábor        79   DTC  20.38    18.15  (15) 15.81     16.43     16.91     18.23     19.11     20.07     20.87     20.9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90320SG  ( 96)          (DTC)                      72-F21B   30-F21B   31-F21/A  20-F21B   02-F21B   62-F21B   61-F21B   21-F21E/B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4   Zentai József         54   HUF  20.42    18.19  (14) 13.39     13.66     16.76     17.36     21.29     21.88     23.99     26.4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40323ZJ  (135)          (HUF)                      36-F21A   20-F21B   50-F21B   49-F21B   06-F21A   02-F21A   31-F21/C  25-F21/A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5   Török József          65   SDS  20.65    18.42  (19) 14.76     15.31     16.13     19.41     20.48     20.78     23.16     24.5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50113TJ  ( 99)          (SDS)                      18-F21B   71-F35A   72-F35A   74-F35A   19-F21B   67-F35A/A 59-F35A   73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6   Ludvig Péter          82   KTK  20.76    18.53  (24) 13.92     14.34     17.31     19.88     20.38     20.72     21.66     22.9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20522LP  ( 74)          (KTK)                      20-F21B   50-F21B   01-F21B   21-F21E/A 37-F21B   48-F21B   61-F21B   03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7   Szűcs Levente Attila  84   SPA  20.84    18.61  ( 9)  9.55     15.11     15.66     17.82     19.15     25.33     27.43     30.7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123SL  (126)          (SPA)                      64-F21E/3 66-F20E   67-F20E   21-F20E   63-F20E   09-F20A   10-F20A   34-F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8   Horváth Sándor        66   MEA  20.95    18.72  (22) 14.69     14.91     15.16     18.15     22.58     22.79     24.20     25.6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60930HS  (109)          (MEA)                      56-F35A   55-F35A   20-F21A   43-F35A   05-F35E   66-F35A/2 45-F35A   12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9   Tóth Ádám             86   GYO  20.95    18.72  ( 9) 11.76     14.22     16.69     20.18     20.20     22.33     22.45     26.6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1125TA  (  0)          (GYO)                      64-F20E/2 22-F20A   35-F20/A  50-F20A   48-F20A   49-F20A   74-F20A   23-F20/H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0   Tas Máté              79   MOM  21.04    18.81  ( 7)  8.84      9.20     11.70     14.89     28.61     29.66     33.15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90627TM  (999)          (MOM)                      09-F21A   10-F21A   21-F21E/B 12-F21A   34-F21E/A 35-F21/B  11-F21A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1   Oszlovics Ádám        85   MOM  21.13    18.90  (15) 15.80     16.36     17.37     19.62     20.24     20.93     24.26     24.8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529OA  (138)          (MOM)                      16-F21A   35-F20/B  64-F20E/3 05-F20E   67-F20E   34-F20E   50-F20A   63-F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2   Spiegl Máté           80   SMA  21.20    18.97  ( 8) 11.41     13.52     14.88     20.48     20.75     25.21     25.46     26.8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00607SM  (178)          (SMA)                      69-F21B   75-F21B   54-F21A   56-F21E   76-F21B   30-F21B   55-F21E   53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3   Mihályi Ferenc        84   JMD  21.34    19.11  (28) 13.41     14.56     18.84     20.40     20.79     20.94     21.42     21.8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1030MF  (115)          (JMD)                      66-F20E   76-F21E   51-F21A   58-F21A   59-F21A   50-F21B   71-F21A   67-F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4   Maros Ervin Péter     72   ZTC  21.44    19.21  (13)  4.71     10.42     16.29     21.35     23.86     24.14     24.77     25.4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0116ME  (118)          (ZTC)                      05-F21E   66-F21E/1 53-F21B   39-F21A   10-F21A   67-F21E/A 21-F21E/B 69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5   Zakariás Péter        70   TSE  21.48    19.25  ( 8) 15.10     15.34     15.81     18.24     22.95     23.91     24.59     35.5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1103ZP  (999)          (TSE)                      43-F21B   59-F21B   44-F21B   58-F21B   46-F21B   45-F21B   75-F21B   33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6   Angyal Gábor          67   ARA  21.49    19.26  (19) 11.31     15.44     17.72     18.71     21.98     22.43     23.46     26.5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0121AG  (144)          (ARA)                      45-F35A   75-F35A   12-F35A   09-F35A   43-F35A   76-F35A   51-F21B   40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7   Kovács Gábor          68   VHS  21.87    19.64  ( 9) 11.97     16.88     17.20     18.72     21.22     24.19     24.83     26.1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0531KG  ( 89)          (VHS)                      11-F35A   35-F35/B  74-F35A   67-F35A/A 04-F35A   03-F35A   73-F35A   12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8   Kovács Gábor          67   BME  21.87    19.64  (25) 11.96     18.60     19.50     19.59     19.80     20.72     21.77     21.9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0523KG  (110)          (BME)                      63-F35    09-F35A   34-F35A/A 50-F35A   68-F21A   07-F35A   12-F35A   49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9   Schultheisz György    69   KFK  22.19    19.96  (13) 12.84     13.48     17.46     21.04     23.48     24.34     28.92     30.8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513SG  (122)          (KOS)                      21-F35A   06-F21B   58-F21B   71-F21B   12-F21B   24-F21B   11-F21B   04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0   Nagy Viktor           77   KAL  23.41    21.18  (13) 12.14     16.14     19.84     22.16     23.83     23.94     27.95     28.4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1128NV  (117)          (KAL)                      35-F21/A  21-F21E/B 02-F21B   34-F21E/A 16-F21A   32-F21B   71-F21B   08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1   Vörös Endre           78   HTC  23.55    21.32  ( 7) 13.52     14.87     16.94     23.15     24.20     27.43     34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80707VE  ( 77)          (HTC)                      34-F21E/A 21-F21E/B 35-F21/A  64-F21E/3 68-F21A   69-F21B   20-F21B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2   Gerzsényi Zsolt       70   DTC  23.60    21.37  ( 7) 17.51     17.62     18.98     19.19     25.46     25.61     25.97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0425GZ  (108)          (DTC)                      44-F21B   43-F21B   69-F21B   68-F21A   39-F21B   46-F21B   45-F21B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3   Kemenczky Jenő        67   SPA  23.60    21.37  (22)  9.78     19.12     20.15     20.40     21.25     25.93     26.27     26.9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1103KJ  (124)          (SPA)                      44-F21B   07-F21B   36-F21B   43-F21B   72-F21A   63-F21E   08-F21B   73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4   Bihari Zoltán         76   KFK  23.68    21.45  (21) 14.05     18.77     18.97     21.51     23.83     24.19     25.14     29.1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1211BZ  (105)          (KOS)                      11-F21B   71-F21B   06-F21B   48-F21B   52-F21B   34-F21E/B 59-F21B   10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5   Vass Tibor            69   VHS  23.73    21.50  ( 7) 11.11     18.46     20.03     21.54     22.22     25.26     29.42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530VT  (134)          (VHS)                      49-F21B   74-F21B   73-F21B   72-F21B   75-F21B   35-F35/C  71-F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6   Ács Gábor             71   ZTC  23.80    21.57  (18) 19.21     19.67     20.52     21.28     22.96     23.43     23.62     27.9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10702AG  (181)          (ZTC)                      58-F21B   54-F21B   49-F21B   64-F21E/1 50-F21B   48-F21B   04-F21B   31-F21/B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7   Tóth Máté             85   GYO  24.38    22.15  (25) 14.84     20.03     21.61     22.36     22.80     23.97     24.38     24.5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926TM  (106)          (GYO)                      71-F21A   04-F20A   58-F20A   30-F20A   21-F20E   64-F20E/3 49-F20A   05-F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8   Laki Balázs           77   MSE  24.57    22.34  ( 7) 12.12     15.10     15.11     25.44     25.83     30.24     35.49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0415LB  (999)          (MSE)                      58-F21B   69-F21B   59-F21B   76-F21B   75-F21B   53-F21B   54-F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9   Török Imre            73   MAF  24.86    22.63  ( 9) 16.50     20.72     22.57     22.98     23.26     23.62     26.19     26.7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30502TI  (133)          (MAF)                      72-F21B   71-F21B   02-F21B   35-F21/B  01-F21B   21-F21E/B 34-F21E/B 67-F21E/B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0   Juhász Gábor          66   HTC  25.35    23.12  ( 7) 20.41     20.86     21.34     23.60     24.54     25.25     32.93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61201JG  (199)          (HTC)                      66-F35A/1 64-F21E/4 35-F35/A  56-F35A   34-F35A/A 67-F35A/A 55-F35A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1   Reviczki Zsolt        72   HUF  25.53    23.30  (31) 16.21     18.87     20.25     23.58     26.42     27.37     27.43     28.2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1205RZ  (131)          (HUF)                      50-F21B   74-F21B   62-F21B   49-F21B   61-F21B   36-F21B   21-F21E/B 58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2   Fazekas Tamás         77   VHS  25.98    23.75  (13)  7.56     17.94     22.51     24.24     25.92     28.16     28.59     29.3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0830FT  (169)          (VHS)                      41-F21B   12-F21B   52-F21B   04-F21B   33-F21B   03-F21B   66-F21E/1 51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3   Uhlir Péter           75   ZTC  25.99    23.76  ( 6) 16.64     21.58     21.79     22.38     24.38     28.66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50416UP  (999)          (ZTC)                      39-F21B   71-F21A   73-F21E   64-F21E/4 54-F21B   72-F21A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4   Engi Imre             69   SZT  26.15    23.92  (17) 22.22     22.93     23.39     23.75     24.29     25.24     25.52     27.5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131EI  (156)          (SZT)                      48-F35A   20-F35A   50-F35A   03-F35A   49-F35A   07-F35A   36-F35A   04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5   Mitró Zoltán          72   ZTC  26.17    23.94  (22) 15.94     18.90     19.89     25.59     26.75     28.55     31.86     32.5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0707MZ  (999)          (ZTC)                      55-F21B   56-F21B   71-F21A   54-F21A   75-F21B   34-F21E/B 76-F21B   73-F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6   Faggyas László        66   VHS  26.20    23.97  (15) 15.77     19.53     22.08     25.09     25.35     27.82     33.20     34.3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60617FL  ( 82)          (VHS)                      15-F21B   56-F21B   12-F21B   03-F35A   21-F35A   33-F35A   54-F35A   32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7   Szőke Norbert         77   KAL  26.34    24.11  ( 8) 15.70     17.58     18.28     25.13     28.24     31.34     37.87     51.36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0909SN  (154)          (KAL)                      21-F21E/B 20-F21A   06-F21A   11-F21B   12-F21B   09-F21B   34-F21E/B 10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8   Honfi Gábor           55   ESP  26.42    24.19  (13) 19.64     20.59     23.16     23.98     26.54     26.68     29.30     30.3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50809HG  (999)          (ESP)                      03-F21B   71-F21B   29-F21B   68-F21A   11-F21B   12-F21B   09-F21B   10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9   Gombos Csaba          79   MAF  27.01    24.78  (14)  7.71     16.27     24.12     24.88     28.13     30.52     31.87     36.5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90411GC  (224)          (MAF)                      34-F21E/C 44-F21B   45-F21B   46-F21B   73-F21B   74-F21B   40-F21A   08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0   Salfer Viktor         85   MOM  27.15    24.92  ( 9) 20.01     20.48     21.98     25.00     26.90     30.22     40.50     49.0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915SV  (137)          (MOM)                      66-F20E   21-F20E   04-F20A   03-F20A   05-F20E   35-F20/C  64-F20E/2 34-F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1   Hugyecz Zoltán        72   HUF  27.39    25.16  (17) 20.98     23.01     23.65     26.07     26.48     26.57     27.73     27.7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0927HZ  (129)          (HUF)                      75-F21B   20-F21B   72-F21B   66-F21E/2 04-F21B   29-F21B   12-F21B   21-F21E/B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2   Balogh Róbert         78   FLF  27.46    25.23  (14) 18.32     18.64     22.41     22.76     29.36     32.99     35.76     38.0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80731BR  (170)          (FLF)                      76-F21B   72-F21B   71-F21B   41-F21B   75-F21B   03-F21B   40-F21B   58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3   Kovács János          73   KAL  27.50    25.27  (14) 11.34     23.16     23.46     23.74     24.45     31.53     36.20     39.5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30117KJ  (127)          (KAL)                      35-F21/B  05-F21E   72-F21B   71-F21B   66-F21E/2 53-F21E   54-F21A   64-F21E/2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4   Kósik Gábor           70   DTC  27.52    25.29  (14) 18.20     23.94     24.06     25.46     26.44     26.56     28.67     31.6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0526KG  (175)          (DTC)                      50-F21B   71-F21B   51-F21B   52-F21B   72-F21B   48-F21B   49-F21B   11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5   Gyallai János         65   MEA  27.64    25.41  (14) 15.47     20.68     20.88     25.38     29.81     30.28     31.56     31.6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50712GJ  (163)          (MEA)                      44-F35A   59-F35A   43-F35A   46-F35A   71-F35A   58-F35A   45-F35A   73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6   Petró Géza            53   JVS  27.73    25.50  ( 9) 18.26     19.62     23.21     25.88     28.68     30.11     30.24     40.7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30202PG  (999)          (JVS)                      03-F35A   09-F35A   75-F35A   76-F35A   04-F35A   06-F35A   10-F35A   20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7   Berecz Gábor          84   HRF  28.00    25.77  (24) 22.55     22.75     24.45     26.05     27.22     28.38     30.57     32.4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925BG  (190)          (HRF)                      06-F21B   66-F20E   50-F21B   14-F20A   48-F21B   37-F21B   39-F21B   21-F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8   Csizmadia János       66   THS  28.13    25.90  (12) 14.92     19.75     24.24     25.30     27.20     33.03     34.83     36.8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60224CJ  (999)          (THS)                      07-F21B   53-F21B   24-F21B   52-F21B   14-F21B   08-F21B   39-F21B   50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9   Gárdonyi Márk         73   OSC  28.13    25.90  (16) 17.49     17.61     24.66     26.74     29.63     30.87     31.16     33.0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30711GM  (103)          (OSC)                      03-F21B   07-F21B   49-F21B   36-F21B   48-F21B   43-F21B   09-F21B   08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0   Szlávik Zoltán dr     73   KFK  28.16    25.93  (17) 16.37     21.62     25.35     26.02     27.80     28.84     32.00     32.7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30703SZ  (201)          (KOS)                      06-F21A   21-F21E/C 11-F21B   34-F21E/B 08-F21B   14-F21B   16-F21B   35-F21/A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1   Udvardy Balázs        69   PVS  28.28    26.05  (15) 20.99     22.79     23.58     25.51     27.97     30.41     31.68     31.7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923UB  (999)          (PVS)                      33-F35A   54-F35A   53-F35A   14-F35A   76-F35A   66-F35A/2 09-F35A   75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2   Szakál Péter          71   VTC  28.30    26.07  (13) 21.28     23.53     25.89     26.11     26.74     28.06     29.83     30.7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10119SP  (114)          (VTC)                      21-F21E/B 34-F21E/B 44-F21B   54-F21B   36-F21B   20-F21A   57-F21E/1 67-F21E/B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3   Károlyi Gyula         64   BEA  28.40    26.17  (11) 24.38     24.75     24.91     25.80     26.31     29.09     29.98     31.2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40630KG  (999)          (BEA)                      54-F21B   69-F21B   57-F21A   64-F35A/3 56-F21B   75-F21B   20-F21B   55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4   Jankó Tamás           58   HSE  28.46    26.23  ( 8) 17.01     20.36     23.94     24.35     29.92     32.60     33.70     34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80930JT  (148)          (HSE)                      71-F21B   20-F21A   68-F21A   04-F21B   37-F21A   45-F21A   03-F21B   72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5   Vidosa Tamás          77   VBT  28.69    26.46  (15) 19.63     22.53     24.52     25.45     28.16     31.64     35.10     41.76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0404VT  (999)          (VBT)                      49-F21B   50-F21B   48-F21B   21-F21E/C 51-F21B   16-F21B   41-F21B   24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6   Hegedűs Zoltán        52   OSC  28.73    26.50  (13) 20.58     22.61     25.82     27.42     27.77     28.88     29.28     33.28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20728HZ  (128)          (OSC)                      32-F35A   37-F35A   33-F35A   30-F35A   36-F35A   39-F21A   61-F21B   56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7   Horváth Norbert       74   NKZ  29.06    26.83  (13) 17.03     24.16     24.19     27.05     27.79     30.94     33.58     35.4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0309HN  (141)          (NKZ)                      35-F21/A  34-F21E/C 53-F21B   07-F21B   08-F21B   14-F21B   67-F21E/B 03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8   Nagy Ferenc           65   PSE  29.09    26.86  (11) 21.05     22.59     25.21     26.12     28.70     31.68     34.57     38.3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50819NF  (999)          (PSE)                      21-F35A   06-F21B   12-F21B   11-F21B   03-F21B   04-F21B   13-F21B   15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9   Ruff Róbert           64   SSC  29.20    26.97  (26) 14.82     20.56     24.69     29.67     29.83     30.09     33.37     34.3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40818RR  (213)          (SSC)                      69-F21A   71-F21A   50-F21B   33-F21A   49-F21B   53-F21E   58-F21B   76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0   Halona István         72   DTC  30.06    27.83  ( 8) 17.36     24.80     25.17     27.31     30.05     31.80     33.60     35.8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0921HI  (153)          (DTC)                      73-F21B   62-F21A   71-F21A   61-F21A   30-F21B   02-F21A   31-F21/C  72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1   Pálinkás Tamás        85   EPI  30.09    27.86  ( 7) 14.92     17.73     22.76     28.12     33.64     37.07     37.5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615PT  (161)          (EPI)                      66-F20E   67-F20E   74-F20A   64-F20E/1 73-F20A   23-F20/H  22-F20A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2   Szebeli István        68   PSE  30.50    28.27  (28) 23.01     23.36     25.16     29.14     30.83     32.87     33.36     35.6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1215SI  (171)          (PSE)                      21-F35A   71-F21A   58-F21B   26-F21B   51-F21A   50-F21B   54-F21A   59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3   Goldmann Róbert       68   SDS  30.56    28.33  (25) 25.92     27.42     27.61     28.12     28.44     30.05     30.58     30.7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1014GR  (143)          (SDS)                      10-F21B   50-F21B   49-F21B   09-F21B   34-F35A/B 48-F21B   74-F21B   21-F21E/C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4   Gombkötő Péter        75   TTE  30.71    28.48  (10) 20.39     23.57     26.67     28.02     30.59     33.55     41.52     50.57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51001GP  (230)          (TTE)                      06-F21B   57-F21E/2 21-F21E/B 59-F21B   64-F21E/4 63-F21E   71-F21B   73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5   Molnár Domokos        75   TTE  30.71    28.48  (17) 20.84     27.05     27.71     28.22     28.32     31.10     31.25     31.9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50324MD  (125)          (TTE)                      57-F21E/2 74-F21B   03-F21B   60-F21A   39-F21B   75-F21B   73-F21B   10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6   Korsós Zoltán         69   SZV  30.80    28.57  ( 8) 13.61     19.26     25.10     30.05     33.77     34.66     34.88     52.2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502KZ  (999)          (SZV)                      74-F35A   73-F35A   56-F35A   67-F35A/A 66-F35A/2 58-F35A   55-F35A   59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7   Magyar Gábor          74   DTC  31.25    29.02  (28) 23.98     26.46     28.58     28.89     29.06     32.11     32.15     32.9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1111MG  (193)          (DTC)                      33-F21B   44-F21B   43-F21B   30-F21B   36-F21B   45-F21B   37-F21B   18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8   Szitter Attila        67   KTK  31.85    29.62  (28) 23.40     23.44     24.66     29.12     30.54     40.34     41.99     42.5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1124SA  (198)          (KTK)                      21-F35A   19-F21B   48-F35A   49-F35A   61-F21B   74-F21B   54-F21B   06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9   Gazda Pál             76   KTK  32.04    29.81  ( 8) 21.46     26.49     28.58     30.12     30.32     33.54     38.41     41.8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0923GP  (999)          (KTK)                      03-F21B   04-F21B   10-F21B   13-F21B   09-F21B   07-F21B   08-F21B   14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0   Hrenkó Viktor         85   ESP  32.18    29.95  (21) 26.02     26.96     28.64     30.50     31.14     32.49     34.87     36.1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825HV  (165)          (ESP)                      31-F21/B  64-F20E/1 23-F20/G  71-F21A   35-F20/B  50-F20A   66-F20E   49-F20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1   Marton Balázs         72   VHS  32.32    30.09  (22) 20.82     28.14     29.12     29.27     30.05     33.88     33.91     34.4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0820MB  (191)          (VHS)                      49-F21B   12-F21B   37-F21B   03-F21B   48-F21B   36-F21B   71-F21B   74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2   Mészáros Bence        84   ARA  32.38    30.15  (20) 26.79     28.23     29.21     30.45     31.38     31.50     32.69     33.1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721MB  (157)          (ARA)                      21-F20E   04-F20A   66-F20E   33-F21B   32-F21B   03-F20A   54-F21A   68-F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3   Dankó István          69   TTE  32.49    30.26  (16) 25.74     26.42     30.62     31.21     31.26     31.77     32.54     39.3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521DI  (216)          (TTE)                      21-F35A   60-F21B   48-F21E   64-F35A/2 71-F21B   39-F21B   57-F21A   65-F35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4   Nagy Ákos             69   SDS  32.67    30.44  (11) 22.38     25.29     28.33     29.38     34.36     34.86     37.01     40.0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217NA  (152)          (SDS)                      21-F35A   58-F21B   66-F35A/2 67-F35A/A 59-F21B   18-F21B   19-F21B   72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5   Ádám Péter            74   MSE  32.68    30.45  ( 6) 20.66     24.59     25.43     27.76     35.39     39.09     99.00     99.0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0309AP  (116)          (MSE)                      03-F21B   11-F21B   04-F21B   13-F21B   75-F21B   14-F21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6   Rankasz Ernő          69   PVM  32.75    30.52  ( 6) 24.07     26.53     27.13     31.88     31.88     35.18     99.00     99.0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618RE  (999)          (PVM)                      34-F35A/A 21-F35A   35-F35/B  66-F35A/2 67-F35A/A 64-F35A/3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7   Serestey Áron         72   ZTC  32.98    30.75  (13) 22.59     26.92     27.65     28.04     34.53     36.63     41.61     42.6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1114SA  (160)          (ZTC)                      54-F21B   48-F21B   34-F21E/C 50-F21B   13-F21B   67-F21E/B 14-F21B   58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8   Horváth Pál           82   JSS  33.10    30.87  (12) 19.44     21.32     25.92     29.33     36.13     41.63     43.44     47.9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20308HP  (207)          (JSS)                      49-F21B   50-F21B   39-F21B   48-F21B   53-F21B   54-F21B   09-F21B   38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9   Kiss Gábor            80   KAL  33.34    31.11  (10) 25.37     25.52     28.66     29.52     33.01     38.85     47.47     49.5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00412KG  (173)          (KAL)                      54-F21B   73-F21B   74-F21B   69-F21B   14-F21B   13-F21B   64-F21E/4 53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0   Márkus Attila         65   DIS  33.66    31.43  ( 6) 23.16     26.56     26.85     27.71     35.73     40.32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50701MA  (231)          (DIS)                      21-F35A   28-F21B   29-F21B   20-F35A   65-F35    34-F35A/A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1   Marczis István ifj.   70   SDS  33.73    31.50  ( 9) 25.93     29.32     29.40     29.92     33.33     35.52     35.58     36.8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1109MI  (999)          (SDS)                      73-F21B   74-F21B   25-F21/A  58-F21B   75-F21B   76-F21B   66-F21E/2 59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2   Marosán Dávid         75   BEA  33.77    31.54  (16) 23.11     26.92     31.55     32.50     33.32     33.39     37.49     39.6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50909MD  (142)          (BEA)                      71-F21B   48-F21B   66-F21E/2 43-F21B   49-F21B   21-F21E/C 07-F21B   50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3   Vitéz László          50   ARA  34.05    31.82  (13) 20.18     21.33     21.83     36.28     39.81     39.84     40.33     44.8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00305VL  (202)          (ARA)                      03-F21B   50-F21B   11-F21B   51-F21B   52-F21B   13-F21B   49-F21B   14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4   Sramkó Tibor          61   SDS  34.75    32.52  (11) 25.89     29.71     30.24     33.83     33.98     34.85     37.05     37.9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10325ST  (999)          (SDS)                      71-F21B   72-F21B   73-F21B   10-F21B   13-F21B   74-F21B   75-F21B   14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5   Csőkör Zoltán         80   THA  34.78    32.55  (27) 21.68     29.14     32.07     32.86     33.25     35.42     37.13     37.21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00115CZ  (999)          (THA)                      55-F21B   21-F21E/B 58-F21B   41-F21B   37-F21B   51-F21B   12-F21B   53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6   Kinde Kálmán          68   KTK  35.03    32.80  (28) 24.49     29.99     31.53     33.41     34.12     34.95     35.46     35.8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0810KK  (159)          (KTK)                      21-F35A   54-F21B   20-F35A   45-F35A   34-F35A/A 55-F21B   35-F35/B  37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7   Meichl Márton         81   TTE  35.13    32.90  ( 7) 20.73     29.87     32.64     32.99     34.19     34.81     53.58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10401MM  (185)          (TTE)                      64-F21E/4 08-F21B   17-F21E/A 07-F21B   13-F21B   35-F21/A  60-F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8   Boros Zoltán          48   ESP  35.36    33.13  ( 7) 26.87     29.80     30.95     31.95     34.95     38.01     42.35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480628BZ  (999)          (ESP)                      62-F21B   75-F21B   68-F21A   73-F21B   61-F21B   76-F21B   74-F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9   Gólya István          69   RTF  35.36    33.13  ( 6) 12.23     15.42     23.43     27.35     43.06     56.39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1018GI  (147)          (RTF)                      68-F21A   35-F21/A  06-F21B   03-F35A   69-F35A   20-F35A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0   Németh Csaba          62   BOF  35.70    33.47  (14) 21.57     23.16     28.00     36.64     38.08     41.48     45.91     49.6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20520NC  (186)          (BOF)                      48-F35A   21-F35A   10-F21B   33-F35A   66-F35A/2 59-F35A   03-F21B   34-F35A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1   Halász Gergő          85   ETC  35.79    33.56  (16) 21.40     24.21     29.32     36.71     38.10     39.46     40.53     42.07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808HG  (155)          (ETC)                      23-F20/G  03-F20A   28-F21B   22-F20A   30-F20A   10-F20A   21-F20E   65-F20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2   Nagy Sándor ifj.      85   ARA  36.50    34.27  (12) 18.10     26.32     29.97     36.37     38.35     40.32     52.52     57.7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1101NS  (184)          (ARA)                      54-F21A   03-F20A   49-F20A   51-F21B   33-F21B   76-F21B   75-F21B   50-F20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3   Kiácz Bence           70   SMA  36.76    34.53  ( 6) 23.29     27.54     29.68     30.47     38.84     46.12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1015KB  (999)          (SMA)                      68-F21A   66-F21E/1 57-F21E/2 69-F21B   21-F21E/C 67-F21E/B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4   Józsa Balázs Gábor    76   RTF  36.79    34.56  ( 8) 25.42     29.73     31.45     32.54     34.61     44.49     45.85     55.1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1227JB  (179)          (RTF)                      06-F21B   03-F21B   10-F21B   04-F21B   75-F21B   76-F21B   09-F21B   12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5   Pavlovics György      70   THS  36.85    34.62  ( 7) 29.26     30.06     32.31     32.95     34.32     43.45     44.42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1129PG  (999)          (THS)                      40-F21B   38-F21B   52-F21B   07-F21B   41-F21B   08-F21B   51-F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6   Gellért Gábor         82   KTK  37.31    35.08  (13) 28.07     31.06     31.76     34.75     38.60     39.21     41.79     45.9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20103GG  (196)          (KTK)                      58-F21B   71-F21B   33-F21B   50-F21B   48-F21B   74-F21B   16-F21A   49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7   Moro Tibor            66   PVM  37.38    35.15  ( 7) 22.56     26.28     30.87     36.49     39.33     42.78     53.62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61015MT  (999)          (PVM)                      67-F35A/A 35-F35/A  66-F35A/1 50-F35A   64-F35A/1 34-F35A/A 49-F35A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8   Zentai László         59   HSE  37.44    35.21  ( 7) 23.17     32.87     34.01     34.66     35.57     38.96     49.77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91103ZL  (167)          (HSE)                      04-F21B   51-F21B   49-F21B   71-F21B   03-F21B   48-F21B   69-F35A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9   Nemesházi László      60   PSE  38.12    35.89  (11) 22.96     28.64     29.43     37.01     40.59     43.77     48.47     55.4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00327NL  (999)          (PSE)                      26-F21B   73-F21B   74-F21B   12-F21B   76-F21B   75-F21B   11-F21B   04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0   Domonyik Szabolcs     73   MEA  38.37    36.14  (12) 24.50     32.64     33.07     34.11     38.47     42.39     44.65     45.8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31213DS  ( 84)          (MEA)                      34-F21E/C 31-F21/A  30-F21B   04-F21B   21-F21E/C 03-F21B   14-F21B   35-F21/C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1   Szeredi Gábor         67   SSC  38.66    36.43  (23) 30.01     32.72     34.09     35.99     36.29     43.05     43.53     44.6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1213SG  (999)          (SSC)                      43-F21B   58-F21B   44-F21B   50-F21B   59-F21B   49-F21B   06-F21B   48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2   Molnár Attila         70   TTE  38.77    36.54  (17) 30.46     33.43     35.37     35.78     38.73     39.39     39.44     39.4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1224MA  (188)          (TTE)                      15-F21B   68-F21A   49-F21B   54-F21B   60-F21B   50-F21B   39-F21B   06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3   Szász Tibor           65   HRF  39.52    37.29  (23) 30.08     31.37     36.64     37.80     38.46     42.18     42.51     42.5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50809ST  (209)          (HRF)                      20-F35A   71-F35A   59-F35A   48-F35A   50-F35A   14-F35A   04-F35A   21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4   Magyar János          78   MAF  39.54    37.31  (18) 22.68     24.29     29.74     42.74     44.62     45.17     45.80     47.5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81102MJ  (999)          (MAF)                      43-F21B   44-F21B   40-F21B   07-F21B   73-F21B   04-F21B   41-F21B   58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5   Bácskai László        74   MEA  39.91    37.68  ( 6) 26.09     26.86     30.80     41.62     42.18     46.96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1221BL  (132)          (MEA)                      74-F21B   48-F21B   73-F21B   15-F21B   49-F21B   50-F21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6   Csizmazia Tamás       68   AGD  40.28    38.05  (13) 31.37     32.73     38.06     38.55     39.65     41.25     43.85     55.0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1027CT  (200)          (AGD)                      21-F35A   10-F21B   11-F21B   12-F21B   46-F35A   43-F35A   58-F35A   14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7   Bíró Áron             77   BEA  40.77    38.54  (21) 28.01     32.19     32.90     37.91     38.46     51.24     51.54     53.7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0114BA  (220)          (BEA)                      44-F21B   74-F21B   71-F21B   32-F21B   06-F21B   12-F21B   43-F21B   75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8   Turcsán János         66   PVS  41.23    39.00  (10) 14.80     26.04     37.51     41.04     44.35     46.08     48.48     52.3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60405TJ  (242)          (PVS)                      21-F35A   10-F35A   09-F35A   13-F35A   08-F35A   34-F35A/A 14-F35A   35-F35/A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9   Kerényi Dénes         57   HSE  41.47    39.24  ( 7) 13.29     37.40     37.44     38.28     40.96     42.14     57.11     99.0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70210KD  (999)          (HSE)                      15-F21B   69-F21B   03-F35A   24-F35A   04-F35A   68-F21A   19-F21A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0   Chmelik Ernő          70   VHS  41.57    39.34  ( 6) 26.53     33.25     33.94     35.81     44.27     49.41     99.00     99.0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1004CE  (121)          (VHS)                      74-F21B   71-F21B   75-F21B   73-F21B   76-F21B   72-F21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1   Szűcs Péter           69   KFK  42.82    40.59  (10) 32.37     34.27     39.89     41.99     42.55     44.23     47.24     47.64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217SP  (197)          (KOS)                      71-F21B   06-F21B   10-F21B   51-F21B   58-F21B   25-F21/A  59-F21B   34-F35A/B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2   Weiler Zsolt          62   MAF  42.94    40.71  (12) 30.59     38.58     38.87     39.39     43.26     43.43     43.90     44.3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21118WZ  (219)          (MAF)                      06-F21B   04-F21B   43-F21B   44-F21B   74-F21B   03-F21B   73-F21B   30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3   Zagyi László          67   JMD  43.93    41.70  (28) 37.23     39.79     40.00     41.76     43.27     43.70     45.76     46.64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0210ZL  (999)          (JMD)                      71-F35A   43-F35A   45-F35A   33-F35A   54-F35A   48-F35A   68-F21A   32-F35A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4   Sebők Gábor           62   HTC  44.62    42.39  ( 7) 35.04     35.38     40.19     40.77     46.65     48.96     87.02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20125SG  (237)          (HTC)                      01-F21B   59-F35A   02-F21B   66-F35A/2 58-F35A   67-F35A/A 35-F35/B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5   Vasvári Ábris         84   RTF  44.76    42.53  ( 7) 22.07     26.91     41.41     43.45     43.84     57.06     58.21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1027VA  (183)          (RTF)                      21-F20E   04-F21B   11-F21B   12-F21B   35-F21/B  03-F21B   10-F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6   Kopanyecz Attila      69   MOM  44.89    42.66  ( 7) 24.26     28.17     29.02     36.76     59.29     60.04     61.31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919KA  (999)          (MOM)                      21-F21E/B 66-F21E/1 63-F35    11-F21B   34-F21E/C 35-F21/C  12-F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7   Emmer György          79   DTC  45.28    43.05  ( 7) 24.15     36.97     37.21     38.18     50.38     52.50     62.36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90520EG  (212)          (DTC)                      20-F21B   34-F21E/B 16-F21B   21-F21E/C 12-F21B   72-F21B   11-F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8   Harkányi Csaba        55   HAV  45.40    43.17  ( 7) 23.67     29.45     31.19     46.40     52.78     56.01     98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50611HC  (177)          (HAV)                      53-F35A   54-F35A   11-F35A   12-F35A   10-F35A   09-F35A   60-F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9   Schell Antal ifj.     69   PSE  45.42    43.19  (12) 31.33     37.14     40.11     42.93     45.00     50.76     52.06     56.9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412SA  (999)          (PSE)                      15-F21B   34-F35A/B 37-F35A   33-F35A   36-F35A   21-F35A   35-F35/C  32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0   Ludvig László         84   KTK  46.92    44.69  (10) 37.72     37.96     41.09     43.00     49.94     51.48     52.46     53.5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317LL  (204)          (KTK)                      50-F21B   58-F20A   59-F20A   48-F21B   36-F21B   37-F21B   64-F20E/3 17-F21E/B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1   Nagy Gábor            77   KFK  47.06    44.83  (11) 31.17     34.84     38.58     47.68     49.77     53.28     60.97     62.6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0317NG  (215)          (KOS)                      68-F21A   71-F21B   44-F21B   39-F21B   43-F21B   38-F21B   25-F21/A  64-F21E/4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2   Dömötör Balázs        84   PAK  47.40    45.17  ( 9) 24.93     30.80     31.29     48.50     53.31     61.94     72.35     98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831DB  (243)          (PAK)                      21-F20E   44-F21B   43-F21B   46-F21B   09-F21B   03-F21B   10-F21B   45-F21B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3   Fekete Zoltán         67   ESP  47.41    45.18  (11) 29.41     42.84     44.05     46.01     46.32     46.66     52.68     53.2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1114FZ  (236)          (ESP)                      62-F21B   74-F21B   30-F21B   18-F21B   66-F35A/1 10-F21B   67-F35A/A 09-F21B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4   Olsavszky-Szűcs Gábo  72   PVS  47.96    45.73  ( 6) 15.49     27.74     31.64     32.28     38.99     98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0620SG  (172)          (PVS)                      54-F21B   35-F21/A  67-F21E/B 34-F21E/C 66-F21E/2 75-F21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5   König Péter           65   KTK  48.04    45.81  (10) 34.09     41.57     45.80     46.49     46.53     48.66     70.88     73.8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5650819KP  (999)          (KTK)                      01-F21B   71-F35A   61-F21B   02-F21B   06-F35A   05-F35E   35-F35/A  72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6   Fehérvári Péter       67   SDS  48.34    46.11  ( 8) 28.43     31.18     47.12     49.06     49.62     53.58     59.30     69.8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0402FP  (206)          (SDS)                      66-F35A/1 19-F21B   04-F21B   05-F35E   25-F21/C  34-F35A/A 67-F35A/A 03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7   Venczel Gábor         79   MEA  49.99    47.76  ( 6) 37.30     43.26     44.65     44.80     47.13     58.98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90119VG  (999)          (MEA)                      16-F21B   73-F21B   30-F21B   71-F21B   17-F21E/A 72-F21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8   Egri Botond           77   KFK  50.86    48.63  ( 9) 38.30     38.34     43.81     46.90     50.30     63.82     63.87     65.3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0820EB  (228)          (KOS)                      72-F21B   06-F21B   11-F21B   71-F21B   03-F21B   44-F21B   43-F21B   25-F21/B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9   Madarassy Pál         76   BEA  51.02    48.79  (10) 31.55     32.87     36.68     52.37     58.52     63.53     64.67     66.3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0316MP  (187)          (BEA)                      21-F21E/C 49-F21B   48-F21B   72-F21B   20-F21B   10-F21B   09-F21B   04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0   Pintyili Gergely      85   DTC  51.02    48.79  ( 8) 35.42     35.67     45.94     48.13     49.32     64.87     78.82     87.8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1108PG  (194)          (DTC)                      21-F20E   01-F21B   35-F20/C  22-F20A   05-F20E   34-F20E   65-F20    28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1   Fekete Gábor          69   ZTC  51.22    48.99  (10) 41.77     46.75     46.91     49.65     50.80     50.85     56.70     67.83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603FG  (241)          (ZTC)                      21-F35A   50-F21B   48-F21B   34-F35A/B 54-F21B   68-F21A   07-F21B   49-F21B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2   Hegedűs Károly        81   TTE  52.03    49.80  ( 7) 42.37     42.72     46.56     47.85     53.80     58.09     63.7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10321HK  (999)          (TTE)                      21-F21E/C 17-F21E/C 75-F21B   64-F21E/1 76-F21B   71-F21B   73-F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3   Demeter Zsolt         81   DTC  52.81    50.58  ( 9) 42.42     46.42     48.18     51.64     53.32     53.35     53.65     59.0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11017DZ  (182)          (DTC)                      02-F21B   21-F21E/C 01-F21B   62-F21B   20-F21B   16-F21B   72-F21B   61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4   Mauer Lajos           74   MES  53.01    50.78  ( 9) 45.22     47.33     49.73     50.01     50.83     56.00     64.47     81.4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0905ML  (999)          (MES)                      75-F21B   74-F21B   73-F21B   58-F21B   76-F21B   16-F21B   59-F21B   03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5   Pap Attila            74   KAL  53.77    51.54  (12) 37.06     44.59     49.86     50.30     54.70     58.25     59.66     63.1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1029PA  (244)          (KAL)                      07-F21B   34-F21E/C 14-F21B   33-F21B   58-F21B   13-F21B   59-F21B   03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6   Gion János Tamás      68   KAL  54.12    51.89  ( 7) 34.41     35.78     45.80     48.37     59.94     69.56     98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1016GJ  (999)          (KAL)                      56-F35A   54-F35A   53-F35A   55-F35A   34-F35A/B 58-F35A   59-F35A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7   Vas Gábor             84   DTC  54.47    52.24  ( 7) 33.47     42.18     43.52     46.43     49.99     79.06     79.06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1028VG  (999)          (DTC)                      64-F20E/3 31-F21/B  21-F20E   73-F20A   35-F20/B  65-F20    34-F20E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8   Szokol Lajos          56   SZV  54.62    52.39  ( 8) 30.48     41.86     47.09     53.61     55.65     63.72     64.18     77.7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60728SL  (999)          (SZV)                      56-F21B   14-F21B   24-F21B   59-F21B   58-F21B   13-F21B   25-F35/C  55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9   Kovács Gábor          83   SZT  54.64    52.41  ( 6) 39.25     40.44     43.23     44.45     57.28     76.64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31230KG  (218)          (SZT)                      08-F21B   07-F21B   16-F21A   10-F21B   09-F21B   34-F21E/B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0   Tóth Gábor            76   THS  56.10    53.87  ( 7) 23.38     30.54     53.86     54.73     63.21     67.00     78.06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0420TG  (999)          (THS)                      41-F21B   48-F21B   40-F21B   08-F21B   07-F21B   49-F21B   14-F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1   Nádudvari Zoltán      68   RTF  56.43    54.20  ( 6) 40.40     46.72     50.16     52.82     58.81     62.51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0408NZ  (174)          (RTF)                      03-F21B   12-F21B   04-F21B   20-F21B   09-F21B   66-F35A/1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2   Grabecz Tibor         67   ARA  57.85    55.62  ( 6) 39.82     41.68     42.06     46.75     49.63     98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1207GT  (999)          (ARA)                      21-F35A   66-F35A/2 68-F21A   67-F35A/A 65-F35    54-F21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3   Kovalcsik István      66   BME  57.96    55.73  (10) 40.91     43.09     48.68     60.45     61.75     64.68     70.35     73.6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60320KI  (999)          (BME)                      21-F35A   20-F35A   68-F21A   75-F35A   66-F35A/2 69-F35A   24-F35A   58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4   Illés Péter           83   HRF  58.56    56.33  (11) 35.92     41.77     45.15     52.85     58.01     83.88     89.76     92.4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30226IP  (999)          (HRF)                      71-F21B   74-F21B   73-F21B   72-F21B   34-F21E/C 39-F21B   66-F21E/2 67-F21E/B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5   Kis András            70   HRF  59.11    56.88  ( 7) 35.53     47.25     52.68     56.58     59.46     68.42     80.18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1230KA  (999)          (HRF)                      44-F21B   71-F21B   43-F21B   46-F21B   45-F21B   24-F21B   72-F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6   Székely Balázs        74   TTE  59.18    56.95  ( 6) 29.59     33.76     35.46     36.26     81.28     98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0131SB  (227)          (TTE)                      15-F21B   71-F21B   73-F21B   39-F21B   14-F21B   20-F21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7   Dalos Attila          67   MAF  59.84    57.61  ( 9) 43.88     52.52     53.07     56.35     62.27     63.85     70.30     75.2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1202DA  (999)          (MAF)                      74-F21B   10-F21B   05-F35E   44-F21B   04-F21B   03-F21B   43-F21B   73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8   Nemoda Ferenc         68   JVS  60.12    57.89  (17) 35.35     50.37     52.17     61.25     61.45     64.20     65.94     70.2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0914NF  (999)          (JVS)                      50-F35A   21-F35A   06-F35A   58-F35A   66-F35A/2 59-F35A   33-F35A   48-F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9   Karajz Csaba          85   EPI  60.60    58.37  ( 8) 22.96     30.76     48.25     56.22     59.59     97.03     97.56     98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512KC  (229)          (EPI)                      06-F21B   09-F20A   10-F20A   23-F20/H  74-F20A   73-F20A   22-F20A   64-F20E/3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0   Balla György          73   HRF  65.46    63.23  ( 6) 39.69     39.96     58.36     63.83     76.46     77.54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30225BG  (999)          (HRF)                      41-F21B   71-F21B   40-F21B   02-F21B   33-F21B   32-F21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1   Rácz Róbert           69   POE  65.76    63.53  ( 7) 47.77     49.36     54.84     59.54     65.79     88.11     98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902RR  (999)          (POE)                      66-F35A/2 07-F35A   64-F35A/2 67-F35A/A 65-F35    35-F35/A  08-F35A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2   Nagy Zsolt            59   FMT  72.20    69.97  ( 7) 40.92     53.20     66.03     71.99     76.76     81.88     98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90430NZ  (238)          (FMT)                      71-F35A   33-F35A   20-F35A   37-F35A   36-F35A   32-F35A   72-F35A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3   Scultéty Gábor        51   BOF  79.78    77.55  ( 6) 29.50     63.57     77.21     80.30     80.63     86.05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11019SG  (240)          (BOF)                      49-F35A   03-F21B   44-F35A   45-F35A   43-F35A   04-F21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4   Horváth Imre          53   BAL  90.00    97.01  (20) 90.10     93.05     98.00     98.00     98.00     98.00     98.00     98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30808HI  (253)          (BAL)                      01-F21B   58-F21B   03-F21B   04-F21B   07-F21B   08-F21B   09-F21B   10-F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5   Albert Gáspár         75   BEA  90.00    99.00  ( 2) 41.30     77.35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50624AG  (192)          (BEA)                      07-F21B   13-F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6   Ambrus Sándor         70   PVM  90.00    99.00  ( 1) 90.64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1011AS  (999)          (PVM)                      54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7   Ament Tamás           68   POE  90.00    99.00  ( 2) 68.85     73.38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0109AT  (999)          (POE)                      65-F35    64-F35A/3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8   Anda Zoltán            0   NYE  90.00    99.00  ( 1) 68.2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YYYYYYAZ  (  0)          (NYE)                      16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9   Andrási Balázs        77   HER  90.00    99.00  ( 1) 74.7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0418AB  (999)          (HER)                      57-F21E/1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0   Andrási Lajos         48   HER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481201AL  (999)          (HER)                      25-F35/A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1   Antók Gergely         74   OSC  90.00    99.00  ( 3) 56.03     98.00     98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0414AG  (222)          (OSC)                      15-F21B   59-F21B   69-F21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2   Argay Gyula           66   TSE  90.00    99.00  ( 3) 27.20     32.93     33.62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60812AG  (999)          (TSE)                      26-F21B   43-F35A   44-F35A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3   Bacsó Attila          51   HER  90.00    99.00  ( 1) 77.78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10305BA  (999)          (HER)                      25-F35/B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4   Báder Attila          69   MEA  90.00    99.00  ( 1) 82.44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714BA  (999)          (MEA)                      64-F35A/1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5   Bajzáth Tibor         71   NYV  90.00    99.00  ( 1) 39.2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10505BT  (999)          (NYV)                      21-F21E/C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6   Balog Andor           83   SFC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30125BA  (999)          (SFC)                      16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7   Bánfi Róbert          77   HTC  90.00    99.00  ( 1) 45.95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1229BR  (999)          (HTC)                      34-F21E/C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8   Baranovszky Zoltán    69   TSE  90.00    99.00  ( 2) 77.35     77.41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926BZ  (245)          (TSE)                      09-F21B   03-F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9   Bátor Szilárd         71   ESP  90.00    99.00  ( 4) 15.65     22.58     32.43     33.65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10826BS  (999)          (ESP)                      12-F21B   44-F21B   09-F21B   24-F21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0   Batta István          80   TTE  90.00    99.00  ( 2) 55.03     87.39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01230BI  (999)          (TTE)                      21-F21E/C 64-F21E/3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1   Benke Gábor           65   TTE  90.00    99.00  ( 1) 85.6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50124BG  (999)          (TTE)                      64-F35A/1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2   Berecz Pál            85   KOS  90.00    99.00  ( 2) 32.70     43.74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816BP  (999)          (KOS)                      71-F21B   39-F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3   Bernáth Zsolt         71   FLF  90.00    99.00  ( 1) 58.6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10918BZ  (999)          (FLF)                      35-F21/A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4   Bertóti Edgár         61   MEA  90.00    99.00  ( 2) 15.86     26.15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10813BE  (999)          (MEA)                      73-F21B   74-F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5   Bíró Fruzsina         74   VTC  90.00    99.00  ( 1) 71.1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0725BF  (  0)          (VTC)                      31-F21/C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6   Blézer Attila         64   ESP  90.00    99.00  ( 1) 26.4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40918BA  (176)          (ESP)                      65-F35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7   Blum László ifj.      80   RTE  90.00    99.00  ( 2) 53.58     57.87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00415BL  (999)          (RTE)                      66-F21E/2 35-F21/C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8   Bodnár Barnabás       82   MSE  90.00    99.00  ( 1) 42.3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20113BB  (999)          (MSE)                      16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9   Bognár Márk           84   HBS  90.00    99.00  ( 1) 38.9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1123BM  (168)          (HBS)                      06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70   Bokros István         55   MEA  90.00    99.00  ( 1) 28.5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50414BI  (999)          (MEA)                      61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71   Bónai András          82   PVS  90.00    99.00  ( 1) 46.98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21120BA  (999)          (PVS)                      34-F21E/C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72   Bozsó Norbert         76   SRS  90.00    99.00  ( 5) 32.07     34.12     36.65     53.62     85.17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0613BN  (999)          (SRS)                      21-F21E/C 34-F21E/B 66-F21E/2 20-F21B   67-F21E/B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73   Csankovszki Tibor     69   JOG  90.00    99.00  ( 2) 22.86     50.97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1027CT  (999)          (JOG)                      56-F21B   55-F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74   Csatári Nándor        86   DIS  90.00    99.00  ( 2) 80.15     94.94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424CN  (  0)          (DIS)                      22-F20A   64-F20E/2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75   Csatlós Ferenc        69   PVM  90.00    99.00  ( 5) 37.17     49.58     54.95     56.29     66.27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423CF  (999)          (PVM)                      50-F35A   64-F35A/2 08-F21B   07-F21B   35-F35/B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76   Cserna András         71   MSE  90.00    99.00  ( 1) 49.5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10817CA  (235)          (MSE)                      75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77   Csizmadia Zoltán      86   THT  90.00    99.00  ( 1) 32.1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918CZ  (  0)          (THT)                      68-F21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78   Csonka Antal          61   HTC  90.00    99.00  ( 1) 41.45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10323CA  (999)          (HTC)                      35-F35/C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79   Csuzi Krisztián       84   PVS  90.00    99.00  ( 2) 37.88     47.7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206CK  (999)          (PVS)                      21-F20E   35-F20/A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80   Dankó Zoltán          71   TTE  90.00    99.00  ( 4) 31.37     35.35     38.82     47.5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10227DZ  (999)          (TTE)                      73-F21B   20-F21B   39-F21B   71-F21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81   Decsi Tamás           83   AGD  90.00    99.00  ( 3) 88.22     90.03     92.41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30317DT  (999)          (AGD)                      03-F21B   09-F21B   10-F21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82   Dedinszky Imre ifj.=  81   SMA  90.00    99.00  ( 1) 25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10331DI  (999)          (SMA)                      39-F21A     -         -         -         -         -         -    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83   Dezső Sándor          69   HTC  90.00    99.00  ( 1) 29.99     99.00     99.00     99.00     99.00     99.00     99.00     99.0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406DS  ( 40)          (HTC)                      34-F35A/A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84   Dobrossy Ádám         85   DIS  90.00    99.00  ( 3) 34.09     81.04     81.22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710DA  (255)          (DIS)                      21-F20E   05-F20E   64-F20E/3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85   Duhi Balázs           85   DTC  90.00    99.00  ( 1) 48.6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1001DB  (208)          (DTC)                      64-F20E/1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86   Faragó György         74   KTK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XXXXFG  (  0)          (KTK)                      13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87   Fehér Mihály          57   HRF  90.00    99.00  ( 2) 18.40     26.29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70127FM  (999)          (HRF)                      25-F21/C  65-F35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88   Fekete András         82   KTK  90.00    99.00  ( 3) 16.24     21.24     37.14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20421FA  (112)          (KTK)                      32-F21B   33-F21B   16-F21A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89   Filó György           63   PTX  90.00    99.00  ( 3) 47.24     68.18     75.62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30514FG  (999)          (PTX)                      45-F35A   44-F35A   46-F35A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90   Földes János          78   PVS  90.00    99.00  ( 2) 58.78     83.95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81109FJ  (999)          (PVS)                      21-F21E/C 34-F21E/C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91   Fonyó Sándor ifj.     80   SUN  90.00    99.00  ( 4) 28.19     34.90     52.02     76.51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01022FS  (162)          (SUN)                      21-F21E/B 05-F21E   14-F21A   04-F21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92   Friedrich Gábor       78   TTE  90.00    99.00  ( 2) 24.38     39.37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80925FG  (104)          (TTE)                      21-F21E/B 64-F21E/2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93   Füleki Dániel         86   GYO  90.00    99.00  ( 3) 47.11     50.38     63.67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906FD  (  0)          (GYO)                      64-F20E/1 35-F20/B  22-F20A     -         -         -         -    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94   Gabnai Ernő           61   DNS  90.00    99.00  ( 2) 22.02     23.75     99.00     99.00     99.00     99.00     99.00     99.0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10214GE  (999)          (DNS)                      01-F21B   02-F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95   Gadolla Gábor         60   TTE  90.00    99.00  ( 1) 47.24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00708GG  (999)          (TTE)                      68-F21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96   Gadolla Máté          87   TTE  90.00    99.00  ( 1) 22.46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831GM  (  0)          (TTE)                      68-F21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97   Gajdos György         63   PVM  90.00    99.00  ( 1) 43.55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31013GG  (999)          (PVM)                      64-F35A/3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98   Gál Norbert           86   SZV  90.00    99.00  ( 2) 24.20     42.58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1128GN  (  0)          (SZV)                      35-F20/A  22-F20A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99   Gáncs Kálmán          47   HER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470226GK  (999)          (HER)                      25-F35/C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00   Garda Tamás           87   DIS  90.00    99.00  ( 2) 52.62     72.77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609GT  (  0)          (DIS)                      65-F20    64-F20E/1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01   Garda Árpád           62   DIS  90.00    99.00  ( 3) 36.22     45.57     47.28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20619GA  (217)          (DIS)                      02-F21A   65-F21    01-F21A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02   Gera Tibor            64   SZV  90.00    99.00  ( 3) 24.21     25.52     46.88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40404GT  (107)          (SZV)                      66-F35A/1 65-F35    25-F35/A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03   Gond Balázs           87   TTE  90.00    99.00  ( 2) 17.98     25.6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910GB  (  0)          (TTE)                      68-F21A   65-F20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04   Gyurkó László         51   KTK  90.00    99.00  ( 3) 31.65     37.17     38.68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10127GL  (999)          (KTK)                      75-F21B   76-F21B   53-F35A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05   Hajnács Tamás Csaba   66   RTE  90.00    99.00  ( 4) 47.06     54.56     68.13     74.03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61204HT  (999)          (RTE)                      35-F21/B  55-F35A   34-F35A/A 56-F35A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06   Hajnal Vince          59   KAL  90.00    99.00  ( 1) 22.5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90415HV  (999)          (KAL)                      20-F21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07   Halaj László          68   JMD  90.00    99.00  ( 3) 44.09     48.86     68.13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0708HL  (999)          (JMD)                      06-F35A   34-F35A/A 35-F35/C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08   Harangozó Richárd=    84   BMG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925HR  (999)          (BMG)                      39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09   Harkányi Nándor       82   KTK  90.00    99.00  ( 5) 33.21     40.41     44.99     47.94     50.59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20920HN  (149)          (KTK)                      57-F21E/1 34-F21E/C 64-F21E/4 16-F21B   63-F21E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10   Heckenast Tamás       75   SZT  90.00    99.00  ( 2) 23.64     31.78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50521HT  (999)          (SZT)                      68-F21A   54-F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11   Hegedüs András        50   BEA  90.00    99.00  ( 1) 44.8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00712HA  (999)          (BEA)                      20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12   Hegedüs Ábel          55   BEA  90.00    99.00  ( 1) 38.3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51031HA  (999)          (BEA)                      20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13   Hegyi András          70   ARA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XXXXHA  (  0)          (ARA)                      13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14   Herendi Csaba         68   PVM  90.00    99.00  ( 5) 30.16     42.06     58.95     62.25     86.65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0127HC  (999)          (PVM)                      35-F35/C  67-F35A/A 66-F35A/2 64-F35A/1 34-F35A/A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15   Hevér Csaba           66   JOG  90.00    99.00  ( 1) 67.38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60801HC  (999)          (JOG)                      55-F35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16   Hirt Károly           55   ARA  90.00    99.00  ( 1) 7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50410HK  (251)          (ARA)                      36-F35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17   Horváth György        52   PSE  90.00    99.00  ( 1) 36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20530HG  (999)          (PSE)                      30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18   Horváth László        58   PSE  90.00    99.00  ( 1) 48.7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80910HL  (999)          (PSE)                      72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19   Horváth Pál           66   SMA  90.00    99.00  ( 3) 16.15     18.03     39.28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61114HP  ( 91)          (SMA)                      14-F35A   13-F35A   69-F35A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20   Hráb György           65   ETC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50909HG  (999)          (ETC)                      25-F35/C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21   Hrenkó László         59   ESP  90.00    99.00  ( 2) 29.17     37.72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90808HL  (999)          (ESP)                      68-F21A   25-F21/C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22   Illés Vilmos          40   SSC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400730IV  (999)          (SSC)                      26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23   Jakus Zoltán          68   JVS  90.00    99.00  ( 3) 25.41     38.60     43.47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0530JZ  (999)          (JVS)                      35-F35/C  34-F35A/A 64-F35A/1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24   Juhász Pál Balázs     87   BME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1017JP  (  0)          (BME)                      23-F20/G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25   Juhász Roland         76   JVS  90.00    99.00  ( 1) 69.3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0219JR  (999)          (JVS)                      20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26   Karácsony Péter       67   HBS  90.00    99.00  ( 2) 61.00     80.63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0302KP  (999)          (HBS)                      66-F35A/2 67-F35A/A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27   Karajz Balázs         81   EPI  90.00    99.00  ( 1) 40.1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10603KB  (999)          (EPI)                      06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28   Kardos Ferenc dr.     47   OSC  90.00    99.00  ( 1) 91.8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471206KF  (999)          (OSC)                      25-F35/C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29   Kaszaki Zoltán        84   SZV  90.00    99.00  ( 2) 31.66     42.52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903KZ  (210)          (SZV)                      64-F20E/1 65-F20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30   Kaszás György         58   BTK  90.00    99.00  ( 1) 31.1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80101KG  (111)          (BTK)                      65-F35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31   Kerényi Máté          88   KTK  90.00    99.00  ( 1)  7.5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502KM  (  0)          (KTK)                      68-F21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32   Kéri Gerzson dr.      44   OSC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440321KG  (999)          (OSC)                      25-F35/B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33   Kiss Gábor            67   SMA  90.00    99.00  ( 2) 63.84     98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0506KG  (999)          (SMA)                      39-F21B   34-F35A/A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34   Kiss Gábor András     80   ESP  90.00    99.00  ( 4) 38.77     52.51     61.12     98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00226KG  (234)          (ESP)                      44-F21B   03-F21B   43-F21B   36-F21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35   Kiss György ifj.      74   BEA  90.00    99.00  ( 2) 55.16     67.89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0110KG  (999)          (BEA)                      66-F21E/1 67-F21E/B   -         -         -         -         -    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36   Kiss Péter            85   PAK  90.00    99.00  ( 1) 28.45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620KP  (239)          (PAK)                      21-F20E     -         -         -         -         -         -    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37   Kővári Péter          77   ZTC  90.00    99.00  ( 1) 71.14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1005KP  (999)          (ZTC)                      04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38   Kocsis Péter          67   OSC  90.00    99.00  ( 1) 63.84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0502KP  (999)          (OSC)                      63-F35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39   Komjáti András        77   BMG  90.00    99.00  ( 2) 29.01     55.88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0713KA  (999)          (BMG)                      39-F21B   38-F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40   Koós István           65   SDS  90.00    99.00  ( 5) 40.76     48.60     69.30     82.24     90.09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50920KI  (999)          (SDS)                      21-F35A   66-F35A/1 64-F35A/3 34-F35A/B 67-F35A/B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41   Korcsok Pál           75   TSE  90.00    99.00  ( 1) 30.56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50628KP  (999)          (TSE)                      64-F21E/1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42   Kósa János            87   NYV  90.00    99.00  ( 3) 19.77     22.55     33.36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826KJ  (  0)          (NYV)                      64-F20E/3 74-F20A   73-F20A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43   Kovács Dávid          87   ARA  90.00    99.00  ( 3) 14.69     30.19     49.56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1124KD  (  0)          (ARA)                      35-F20/B  64-F20E/2 65-F20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44   Kovács József         58   ETC  90.00    99.00  ( 2) 19.77     57.78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80424KJ  (999)          (ETC)                      65-F35    25-F35/A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45   Kovács Péter          69   BME  90.00    99.00  ( 5) 35.82     38.21     44.60     46.94     49.67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121KP  (205)          (BME)                      59-F35A   66-F35A/1 69-F35A   09-F21B   67-F35A/A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46   Kovács Zoltán         67   KTK  90.00    99.00  ( 3) 33.56     49.51     73.67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0404KZ  (999)          (KTK)                      21-F35A   34-F35A/A 64-F35A/1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47   Kovács Zoltán         70   BME  90.00    99.00  ( 1) 47.3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0614KZ  (999)          (BME)                      21-F21E/C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48   Kozma Ferenc          68   HAD  90.00    99.00  ( 4) 15.70     19.21     43.15     66.58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0114KF  (101)          (HAD)                      01-F21B   02-F21B   10-F35A   72-F21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49   Kozma Zsolt           70   HAD  90.00    99.00  ( 2) 31.13     39.42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0601KZ  (999)          (HAD)                      01-F21B   02-F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50   Krámer Tamás          75   MOM  90.00    99.00  ( 1) 27.5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50620KT  (999)          (MOM)                      21-F21E/C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51   Lajtai Zoltán         78   PVM  90.00    99.00  ( 1) 56.1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80903LZ  (999)          (PVM)                      54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52   Lantos Zoltán         63   BEA  90.00    99.00  ( 1) 21.9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30722LZ  (999)          (BEA)                      35-F35/C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53   Laták Rudolf          74   FMT  90.00    99.00  ( 1) 73.4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0102LR  (999)          (FMT)                      39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54   Leiner Norbert        75   VHS  90.00    99.00  ( 1) 60.16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50718LN  (999)          (VHS)                      16-F21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55   Lenkei Zsolt          88   TTE  90.00    99.00  ( 1)  5.04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205LZ  (  0)          (TTE)                      68-F21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56   Lipták József         64   ETC  90.00    99.00  ( 1) 43.7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40121LJ  (999)          (ETC)                      64-F21E/4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57   Lovas Zoltán          62   KOD  90.00    99.00  ( 1) 63.4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20213LZ  (999)          (KOD)                      25-F21/A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58   Ludvig István         53   MAF  90.00    99.00  ( 1) 76.66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31229LI  (999)          (MAF)                      65-F35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59   Margittai Endre       57   SMA  90.00    99.00  ( 1) 44.1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70529ME  (158)          (SMA)                      65-F35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60   Matics Gyula=         75   MAF  90.00    99.00  ( 2) 59.42     64.75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50215MG  (999)          (MAF)                      39-F21B   13-F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61   Melkes Zoltán         79   SMA  90.00    99.00  ( 3) 19.72     27.06     27.53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90208MZ  (999)          (SMA)                      68-F21A   39-F21A   69-F21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62   Mentler Balázs        68   SFC  90.00    99.00  ( 2) 72.42     88.87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0413MB  (999)          (SFC)                      21-F35A   05-F35E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63   Mesics Péter          67   SMA  90.00    99.00  ( 1) 21.56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0202MP  (999)          (SMA)                      39-F21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64   Mets Márton           89   MOM  90.00    99.00  ( 1) 49.1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222MM  (  0)          (MOM)                      60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65   Mezei Gábor           73   JVS  90.00    99.00  ( 2) 28.73     32.24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30902MG  (999)          (JVS)                      09-F21B   10-F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66   Miskó Róbert          86   BSC  90.00    99.00  ( 3) 31.26     37.11     37.52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616MR  (999)          (BSC)                      68-F21A   22-F20A   23-F20/G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67   Molnár Csaba          67   KTK  90.00    99.00  ( 5) 14.33     14.96     21.90     25.89     37.33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0721MC  (999)          (KTK)                      05-F35E   04-F35A   64-F35A/3 65-F35    35-F35/A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68   Molnár Péter          74   VTC  90.00    99.00  ( 3) 29.20     32.54     35.49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0609MP  (999)          (VTC)                      54-F21A   64-F21E/3 35-F21/C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69   Molnár Zoltán         76   THT  90.00    99.00  ( 1) 23.7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0922MZ  (999)          (THT)                      35-F21/A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70   Morandini Kristóf Má  84   SPA  90.00    99.00  ( 3) 29.38     67.20     71.67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713MK  (248)          (SPA)                      21-F20E   67-F20E   66-F20E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71   Nagy András           84   SZT  90.00    99.00  ( 4) 17.24     22.91     49.41     98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309NA  (221)          (SZT)                      10-F20A   09-F20A   16-F21A   34-F20E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72   Nagy András           63   PSE  90.00    99.00  ( 3) 37.62     39.97     56.61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30627NA  (999)          (PSE)                      06-F21B   35-F35/B  15-F21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73   Nagy Dániel           85   PVS  90.00    99.00  ( 4) 24.26     32.03     36.41     68.25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1104ND  (180)          (PVS)                      21-F20E   34-F20E   35-F20/C  09-F20A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74   Nagy Gábor            71   JVS  90.00    99.00  ( 1) 55.7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10212NG  (999)          (JVS)                      24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75   Nagy Gábor            83   JMD  90.00    99.00  ( 2) 50.50     67.94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30401NG  (233)          (JMD)                      34-F21E/C 75-F21B     -         -         -         -         -    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76   Nagy Gergő            81   SZV  90.00    99.00  ( 3) 14.41     17.40     54.37     99.00     99.00     99.00     99.00     99.0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10727NG  ( 64)          (SZV)                      17-F21E/B 34-F21E/A 16-F21A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77   Nagy István           72   TSE  90.00    99.00  ( 1) 22.7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1121NI  (999)          (TSE)                      64-F21E/4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78   Nagy László           87   SDS  90.00    99.00  ( 1) 10.6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1121NL  (  0)          (SDS)                      23-F20/G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79   Nagy Márton           59   VTC  90.00    99.00  ( 1) 25.4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90107NM  (999)          (VTC)                      65-F35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80   Nagy Róbert           79   SZV  90.00    99.00  ( 2) 23.53     34.13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90914NR  (999)          (SZV)                      16-F21B   17-F21E/B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81   Nagy Tamás            75   ZTC  90.00    99.00  ( 3) 65.03     70.63     83.8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51115NT  (999)          (ZTC)                      74-F21B   73-F21B   10-F21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82   Nagy Ádám Péter       76   KAL  90.00    99.00  ( 1) 56.1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0322NA  (999)          (KAL)                      57-F21E/1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83   Nagy Árpád dr.        44   ETC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441001NA  (999)          (ETC)                      25-F35/B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84   Németi Tamás          74   RTE  90.00    99.00  ( 1) 48.3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0818NT  (999)          (RTE)                      34-F21E/C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85   Niedermayer Zoltán    74   VHS  90.00    99.00  ( 1) 45.58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0403NZ  (999)          (VHS)                      39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86   Nógrádi Csaba         67   KRI  90.00    99.00  ( 2) 30.02     31.14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1208NC  (999)          (KRI)                      67-F35A/A 66-F35A/1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87   Nyári Sándor          74   SRS  90.00    99.00  ( 2) 97.15     98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0927NS  (999)          (SRS)                      67-F21E/B 66-F21E/1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88   Oláh Gyula            69   KFK  90.00    99.00  ( 1) 55.2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712OG  (999)          (KOS)                      68-F21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89   Oláh Sándor           65   KOD  90.00    99.00  ( 2) 70.79     98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50913OS  (999)          (KOD)                      66-F35A/1 67-F35A/B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90   Ortman János          60   POE  90.00    99.00  ( 2) 69.42     80.42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00812OJ  (999)          (POE)                      35-F35/C  64-F35A/1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91   Oszkó László          65   MAC  90.00    99.00  ( 1) 91.4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50109OL  (999)          (MAC)                      09-F35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92   Pálinkás Barnabás     87   EPI  90.00    99.00  ( 1) 72.1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310PB  (  0)          (EPI)                      64-F20E/2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93   Pápai János           58   ARA  90.00    99.00  ( 5) 19.13     22.91     23.49     27.29     29.78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80920PJ  (999)          (ARA)                      51-F21B   04-F21B   03-F21B   15-F21B   52-F21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94   Paskuj Mátyás         67   SRS  90.00    99.00  ( 2) 69.14     98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0203PM  (246)          (SRS)                      21-F35A   34-F35A/B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95   Pavlovics Gábor dr.   68   PVS  90.00    99.00  ( 2) 13.75     13.86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1221PG  (999)          (PVS)                      35-F35/A  65-F35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96   Peics Antal           68   KFK  90.00    99.00  ( 3) 37.86     70.62     87.7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0605PA  (999)          (KOS)                      21-F35A   25-F21/B  20-F21A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97   Péley Dániel          85   PVS  90.00    99.00  ( 5) 25.33     25.60     28.58     43.21     71.17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409PD  (151)          (PVS)                      64-F20E/3 65-F20    21-F20E   35-F20/A  34-F20E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98   Petró Attila          83   JVS  90.00    99.00  ( 2) 97.78     98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31212PA  (999)          (JVS)                      10-F21B   09-F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399   Pintye Balázs         82   DNS  90.00    99.00  ( 1) 95.8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20914PB  (999)          (DNS)                      17-F21E/C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00   Polgár Olivér         68   TTE  90.00    99.00  ( 2) 95.39     98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81014PO  (999)          (TTE)                      39-F21B   21-F21E/C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01   Prill László          63   ARA  90.00    99.00  ( 1) 22.1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31116PL  (999)          (ARA)                      65-F35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02   Puskás Mihály         65   DIS  90.00    99.00  ( 3) 56.50     57.94     66.12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50924PM  (999)          (DIS)                      61-F21B   29-F21B   28-F21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03   Pusztai Árpád         64   DNS  90.00    99.00  ( 4) 20.52     35.31     55.17     56.97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41126PA  (999)          (DNS)                      01-F21B   02-F21B   61-F21B   62-F21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04   Repka István          60   ESP  90.00    99.00  ( 1) 25.06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01119RI  (999)          (ESP)                      65-F35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05   Rétfalvi Balázs       77   JSS  90.00    99.00  ( 1) 46.6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0627RB  (999)          (JSS)                      39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06   Révész Gábor          77   SRS  90.00    99.00  ( 3) 19.21     54.40     63.4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0718RG  (999)          (SRS)                      34-F21E/C 66-F21E/2 67-F21E/B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07   Rosinger Zsolt        66   PVM  90.00    99.00  ( 1) 38.3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60324RZ  (999)          (PVM)                      65-F35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08   Rózsa László          83   MSE  90.00    99.00  ( 3) 24.02     24.68     29.24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30516RL  (150)          (MSE)                      20-F21B   41-F21B   40-F21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09   Sáfrán Bence          71   TTE  90.00    99.00  ( 1) 57.0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11105SB  (999)          (TTE)                      32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10   Sági Péter            76   MAF  90.00    99.00  ( 1) 88.94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1015SP  (999)          (MAF)                      39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11   Salga István dr.      49   SMA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490310SI  (999)          (SMA)                      65-F35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12   Schwendtner Erik      70   KTK  90.00    99.00  ( 2) 41.02     55.1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0705SE  (999)          (KTK)                      06-F21B   20-F21B     -         -         -         -         -    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13   Sebők Éva             84   PVS  90.00    99.00  ( 1) 55.78     99.00     99.00     99.00     99.00     99.00     99.00     99.0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509SE  (  0)          (PVS)                      65-F20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14   Siegler Konrád        66   BEA  90.00    99.00  ( 2) 26.68     60.55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61001SK  (139)          (BEA)                      21-F35A   32-F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15   Simon Krisztián       77   VBT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0217SK  (999)          (VBT)                      64-F21E/4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16   Sindely Pál dr.       47   SZV  90.00    99.00  ( 1) 89.1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470126SP  (999)          (SZV)                      25-F35/B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17   Somogyi László        61   PTX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10124SL  (999)          (PTX)                      39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18   Soós Ferenc           70   DTC  90.00    99.00  ( 1) 26.6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0320SF  ( 94)          (DTC)                      30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19   Soós László=          69   TSE  90.00    99.00  ( 1) 56.0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90314SL  (999)          (TSE)                      74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20   Stark Gergely         81   MEA  90.00    99.00  ( 2) 35.55     92.99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10727SG  (999)          (MEA)                      21-F21E/B 16-F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21   Sümegi János          86   DTC  90.00    99.00  ( 1) 27.4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517SJ  (  0)          (DTC)                      35-F20/A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22   Szabó András          77   VTC  90.00    99.00  ( 2) 54.77     55.68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0616SA  (999)          (VTC)                      54-F21B   64-F21E/4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23   Szajkó Zsuzsanna      87   ETC  90.00    99.00  ( 1) 80.2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202SZ  (  0)          (ETC)                      65-F20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24   Szalai Gergely        84   MAF  90.00    99.00  ( 1) 51.85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202SG  (999)          (MAF)                      03-F20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25   Szalai Szabolcs       80   VBT  90.00    99.00  ( 2) 41.91     51.57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01104SS  (119)          (VBT)                      16-F21B   64-F21E/3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26   Szász Bence           79   NYV  90.00    99.00  ( 3) 22.85     22.86     24.82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91124SB  ( 85)          (NYV)                      64-F21E/4 21-F21E/B 08-F21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27   Szekeres József       84   SZV  90.00    99.00  ( 1) 25.38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1105SJ  (999)          (SZV)                      35-F20/A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28   Szepesi Imre          55   ARA  90.00    99.00  ( 5) 35.17     39.93     40.11     43.91     50.85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50228SI  (999)          (ARA)                      49-F21B   52-F21B   48-F21B   50-F21B   51-F21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29   Szikszai Szabolcs     76   SDS  90.00    99.00  ( 2) 27.14     54.11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0216SS  (999)          (SDS)                      21-F21E/C 25-F21/B    -         -         -         -         -    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30   Sziládi Tamás         83   PVS  90.00    99.00  ( 3) 26.54     35.80     51.75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30507ST  ( 78)          (PVS)                      66-F21E/2 21-F21E/B 35-F21/B    -         -         -         -    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31   Szőri Kornél          76   RTE  90.00    99.00  ( 1) 31.4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0511SK  (999)          (RTE)                      35-F21/A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32   Szládek Zoltán=       85   BMG  90.00    99.00  ( 1) 65.64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522SZ  (999)          (BMG)                      39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33   Szóka Attila          73   VBT  90.00    99.00  ( 1) 20.7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30421SA  (999)          (VBT)                      35-F21/C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34   Szóllás Péter         86   VBT  90.00    99.00  ( 2) 51.54     86.89     99.00     99.00     99.00     99.00     99.00     99.0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1201SP  (  0)          (VBT)                      65-F20    22-F20A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35   Szöllős András        76   SDS  90.00    99.00  ( 3) 16.08     26.87     27.33     99.00     99.00     99.00     99.00     99.0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60419SA  (999)          (SDS)                      31-F21/A  34-F21E/C 25-F21/A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36   Szunyog Attila        86   KTK  90.00    99.00  ( 2) 44.90     98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913SA  (  0)          (KTK)                      64-F20E/1 22-F20A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37   Szunyog József dr.    54   KTK  90.00    99.00  ( 2) 30.66     43.41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40918SJ  (999)          (KTK)                      24-F35A   06-F35A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38   Szuromi Balázs        72   HSE  90.00    99.00  ( 2) 36.88     49.71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0731SB  (999)          (HSE)                      14-F21B   13-F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39   Takács Balázs         87   SZV  90.00    99.00  ( 1) 12.04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407TB  (  0)          (SZV)                      35-F20/C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40   Tarcsai László        75   DNS  90.00    99.00  ( 4) 16.14     23.32     59.83     67.67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51224TL  (999)          (DNS)                      01-F21B   02-F21B   25-F21/C  24-F21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41   Tas Dávid             77   NYV  90.00    99.00  ( 1) 19.3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71011TD  (999)          (NYV)                      21-F21E/B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42   Tertsch Antal         53   KTK  90.00    99.00  ( 2) 51.21     55.01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30906TA  (999)          (KTK)                      26-F21B   06-F35A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43   Tömösközy Tamás       74   VHS  90.00    99.00  ( 5) 37.92     40.15     47.79     58.65     68.93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0311TT  (999)          (VHS)                      51-F21B   53-F21B   54-F21A   67-F21E/B 66-F21E/2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44   Tóth András           65   JOG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50307TA  (999)          (JOG)                      55-F35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45   Tóth Tamás=           74   TSE  90.00    99.00  ( 1) 43.4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40430TT  (999)          (TSE)                      16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46   Trócsányi Zoltán      61   DNS  90.00    99.00  ( 2) 27.85     28.5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10811TZ  (999)          (DNS)                      02-F21B   01-F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47   Valler Ferenc ifj.    83   MEA  90.00    99.00  ( 4) 16.77     24.13     26.24     26.63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30427VF  ( 50)          (MEA)                      21-F21E/B 30-F21B   34-F21E/B 35-F21/A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48   Várbíró Pál           85   PVS  90.00    99.00  ( 4) 24.94     37.38     38.06     92.46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50226VP  (999)          (PVS)                      64-F20E/1 65-F20    35-F20/B  34-F20E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49   Varga Attila=         70   ARA  90.00    99.00  ( 1) 64.5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00728VA  (999)          (ARA)                      21-F21E/C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50   Varga József          60   NKZ  90.00    99.00  ( 1) 32.36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00509VJ  (999)          (NKZ)                      35-F21/B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51   Varsányi Attila       67   VTC  90.00    99.00  ( 4) 31.37     44.63     49.56     51.17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70423VA  (249)          (VTC)                      21-F35A   68-F21A   34-F35A/A 05-F35E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52   Varsányi Ferenc       71   MSE  90.00    99.00  ( 5) 40.35     49.75     50.28     72.47     98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10424VF  (999)          (MSE)                      51-F21A   75-F21B   57-F21E/1 76-F21B   20-F21B     -         -    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53   Verhás Gergő          84   PVS  90.00    99.00  ( 4) 25.13     54.07     57.97     82.53     99.00     99.00     99.00     99.0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40407VG  (999)          (PVS)                      21-F20E   35-F20/B  13-F20A   34-F20E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54   Viczián Péter         87   SZV  90.00    99.00  ( 2) 38.02     38.22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901VP  (  0)          (SZV)                      35-F20/B  56-F21E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55   Vida István           47   OSC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471012VI  (999)          (OSC)                      25-F35/A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56   Vidra Gyula=          80   HRF  90.00    99.00  ( 1) 74.9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00120VG  (999)          (HRF)                      13-F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57   Zai Bálint            86   SPA  90.00    99.00  ( 3) 38.34     50.76     54.09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905ZB  (  0)          (SPA)                      65-F20    22-F20A   23-F20/H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58   Zakariás János        61   TSE  90.00    99.00  ( 1) 56.9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610824ZJ  (999)          (TSE)                      65-F35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59   Závodszky Tamás       63   KTK  90.00    99.00  ( 2) 38.88     39.22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5630522ZT  (999)          (KTK)                      06-F35A   35-F35/C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60   Zöldesi Andor         86   NYV  90.00    99.00  ( 4) 18.73     32.22     38.82     39.77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609ZA  (  0)          (NYV)                      48-F20A   64-F21E/3 65-F20    49-F20A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61   Zsebeházy Zsolt       78   MOM  90.00    99.00  ( 3) 20.90     29.50     32.63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80920ZZ  (225)          (MOM)                      21-F21E/B 34-F21E/C 35-F21/A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62   Zsilkin Viktor        56   TDK  90.00    99.00  ( 1) 28.34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561022ZV  (999)          (TDK)                      25-F21/A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463   Ágoston Zoltán        72   ARA  90.00    99.00  ( 4) 12.51     13.29     16.49     16.76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721101AZ  (999)          (ARA)                      34-F21E/B 64-F21E/4 32-F21A   35-F21/B    -         -         -         -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Csakszveg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fjúsági fiúk:</w:t>
      </w:r>
    </w:p>
    <w:p>
      <w:pPr>
        <w:pStyle w:val="Csakszveg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rFonts w:eastAsia="MS Mincho;ＭＳ 明朝"/>
          <w:sz w:val="12"/>
        </w:rPr>
        <w:t>0         1         2         3         4         5         6         7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versenyek száma=legjobb+5) -----------------------------------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1   Kovács Ádám           86   ETC  -1.60    -1.85  (11) -6.80     -5.70     -2.99     -2.34      0.80      0.97      2.06      2.8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1116KA  (  1)          (ETC)                      64-F17E/1 35-F17/A  67-F17E   66-F17E   03-F17B   05-F17E   21-F17E   13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2   Halász Balázs         87   ETC   0.00    -0.25  (28) -8.06     -1.87     -1.69     -0.44      0.98      1.76      2.58      2.7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930HB  ( 11)          (ETC)                      31-F17/C  35-F17/C  49-F17B   76-F17B   10-F17B   13-F17B   04-F17B   50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3   Szabó András          88   ESP   0.66     0.41  (36) -0.35      0.30      0.32      0.42      0.48      0.53      0.76      1.4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520SA  (  6)          (ESP)                      72-F17B   50-F16B   64-F16E/2 43-F16B   12-F16B   71-F17B   18-F16B   46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4   Tóth Ádám             86   GYO   0.93     0.68  (25) -3.14     -0.18      0.04      0.22      1.38      1.96      2.65      3.0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1125TA  (  9)          (GYO)                      44-F17B   43-F17B   20-F17B   11-F17B   06-F17B   21-F17E   46-F17B   59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5   Kerényi Máté          88   KTK   1.57     1.32  (31) -0.37     -0.04      0.04      0.79      2.02      3.81      3.82      4.1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502KM  (  8)          (KTK)                      73-F17B   14-F16B   23-F17/F  64-F17E/2 13-F16B   59-F16B   66-F16E   04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6   Lenkei Zsolt          88   TTE   1.95     1.70  (24) -0.07      0.73      1.50      1.95      1.95      2.36      2.56      2.8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205LZ  (  5)          (TTE)                      22-F17B   20-F16B   59-F16B   45-F16B   10-F16B   58-F16B   35-F16/A  65-F17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7   Horváth Zoltán        86   TSE   2.37     2.12  (27) -0.50      0.50      1.96      1.96      2.90      3.27      3.93      4.4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1106HZ  (  2)          (TSE)                      46-F17B   11-F17B   12-F17B   62-F17B   09-F17B   45-F17B   04-F17B   05-F17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8   Kovács Róbert         86   PVS   2.42     2.17  (12)  0.62      1.26      1.88      2.06      2.73      2.92      3.16      4.9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1128KR  (  3)          (PVS)                      63-F17E   09-F17B   05-F17E   21-F17E   67-F17E   14-F17B   13-F17B   55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9   Zöldesi Andor         86   NYV   2.42     2.17  (13)  0.08      1.00      1.64      2.13      2.88      3.19      4.17      4.2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609ZA  (  7)          (NYV)                      34-F17E/A 30-F17B   04-F17B   03-F17B   66-F17E   05-F17E   35-F17/C  21-F17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0   Takács Balázs         87   SZV   4.05     3.80  (19)  0.81      2.41      3.05      3.29      4.44      5.80      7.60      8.9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407TB  ( 13)          (SZV)                      63-F17E   34-F17E/A 21-F17E   48-F17B   10-F17B   13-F17B   14-F17B   74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1   Kósa János            87   NYV   4.38     4.13  (29) -1.22      2.76      3.98      4.09      4.35      5.46      6.86      7.2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826KJ  (  4)          (NYV)                      28-F17B   61-F17B   21-F17E   34-F17E/A 31-F17/B  13-F17B   62-F17B   05-F17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2   Viczián Péter         87   SZV   4.53     4.28  (24)  1.58      2.50      4.05      4.70      5.01      5.14      6.08      6.2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901VP  ( 10)          (SZV)                      49-F17B   21-F17E   14-F17B   75-F17B   34-F17E/A 05-F17E   13-F17B   67-F17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3   Györgyi-Ambró Gergel  89   MOM   5.52     5.27  (16)  3.39      3.80      3.82      5.20      6.53      7.01      7.08      8.7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104GG  ( 14)          (MOM)                      09-F16B   65-F17    35-F16/C  34-F16E/A 67-F16E   69-F16B   04-F17B   21-F16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4   Gadolla Máté          87   TTE   6.23     5.98  (26) -1.30      2.90      5.08      6.34      6.99      8.58      9.13      9.5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831GM  ( 22)          (TTE)                      41-F17B   32-F17B   10-F17B   09-F17B   21-F17E   12-F17B   33-F17B   44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5   Gidófalvy Szabolcs    87   KTK   7.40     7.15  (22)  4.43      4.94      6.70      6.79      7.80      9.52      9.70     10.3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1007GS  ( 19)          (KTK)                      01-F17B   29-F17B   61-F17B   02-F17B   28-F17B   62-F17B   06-F17B   66-F17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6   Kovács Dávid          87   ARA   8.15     7.90  (23) -0.28      6.06      6.43      7.23      8.67     11.11     11.21     11.2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1124KD  ( 25)          (ARA)                      51-F17B   21-F17E   14-F17B   05-F17E   34-F17E/A 75-F17B   48-F17B   22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7   Ferenczi Krisztián    87   ETC   8.25     8.00  (29)  1.97      5.97      7.23      8.08      9.35      9.36      9.76      9.9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511FK  ( 21)          (ETC)                      31-F17/B  22-F17B   18-F17B   21-F17E   04-F17B   03-F17B   63-F17E   10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8   Pápai Tamás           89   ARA   8.86     8.61  (31) -4.67     -3.41      9.22     11.90     12.34     12.98     13.69     13.8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417PT  ( 59)          (ARA)                      52-F16B   51-F16B   33-F16B   57-F17B   68-F16A   35-F16/B  75-F16B   32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9   Mets Márton           89   MOM   9.36     9.11  (22)  8.39      8.61      8.94      8.97      9.04      9.98     10.25     10.4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222MM  ( 34)          (MOM)                      03-F16B   13-F16B   05-F17E   22-F16B   74-F16B   09-F16B   23-F16/C  69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0   Morandini Viktor      87   SPA   9.83     9.58  (18)  5.37      5.58     10.04     10.08     10.83     11.35     11.53     12.8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623MV  ( 35)          (SPA)                      45-F17B   08-F17B   10-F17B   59-F17B   43-F17B   33-F17B   34-F17E/A 06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1   Turcsán Gábor         89   PVS  10.11     9.86  (22)  7.01      8.74      8.91     10.10     10.71     10.85     10.92     11.2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1212TG  ( 51)          (PVS)                      07-F16B   76-F16B   55-F16B   35-F16/B  23-F16/C  75-F16B   64-F16E/2 08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2   Gond Balázs           87   TTE  10.96    10.71  (11)  5.28      7.26     10.88     11.21     11.69     12.50     13.57     18.7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910GB  ( 20)          (TTE)                      50-F17B   21-F17E   12-F17B   72-F17B   64-F17E/3 34-F17E/A 48-F17B   71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3   Ferenczi Ádám         89   ETC  11.18    10.93  (20)  4.13      8.75      9.31     11.46     11.73     13.38     14.40     14.5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628FA  ( 68)          (ETC)                      34-F16E/B 64-F16E/3 29-F16B   28-F16B   72-F16B   71-F16B   18-F16B   21-F16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4   Kuzmann Zsolt         89   ESP  12.24    11.99  (24)  5.22      7.38     11.22     12.74     14.03     14.60     15.10     16.3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301KZ  ( 48)          (ESP)                      31-F17/A  71-F16B   23-F16/D  37-F16B   76-F16B   61-F16B   21-F16E   75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5   Gabnai Zoltán         88   DNS  12.27    12.02  (21)  5.34      8.57     11.09     12.17     13.09     15.19     15.98     16.8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229GZ  ( 52)          (DNS)                      62-F16B   02-F16B   61-F16B   31-F17/A  21-F16E   01-F16B   30-F16B   29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6   Tári Kornél           88   ARA  12.27    12.02  (23)  8.15      8.83     11.10     12.44     13.13     14.59     15.32     16.2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205TK  ( 42)          (ARA)                      68-F16A   21-F16E   57-F17B   15-F17B   33-F16B   05-F17E   14-F16B   76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7   Gál Norbert           86   SZV  12.46    12.21  (15)  2.06     10.87     11.08     12.80     12.98     13.32     16.79     17.17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1128GN  ( 18)          (SZV)                      55-F17B   21-F17E   34-F17E/A 64-F17E/2 65-F17    63-F17E   05-F17E   13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8   Sebők Béla            88   PVS  12.63    12.38  (11)  9.18      9.49     12.26     12.90     13.25     14.01     17.95     20.44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328SB  ( 29)          (PVS)                      07-F16B   08-F16B   23-F17/F  14-F16B   13-F16B   64-F16E/3 65-F16    35-F16/C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9   Fehérvári Zsolt       90   SDS  13.05    12.80  (23)  4.31      5.93     11.46     14.37     15.66     16.57     18.99     20.1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614FZ  ( 62)          (SDS)                      31-F14/C  23-F16/D  75-F16B   30-F16B   76-F16B   73-F16B   35-F14/C  67-F14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0   Miskó Róbert          86   BSC  13.29    13.04  (20)  4.70      6.71     12.23     14.18     15.97     16.09     16.17     16.7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616MR  ( 28)          (BSC)                      41-F17B   12-F17B   08-F17B   75-F17B   10-F17B   63-F17E   21-F17E   09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1   Lukács Mihály         88   TTE  13.41    13.16  (18) 10.39     10.54     13.25     13.30     13.60     15.09     16.44     17.8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208LM  ( 16)          (TTE)                      15-F17B   14-F16B   64-F16E/3 35-F16/B  46-F16B   13-F16B   34-F16E/A 45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2   Zai Bálint            86   SPA  13.46    13.21  (18)  9.26     10.71     10.81     12.44     15.08     17.02     18.15     19.9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905ZB  ( 46)          (SPA)                      12-F17B   59-F17B   33-F17B   11-F17B   21-F17E   32-F17B   06-F17B   34-F17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3   Györgyi Péter         89   MOM  13.75    13.50  (23)  9.64     12.19     12.94     14.03     14.12     14.21     14.57     15.0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306GP  ( 55)          (MOM)                      64-F16E/1 73-F16B   35-F16/B  04-F16B   74-F16B   21-F16E   11-F16B   23-F16/C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4   Bertóti Róbert        88   DTC  14.06    13.81  (23) 12.47     13.19     13.47     13.82     14.09     14.50     17.17     17.4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909BR  ( 57)          (DTC)                      28-F16B   01-F16B   72-F16B   29-F16B   74-F16B   73-F16B   64-F17E/2 02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5   Nagy László           87   SDS  14.41    14.16  (19)  4.85     11.16     13.82     13.92     15.89     15.99     17.09     17.1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1121NL  ( 41)          (SDS)                      21-F17E   30-F17B   19-F17B   66-F17E   73-F17B   74-F17B   67-F17E   58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6   Tari Gábor            88   ARA  14.67    14.42  (24)  4.86      7.85     13.23     14.47     18.18     18.37     20.43     23.4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518TG  ( 30)          (ARA)                      51-F16B   52-F16B   76-F16B   55-F16B   03-F16B   33-F16B   68-F16A   64-F16E/1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7   Horváth Tamás         89   SZV  15.07    14.82  (22) 10.79     12.19     15.14     15.22     15.51     16.04     17.83     17.8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1218HT  ( 23)          (SZV)                      72-F16B   21-F16E   23-F16/C  71-F16B   34-F16E/A 65-F16    48-F16B   74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8   Kaló Attila           89   ETC  15.21    14.96  (12)  5.64     12.07     12.86     14.96     17.05     17.88     20.03     21.8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320KA  ( 73)          (ETC)                      30-F16B   28-F16B   29-F16B   21-F16E   19-F16B   35-F16/B  23-F16/D  05-F17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9   Tolnai Márton         86   DTC  15.49    15.24  (16) 13.84     14.37     14.63     15.01     16.03     16.14     16.61     18.5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901TM  ( 49)          (DTC)                      71-F17B   21-F17E   35-F17/A  72-F17B   10-F17B   65-F17    63-F17E   66-F17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0   Kácsor Attila         88   TTE  15.58    15.33  (19) 13.32     14.54     15.36     15.47     15.58     15.71     17.34     18.6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318KA  ( 27)          (TTE)                      46-F16B   09-F16B   34-F16E/A 68-F16A   15-F17B   44-F16B   21-F16E   13-F16B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1   Kinde Mátyás          91   KTK  16.22    15.97  (34)  7.01     11.98     12.63     14.81     17.81     22.62     24.88     25.1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828KM  ( 81)          (KTK)                      54-F16B   73-F16B   55-F16B   37-F16B   71-F16B   65-F14    64-F14E/1 20-F14B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2   Tóbis Gergő           88   DTC  16.23    15.98  (19) 11.52     12.72     15.30     15.50     18.18     18.20     18.84     19.3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1010TG  ( 47)          (DTC)                      01-F16B   21-F16E   62-F16B   02-F16B   71-F16B   29-F16B   30-F16B   61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3   Garda Tamás           87   DIS  16.34    16.09  (16)  5.18      6.77     13.57     18.14     19.09     22.88     23.25     23.6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609GT  ( 36)          (DIS)                      02-F17B   21-F17E   45-F17B   05-F17E   61-F17B   22-F17B   35-F17/A  20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4   Csizmadia Zoltán      86   THT  17.34    17.09  (12) 14.14     15.35     15.36     15.37     17.53     21.84     23.70     24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918CZ  ( 71)          (THT)                      20-F17B   21-F17E   04-F17B   05-F17E   34-F17E/A 10-F17B   67-F17E   35-F17/B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5   Pálvölgyi Zoltán      88   SPA  17.75    17.50  (20)  3.16     12.72     18.40     18.57     18.82     18.99     19.80     20.9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901PZ  ( 50)          (SPA)                      32-F16B   21-F16E   65-F17    06-F16B   46-F16B   44-F16B   07-F16B   45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6   Füleki Dániel         86   GYO  17.79    17.54  (22) 13.17     13.93     15.39     18.91     19.28     20.20     20.80     22.0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906FD  ( 26)          (GYO)                      21-F17E   45-F17B   48-F17B   06-F17B   59-F17B   18-F17B   11-F17B   43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7   Zsilinszky Pál ifj.   89   DIS  18.12    17.87  (19) 11.30     11.92     15.32     16.24     22.53     23.36     23.46     23.9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106ZP  ( 69)          (DIS)                      01-F16B   02-F16B   29-F16B   35-F16/A  73-F16B   74-F16B   44-F16B   28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8   Domán Rajmund         88   THT  18.44    18.19  (15)  7.05     15.54     17.27     18.55     19.50     20.08     22.94     23.4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201DR  ( 40)          (THT)                      54-F16B   49-F16B   48-F16B   69-F16B   04-F16B   05-F17E   21-F16E   09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9   Nagy Zsolt ifj.       88   FMT  18.60    18.35  (23)  8.45     13.65     18.09     18.85     18.95     22.20     22.80     24.0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1111NZ  ( 38)          (FMT)                      37-F16B   33-F16B   46-F16B   04-F16B   32-F16B   49-F16B   58-F16B   21-F16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0   Szántó Gergely        89   MSE  18.73    18.48  ( 8)  8.20     10.90     17.23     19.60     20.78     23.91     34.10     40.0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816SG  ( 54)          (MSE)                      20-F16B   50-F16B   49-F16B   48-F16B   67-F16E   21-F16E   34-F16E/A 66-F16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1   Pongrácz Ervin        91   VHS  18.88    18.63  (39) 14.24     16.39     17.87     19.02     19.19     20.69     22.54     23.4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829PE  ( 61)          (VHS)                      51-F14B   23-F14/B  54-F14B   52-F14B   53-F14B   74-F14B   64-F14E/3 49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2   Kormos Márton         87   ESP  19.96    19.71  (13) 14.38     16.52     17.79     19.42     21.14     23.70     27.68     28.1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524KM  ( 91)          (ESP)                      10-F17B   18-F17B   34-F17E/A 30-F17B   20-F17B   31-F17/B  66-F17E   67-F17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3   Ádámszki Tamás        90   DTC  20.03    19.78  (20)  9.01     10.32     15.37     24.16     24.45     24.60     24.65     24.9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1018AT  ( 39)          (DTC)                      31-F14/B  61-F16B   62-F16B   30-F14B   73-F14B   02-F14B   59-F14B   01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4   Kelemeny Dávid        88   ETC  21.36    21.11  (28) 12.61     15.67     22.02     22.18     22.65     23.05     25.38     26.5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1217KD  ( 87)          (ETC)                      31-F17/A  71-F16B   64-F16E/1 29-F16B   72-F16B   48-F16B   30-F16B   35-F16/A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5   Spisák László         90   JVS  21.59    21.34  (26) 17.81     20.01     20.46     21.32     22.15     22.74     23.52     24.2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423SL  ( 67)          (JVS)                      55-F14B   62-F14B   56-F14B   59-F14B   14-F14B   58-F14B   06-F14B   04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6   Barna Tamás           89   JVS  21.83    21.58  (20) 12.75     16.07     19.07     20.79     23.03     28.96     31.01     31.8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918BT  (103)          (JVS)                      34-F16E/B 72-F16B   74-F16B   06-F16B   76-F16B   73-F16B   21-F16E   35-F16/C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7   Veres Tamás Pál       89   HRF  21.86    21.61  (17) 18.39     20.47     21.24     21.50     22.05     22.79     24.63     28.5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420VT  ( 79)          (HRF)                      72-F16B   02-F16B   66-F16E   71-F16B   01-F16B   65-F17    59-F16B   67-F16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8   Kovács Boldizsár      91   BME  22.09    21.84  (23) 15.77     19.76     21.60     21.83     22.45     23.56     24.55     26.9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528KB  (100)          (BME)                      68-F16A   76-F16B   75-F16B   09-F14B   23-F14/A  12-F14B   50-F14B   22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9   Boros Dániel          87   TSE  22.62    22.37  (16) 19.32     20.08     20.16     23.17     23.74     24.72     27.61     27.9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1019BD  (999)          (TSE)                      75-F17B   10-F17B   30-F17B   46-F17B   19-F17B   18-F17B   44-F17B   72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0   Trócsányi Miklós      87   DNS  22.91    22.66  (18) 19.45     19.92     21.39     23.44     24.28     24.29     24.68     28.8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713TM  ( 37)          (DNS)                      61-F17B   35-F17/A  01-F17B   28-F17B   02-F17B   34-F17E/A 29-F17B   71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1   Józsa Gábor           87   SDS  23.38    23.13  (10) 12.30     18.98     20.12     23.17     24.80     28.56     29.67     35.1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528JG  ( 63)          (SDS)                      23-F17/F  22-F17B   67-F17E   21-F17E   64-F17E/2 10-F17B   66-F17E   09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2   Méder Tamás           88   KTK  23.52    23.27  (10) 14.61     17.84     18.45     21.54     25.23     33.31     37.40     44.3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5880909MT  (999)          (KTK)                      06-F16B   01-F16B   02-F16B   20-F16B   72-F16B   71-F16B   34-F16E/A 05-F17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3   Lukács Sebestyén      90   TTE  23.90    23.65  (21) 19.87     21.53     21.58     23.53     25.73     25.89     26.51     27.5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202LS  ( 58)          (TTE)                      71-F16B   66-F14E/2 13-F14B   72-F16B   09-F14B   35-F14/B  10-F14B   43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4   Tóth Károly ifj.      90   THT  25.36    25.11  (29) 21.99     23.10     23.79     25.23     26.32     27.10     28.97     29.6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112TK  ( 65)          (THT)                      72-F14B   33-F14B   22-F16B   23-F16/D  32-F14B   43-F14B   69-F14B   67-F14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5   Györgyi Máté          90   MOM  25.67    25.42  (20) 18.84     22.79     25.40     25.71     26.01     27.20     27.49     28.4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407GM  ( 84)          (MOM)                      23-F16/D  10-F14B   45-F14B   73-F14B   11-F14B   09-F14B   74-F14B   46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6   Szivák Béla           87   ARA  25.77    25.52  (16) 15.19     22.86     24.45     25.94     26.84     27.51     27.96     28.5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1123SB  ( 83)          (ARA)                      21-F17E   32-F17B   75-F17B   33-F17B   04-F17B   67-F17E   76-F17B   66-F17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7   Szóllás Péter         86   VBT  26.12    25.87  (11) 15.55     17.16     19.39     23.53     30.12     39.13     43.13     60.2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1201SP  (999)          (VBT)                      48-F17B   21-F17E   20-F17B   08-F17B   13-F17B   49-F17B   14-F17B   04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8   Hráb Dániel           91   ETC  26.70    26.45  (27) 23.99     24.46     24.94     25.80     28.29     28.76     29.71     30.9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605HD  (111)          (ETC)                      30-F14B   71-F14B   19-F14B   18-F14B   66-F14E/1 29-F14B   65-F14    74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9   Szunyog Attila        86   KTK  27.42    27.17  (10) 16.16     24.20     26.09     26.58     27.48     31.50     33.14     36.9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913SA  ( 74)          (KTK)                      51-F17B   75-F17B   76-F17B   41-F17B   33-F17B   43-F17B   10-F17B   44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0   Urbán Csaba           88   JMD  27.74    27.49  (10) 17.59     19.11     25.86     30.33     31.03     31.14     31.82     39.1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1220UC  ( 77)          (JMD)                      75-F17B   34-F16E/B 72-F17B   30-F16B   76-F17B   71-F17B   35-F16/C  74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1   Fráter Tamás          90   SPA  27.94    27.69  (27) 24.25     24.39     26.61     26.75     30.28     30.42     30.88     31.7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625FT  ( 86)          (SPA)                      34-F14E/A 71-F14B   67-F14E/A 22-F16B   72-F14B   21-F14E/A 58-F14B   46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2   Csonka Gábor          89   BSC  28.44    28.19  (17) 21.69     22.26     25.62     26.38     30.82     35.86     36.68     37.3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910CG  ( 53)          (BSC)                      68-F16A   23-F17/E  67-F16E   21-F16E   34-F16E/A 10-F16B   75-F16B   76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3   Vadász Endre          90   DNS  28.95    28.70  (16) 22.36     24.19     24.86     26.43     31.78     36.22     41.08     43.7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827VE  (128)          (DNS)                      30-F16B   18-F16B   29-F16B   31-F17/C  01-F16B   28-F16B   61-F14B   59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4   Szabó Márk            88   KOS  29.00    28.75  (11) 24.23     24.58     27.24     29.56     30.24     32.11     35.72     39.2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305SM  (118)          (KOS)                      75-F16B   76-F16B   44-F16B   45-F16B   74-F16B   73-F16B   43-F16B   09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5   Kurtán Gábor          86   KOS  29.15    28.90  ( 9) 26.94     27.16     27.35     29.80     29.84     30.34     32.91     32.9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1123KG  (999)          (KOS)                      44-F17B   45-F17B   48-F17B   59-F17B   46-F17B   50-F17B   49-F17B   43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6   Gond Gergely          91   MOM  31.69    31.44  ( 8) 24.44     29.32     30.45     30.78     32.04     34.62     52.05     57.3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601GG  (999)          (MOM)                      23-F14/A  35-F14/B  64-F14E/1 65-F14    67-F14E/A 73-F14B   21-F14E/A 66-F14E/2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7   Terjéki Miklós        90   HRF  32.11    31.86  (13) 16.53     28.91     29.59     31.98     33.53     35.30     37.46     38.1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212TM  ( 90)          (HRF)                      64-F16E/1 35-F14/A  08-F14B   22-F16B   65-F16    21-F14E/A 48-F14B   04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8   Garda Dávid           90   DIS  32.61    32.36  (18) 26.92     27.18     30.41     31.54     35.79     36.86     37.02     38.1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111GD  ( 78)          (DIS)                      65-F14    01-F14B   34-F14E/A 43-F14B   02-F14B   67-F14E/B 21-F14E/A 46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9   Szerémy Péter         86   PVS  32.97    32.72  ( 6) 17.30     20.62     28.26     28.87     34.86     50.97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328SP  ( 45)          (PVS)                      07-F17B   55-F17B   35-F17/C  08-F17B   64-F17E/3 34-F17E/A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0   Szöllősi Bence        91   DTC  33.26    33.01  (16) 27.28     27.41     27.78     34.36     36.32     39.16     41.22     44.81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812SB  (999)          (DTC)                      28-F14B   72-F14B   67-F14E/B 29-F14B   34-F14E/A 02-F14B   18-F14B   01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1   Vellner Gábor         90   SPA  33.59    33.34  (18) 23.22     26.26     27.47     34.47     38.82     39.67     43.55     51.7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905VG  (999)          (SPA)                      34-F14E/B 58-F14B   65-F14    44-F14B   18-F14B   43-F14B   67-F14E/A 21-F14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2   Pleiveisz Péter       88   JVS  34.05    33.80  (10) 26.78     29.96     33.38     33.95     35.72     35.97     37.65     37.9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516PP  ( 24)          (JVS)                      04-F16B   34-F16E/A 10-F16B   13-F16B   09-F16B   03-F16B   20-F16B   14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3   Gadolla Gergely       91   TTE  34.07    33.82  (22) 20.05     26.95     32.49     33.90     35.81     39.94     40.89     41.5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1223GG  (999)          (TTE)                      68-F16A   65-F14    32-F14B   35-F14/A  66-F14E/1 76-F14B   46-F14B   45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4   Tölgyesi Péter        90   DTC  34.75    34.50  (35) 25.38     28.55     31.92     36.20     37.81     38.02     38.61     39.3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903TP  (131)          (DTC)                      18-F14B   62-F14B   44-F14B   48-F14B   01-F14B   19-F14B   72-F14B   29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5   Baptiszta Tamás       88   DTC  34.90    34.65  (12) 16.10     23.16     28.57     37.15     38.29     46.06     50.53     53.4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114BT  (999)          (DTC)                      02-F16B   29-F16B   30-F16B   28-F16B   22-F17B   01-F16B   71-F17B   34-F16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6   Morvai András         90   SDS  35.15    34.90  (13) 28.45     29.79     31.42     33.57     38.54     41.20     44.00     44.1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227MA  (999)          (SDS)                      65-F14    35-F14/A  67-F14E/A 73-F14B   34-F14E/B 23-F17/E  30-F14B   64-F14E/2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7   Petruszka Imre        89   DNS  35.53    35.28  (10) 24.30     25.18     29.90     33.51     43.18     44.61     46.44     46.9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902PI  (999)          (DNS)                      61-F16B   73-F16B   02-F16B   59-F16B   74-F16B   34-F16E/B 58-F16B   62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8   Jenes Géza            91   MOM  35.95    35.70  ( 6) 17.63     23.26     29.07     31.72     36.60     57.84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123JG  (999)          (MOM)                      64-F14E/2 66-F14E/1 74-F14B   73-F14B   67-F14E/A 21-F14E/A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9   Billege Dávid         87   NKZ  36.11    35.86  ( 6)  7.11     17.38     33.68     35.54     41.30     51.38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213BD  (999)          (NKZ)                      07-F17B   21-F17E   03-F17B   34-F17E/A 04-F17B   08-F17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0   Muntag Márton         86   KOS  36.93    36.68  (12) 29.51     33.17     34.70     35.15     39.58     40.79     41.01     47.2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519MM  ( 96)          (KOS)                      50-F17B   45-F17B   11-F17B   48-F17B   59-F17B   71-F17B   49-F17B   58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1   Nagy Kristóf          91   SPA  36.97    36.72  (19) 30.74     31.31     34.49     36.27     40.04     41.47     52.87     55.7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306NK  (999)          (SPA)                      23-F14/B  35-F14/A  06-F14B   46-F14B   12-F14B   66-F14E/1 67-F14E/A 33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2   Bereczki Máté         90   SZV  37.00    36.75  (10) 26.76     34.83     35.54     36.11     38.38     38.87     38.94     45.0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313BM  ( 64)          (SZV)                      65-F14    73-F14B   59-F16B   51-F14B   67-F14E/A 52-F14B   58-F16B   66-F14E/1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3   Karácsony Bence       90   HBS  37.96    37.71  (14) 26.87     29.59     30.11     41.86     42.31     44.66     52.92     56.0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1008KB  ( 93)          (HBS)                      29-F14B   02-F14B   28-F14B   30-F14B   66-F14E/1 61-F14B   22-F16B   67-F14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4   Brogyáni Péter        88   FMT  38.12    37.87  (15) 29.71     32.11     35.00     37.92     39.71     44.63     49.01     51.7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1211BP  (114)          (FMT)                      48-F16B   46-F16B   76-F16B   58-F16B   43-F16B   06-F16B   44-F16B   50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5   Szilágyi Péter        87   DTC  38.16    37.91  (10) 24.51     27.08     35.03     36.68     43.60     47.18     51.99     54.9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512SP  (121)          (DTC)                      01-F17B   61-F17B   62-F17B   02-F17B   30-F17B   71-F17B   28-F17B   29-F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6   Haraszti Krisztián    86   FLF  38.85    38.60  ( 7) 28.77     32.99     37.38     38.26     41.97     42.42     89.22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909HK  (999)          (FLF)                      76-F17B   41-F17B   58-F17B   59-F17B   55-F17B   75-F17B   03-F17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7   Rebák Csaba           91   NYV  38.96    38.71  (24) 22.96     23.84     41.44     41.88     42.87     43.52     44.28     46.9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326RC  (999)          (NYV)                      61-F14B   21-F14E/B 62-F14B   35-F14/C  23-F14/B  28-F14B   29-F14B   71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8   Beöthy Ádám           90   KOS  40.32    40.07  (12) 31.66     34.93     35.97     36.70     43.54     49.21     51.22     53.3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802BA  (999)          (KOS)                      12-F14B   46-F14B   11-F14B   09-F14B   43-F14B   21-F14E/A 44-F14B   45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9   Repka Dániel          91   ESP  40.34    40.09  (26) 19.17     37.90     38.51     40.13     41.14     42.77     46.38     47.0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1220RD  (999)          (ESP)                      31-F14/C  74-F14B   71-F14B   06-F14B   73-F14B   35-F14/B  58-F14B   50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0   Léb Bence             88   FMT  40.50    40.25  (12) 30.41     31.86     33.68     43.01     45.43     47.26     52.71     53.4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1120LB  ( 70)          (FMT)                      58-F16B   46-F16B   48-F16B   50-F16B   59-F16B   44-F16B   43-F16B   09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1   Gidófalvy Valter      86   TDK  40.66    40.41  ( 7) 16.23     23.73     29.98     31.62     57.61     59.09     98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1115GV  ( 88)          (TDK)                      29-F17B   51-F17B   62-F17B   28-F17B   73-F17B   61-F17B   74-F17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2   Kunfalvi Csaba        88   SZV  41.15    40.90  (14) 33.32     35.29     38.69     39.58     44.96     45.97     47.87     49.8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717KC  (102)          (SZV)                      73-F16B   35-F16/C  65-F16    64-F16E/1 48-F16B   74-F16B   22-F17B   34-F16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3   Kormos Gábor          89   ESP  41.39    41.14  ( 7) 29.37     30.75     36.85     40.99     44.66     52.45     60.36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408KG  ( 76)          (ESP)                      71-F16B   43-F16B   34-F16E/A 44-F16B   35-F16/B  67-F16E   66-F16E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4   Tölgyesi Ákos ifj.    92   VHS  42.27    42.02  ( 9) 29.22     40.06     40.30     41.30     43.53     44.91     56.83     61.3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1024TA  (999)          (VHS)                      66-F14E/1 67-F14E/A 64-F14E/1 33-F14B   32-F14B   35-F14/C  21-F14E/A 34-F14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5   Farkas Gábor Ottó     91   DAR  42.75    42.50  (14) 35.69     35.72     36.09     41.61     42.31     56.78     60.67     61.0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728FG  (999)          (DAR)                      56-F14B   10-F14B   21-F14E/B 55-F14B   66-F14E/1 35-F14/A  34-F14E/A 74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6   Vecsei András         89   SKS  42.97    42.72  ( 6) 29.11     32.45     39.60     42.50     45.48     53.58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1212VA  (124)          (SKS)                      54-F16B   14-F16B   04-F16B   13-F16B   22-F16B   03-F16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7   Szabó Kristóf         88   DTC  43.57    43.32  (11) 27.57     33.52     40.39     41.40     46.56     54.72     62.49     67.7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326SK  (999)          (DTC)                      72-F16B   28-F16B   30-F16B   62-F16B   01-F16B   71-F16B   29-F16B   61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8   Lajtavári Zoltán      89   TTE  43.73    43.48  ( 7) 28.70     31.30     37.03     46.04     50.03     52.99     69.38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616LZ  (122)          (TTE)                      46-F16B   13-F16B   65-F16    04-F16B   44-F16B   03-F16B   14-F16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9   Arató Dániel          89   SZV  43.99    43.74  (10) 14.36     31.42     39.23     43.74     46.51     57.82     60.24     66.9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429AD  (999)          (SZV)                      21-F16E   23-F16/D  65-F16    67-F16E   58-F16B   59-F16B   66-F16E   13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0   Filó Bernát           90   PTX  44.16    43.91  (24) 28.48     33.57     44.28     45.75     46.72     49.21     49.40     50.7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103FB  (112)          (PTX)                      54-F14B   53-F14B   33-F14B   20-F14B   14-F14B   21-F14E/A 76-F14B   52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1   Vörös Dániel          89   BEA  44.40    44.15  ( 8) 21.79     36.87     40.44     41.98     49.49     51.95     52.69     61.5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1002VD  (117)          (BEA)                      48-F16B   49-F16B   34-F16E/A 58-F16B   44-F16B   03-F16B   09-F16B   43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2   Kelemeny Máté         91   ETC  49.58    49.33  (16) 35.74     36.16     51.16     51.18     51.71     56.43     63.93     73.2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920KM  (999)          (ETC)                      29-F14B   28-F14B   65-F14    66-F14E/1 71-F14B   58-F14B   22-F14B   59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3   Szivák András         90   ARA  49.81    49.56  (16) 40.76     41.37     46.99     49.17     49.59     60.68     63.18     65.9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507SA  (140)          (ARA)                      50-F14B   67-F14E/B 76-F14B   13-F14B   48-F14B   21-F14E/A 34-F14E/B 75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4   Károlyi Gergely       91   TTE  50.38    50.13  ( 7) 37.57     37.61     45.78     46.00     51.04     70.23     98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102KG  (999)          (TTE)                      56-F14B   55-F14B   64-F14E/3 35-F14/C  21-F14E/A 06-F14B   34-F14E/A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5   Pálinkó Márton        91   SZV  50.81    50.56  (12) 27.75     47.65     47.79     49.78     51.49     56.08     56.22     64.0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1125PM  (999)          (SZV)                      67-F14E/B 22-F14B   21-F14E/A 48-F14B   65-F14    64-F14E/3 13-F14B   23-F14/A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6   Kiss Bálint           90   SKS  54.64    54.39  ( 8) 37.26     43.65     53.74     54.33     59.97     60.25     80.18     93.5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219KB  (136)          (SKS)                      53-F14B   54-F14B   22-F16B   03-F14B   14-F14B   69-F14B   13-F14B   04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7   Hardi Balázs          89   PVS  54.92    54.67  (10) 21.95     45.42     47.51     50.67     52.46     77.28     89.82     90.5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802HB  (999)          (PVS)                      54-F16B   07-F16B   66-F16E   75-F16B   67-F16E   34-F16E/A 22-F16B   55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8   Lasztovicza Jenő      89   THT  56.87    56.62  ( 6) 29.66     42.79     47.43     55.82     66.50     70.56     99.00     99.0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1017LJ  (999)          (THT)                      49-F16B   54-F16B   50-F16B   48-F16B   66-F16E   67-F16E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9   Vörös Domonkos        89   SPA  59.44    59.19  ( 8) 34.37     37.50     58.67     61.56     66.50     71.71     75.82     79.0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905VD  (123)          (SPA)                      22-F16B   21-F16E   20-F16B   33-F16B   32-F16B   34-F16E/A 10-F16B   09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0   Schulek Gáspár        89   FMT  59.69    59.44  ( 8) 45.22     48.42     52.69     62.76     63.45     69.89     79.50     88.4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318SG  (999)          (FMT)                      46-F16B   44-F16B   45-F16B   66-F16E   67-F16E   43-F16B   04-F16B   09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1   Lápossy Péter         90   PVS  61.21    60.96  (11) 37.00     47.57     60.37     63.81     64.79     68.28     73.22     80.9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405LP  (999)          (PVS)                      64-F14E/2 65-F14    22-F16B   66-F14E/2 34-F14E/A 07-F14B   14-F14B   67-F14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2   Baumholczer Máté      92   PVS  61.35    61.10  ( 8) 30.15     41.73     43.88     62.84     75.45     81.62     98.00     98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1210BM  (999)          (PVS)                      21-F14E/B 64-F14E/3 65-F14    67-F14E/A 34-F14E/A 66-F14E/2 22-F14B   35-F14/C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3   Péley Domokos         93   PVS  62.54    62.29  ( 9) 46.43     55.60     58.84     60.60     65.91     70.48     76.58     91.5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30123PD  (999)          (PVS)                      66-F14E/1 21-F14E/B 34-F14E/B 23-F14/B  65-F14    22-F14B   67-F14E/A 64-F14E/1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4   Tölgyesi Tamás        93   DTC  62.64    62.39  ( 9) 50.19     55.19     56.55     62.76     68.35     69.11     87.44     97.7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30209TT  (999)          (DTC)                      66-F14E/1 73-F14B   34-F14E/B 72-F14B   74-F14B   21-F14E/A 22-F14B   71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5   Tihanyi Tamás         89   KOS  63.00    62.75  ( 7) 52.12     55.72     59.75     60.02     67.82     70.45     98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602TT  (999)          (KOS)                      46-F16B   45-F16B   44-F16B   58-F16B   59-F16B   11-F16B   43-F16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6   Kersity András        90   PVS  63.16    62.91  (10) 37.85     50.04     56.51     64.85     70.52     72.65     81.92     83.2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324KA  (999)          (PVS)                      34-F14E/B 67-F14E/B 66-F14E/1 35-F14/C  76-F14B   64-F14E/3 55-F14B   75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7   Nemcsényi László      88   MSE  65.46    65.21  (11) 41.79     52.26     58.15     60.12     72.66     82.85     85.32     85.6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425NL  (999)          (MSE)                      73-F16B   74-F16B   07-F16B   59-F16B   04-F16B   11-F16B   08-F16B   12-F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8   Csuberda Zoltán       92   SDS  65.65    65.40  ( 6) 33.21     58.59     60.14     65.05     65.28     77.94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722CZ  (999)          (SDS)                      31-F14/A  34-F14E/B 66-F14E/2 67-F14E/A 64-F14E/2 35-F14/C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9   Széplaki Attila       90   SDS  66.12    65.87  ( 8) 19.08     40.91     42.67     49.76     98.00     98.00     98.00     98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1016SA  (999)          (SDS)                      31-F14/A  67-F14E/B 35-F14/B  22-F16B   30-F14B   64-F14E/1 66-F14E/1 34-F14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0   Tóth Marcell          90   SRS  67.16    66.91  (13) 38.35     45.51     60.92     64.72     76.49     86.89     86.92     88.6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712TM  (999)          (SRS)                      34-F14E/B 21-F14E/B 06-F14B   45-F14B   48-F14B   43-F14B   50-F14B   20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1   Cserki Soma           92   SDS  68.05    67.80  ( 7) 31.89     41.41     54.63     68.53     76.41     98.00     98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1216CS  (999)          (SDS)                      31-F14/B  66-F14E/1 67-F14E/A 64-F14E/3 22-F14B   35-F14/B  34-F14E/A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2   Fluck Marcell         90   PVM  68.90    68.65  ( 8) 48.30     51.61     60.78     63.80     71.64     95.43     98.00     98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1130FM  (999)          (PVM)                      68-F16A   69-F14B   06-F14B   67-F14E/B 66-F14E/1 75-F14B   08-F14B   07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3   Kovács Sebestyén      93   BME  74.62    74.37  ( 8) 34.45     44.56     73.17     82.77     83.46     87.88     91.26     97.5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30702KS  (999)          (BME)                      67-F14E/B 35-F14/C  21-F14E/A 34-F14E/A 75-F14B   76-F14B   66-F14E/1 22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4   Spicze Máté           92   DTC  77.76    77.51  ( 7) 49.11     53.51     64.06     76.28     95.68     98.00     98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801SM  (142)          (DTC)                      31-F14/B  35-F14/A  21-F14E/B 66-F14E/2 34-F14E/A 22-F14B   67-F14E/A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5   Lovas Gergely         91   KOD  78.22    77.97  ( 6) 39.21     45.79     50.04     98.00     98.00     98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616LG  (999)          (KOD)                      34-F14E/B 65-F14    66-F14E/1 22-F14B   64-F16E/3 67-F14E/A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6   Lacza Bálint          92   PVS  79.02    78.77  ( 6) 49.43     63.52     65.55     68.80     98.00     98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318LB  (999)          (PVS)                      67-F14E/B 66-F14E/1 21-F14E/B 34-F14E/B 64-F14E/2 76-F14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7   Fóthi Ábel            90   BEA  79.98    79.73  ( 6) 59.95     68.49     77.20     81.77     83.65     87.54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1222FA  (125)          (BEA)                      55-F14B   56-F14B   52-F14B   50-F14B   49-F14B   48-F14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8   Heilig Dániel         92   VBT  80.25    80.00  ( 6) 40.17     55.39     66.97     81.65     98.00     98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608HD  (999)          (VBT)                      52-F14B   65-F14    35-F14/A  51-F14B   22-F14B   34-F14E/A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9   Szivós Dániel         91   ESP  81.31    81.06  ( 7) 62.25     66.08     77.28     82.27     89.41     90.24     98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312SD  (999)          (ESP)                      71-F14B   30-F14B   67-F14E/B 22-F14B   23-F14/A  35-F14/C  66-F14E/2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0   Kósa Gábor            90   ZTC  81.94    81.69  ( 6) 20.92     52.97     65.03     94.46     98.00     98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710KG  (999)          (ZTC)                      68-F16A   32-F14B   21-F14E/B 33-F14B   34-F14E/A 20-F14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1   Gömbös Dániel         91   SKS  82.22    81.97  ( 7) 59.90     71.34     79.34     81.56     82.14     95.47     98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417GD  (999)          (SKS)                      54-F14B   69-F14B   04-F14B   53-F14B   51-F14B   20-F14B   13-F14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2   Kalmár Viktor         92   JMD  84.16    83.91  (11) 57.86     63.57     78.48     88.83     90.67     98.00     98.00     98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626KV  (999)          (JMD)                      35-F14/A  67-F14E/B 22-F14B   73-F14B   76-F14B   71-F14B   72-F14B   66-F14E/2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3   Gojsza Ádám           92   JMD  85.84    85.59  (11) 55.22     74.18     81.36     81.75     92.68     98.00     98.00     98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622GA  (999)          (JMD)                      22-F14B   74-F14B   75-F14B   35-F14/C  67-F14E/B 71-F14B   72-F14B   73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4   Incze Márton          91   KOS  87.51    87.26  ( 7) 70.89     73.48     81.15     85.69     98.00     98.00     98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1118IM  (999)          (KOS)                      73-F14B   43-F14B   45-F14B   22-F14B   46-F14B   44-F14B   74-F14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5   Ádám Bálint           90   NYV  89.73    89.48  ( 7) 37.71     71.17     82.73     97.48     98.00     98.00     98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912AB  (141)          (NYV)                      31-F14/A  28-F14B   02-F14B   01-F14B   09-F14B   30-F14B   10-F14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6   Diószegi Bálint       91   SDS  90.00    92.23  ( 7) 42.57     74.29     92.87     98.00     98.00     98.00     98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723DB  (999)          (SDS)                      67-F14E/B 34-F14E/A 30-F14B   35-F14/A  64-F14E/1 66-F14E/2 31-F14/B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7   Birkás László         92   JMD  90.00    97.21  (11) 78.32     94.05     98.00     98.00     98.00     98.00     98.00     98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1023BL  (999)          (JMD)                      66-F14E/1 34-F14E/B 35-F14/B  22-F14B   67-F14E/B 71-F14B   72-F14B   73-F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8   Kabács Dávid          92   ODT  90.00    98.00  ( 9) 89.49     98.00     98.00     98.00     98.00     98.00     98.00     98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1006KD  (999)          (ODT)                      75-F14B   66-F14E/2 67-F14E/B 71-F14B   72-F14B   73-F14B   74-F14B   34-F14E/B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9   Andirkó László        87   DIS  90.00    99.00  ( 3) 10.35     37.27     54.15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204AL  (109)          (DIS)                      01-F17B   35-F17/B  02-F17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0   Angyal Miklós         86   PVS  90.00    99.00  ( 3) 36.76     39.98     50.59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408AM  ( 31)          (PVS)                      64-F17E/1 65-F17    35-F17/A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1   Bakos Marcell         91   BMG  90.00    99.00  ( 2) 98.00     98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623BM  (999)          (BMG)                      75-F14B   76-F14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2   Bányik Ádám           90   SDS  90.00    99.00  ( 1) 88.6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829BA  (999)          (SDS)                      22-F16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3   Bara Péter            88   PAK  90.00    99.00  ( 2) 54.15     93.09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707BP  (999)          (PAK)                      46-F16B   43-F16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4   Barna Dávid           90   JOG  90.00    99.00  ( 5) 41.83     50.28     56.45     64.98     98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822BD  (999)          (JOG)                      32-F14B   33-F14B   22-F16B   14-F14B   13-F14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5   Béres László          90   PVM  90.00    99.00  ( 3) 87.80     97.01     98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920BL  (999)          (PVM)                      21-F14E/A 07-F14B   75-F14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6   Bíró Vivien           92   SDS  90.00    99.00  ( 1) 75.4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630BV  (  0)          (SDS)                      31-F14/C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7   Burger Tamás          91   HTC  90.00    99.00  ( 3) 41.95     49.17     98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916BT  (999)          (HTC)                      55-F14B   56-F14B   35-F14/C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8   Csatári Nándor        86   DIS  90.00    99.00  ( 5) 15.21     18.03     27.63     46.46     64.34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424CN  ( 99)          (DIS)                      01-F17B   02-F17B   65-F17    35-F17/C  34-F17E/A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9   Csizmadia Gábor       89   THS  90.00    99.00  ( 1) 40.44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122CG  (999)          (THS)                      22-F16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0   Czégé Balázs          91   ESP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308CB  (999)          (ESP)                      43-F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1   Diószegi Ádám         91   HSP  90.00    99.00  ( 2) 56.06     98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1208DA  (999)          (HSP)                      75-F14B   76-F14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2   Dombrádi Tamás        88   DNS  90.00    99.00  ( 1) 35.5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430DT  (999)          (DNS)                      01-F16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3   Falkus Zoltán         88   SSC  90.00    99.00  ( 1) 60.78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331FZ  (999)          (SSC)                      06-F16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4   Farkas Dániel=        90   DAR  90.00    99.00  ( 1) 61.2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803FD  (999)          (DAR)                      22-F16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5   Farkas Dénes          86   HAV  90.00    99.00  ( 1) 79.86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710FD  ( 95)          (HAV)                      55-F17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6   Farkas György         86   ESP  90.00    99.00  ( 4) 11.62     33.33     40.43     63.87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1021FG  ( 32)          (ESP)                      31-F17/C  19-F17B   30-F17B   72-F17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7   Farkas Ottó            0   CSM  90.00    99.00  ( 1) 93.3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YYYYYYFO  (  0)          (CSM)                      23-F14/A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8   Fóth Ákos             90   SKS  90.00    99.00  ( 3) 70.19     71.87     88.29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227FA  (129)          (SKS)                      22-F16B   13-F14B   14-F14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9   Gáncs Dániel          87   HER  90.00    99.00  ( 5) 10.05     13.40     19.90     20.01     51.41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326GD  ( 17)          (HER)                      21-F17E   43-F17B   66-F17E   67-F17E   22-F17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0   Gera Tamás            93   SZV  90.00    99.00  ( 5) 43.26     76.31     98.00     98.00     98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31029GT  (999)          (SZV)                      34-F14E/B 66-F14E/1 64-F14E/3 35-F14/B  67-F14E/B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1   Györgyi Ábel          92   MOM  90.00    99.00  ( 5) 34.38     35.38     43.40     50.46     61.38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602GA  (999)          (MOM)                      35-F14/A  67-F14E/B 23-F14/B  22-F14B   66-F14E/1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2   Györgyi-Ambró Kristó  90   MOM  90.00    99.00  ( 2) 39.96     58.92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914GK  ( 89)          (MOM)                      08-F14B   07-F14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3   Hadházi Dániel        91   ESP  90.00    99.00  ( 5) 77.02     98.00     98.00     98.00     98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403HD  (999)          (ESP)                      31-F14/A  30-F14B   66-F14E/1 67-F14E/B 71-F14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4   Hajdu Marcell         92   KOS  90.00    99.00  ( 2) 63.71     81.21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1017HM  (999)          (KOS)                      22-F14B   21-F14E/B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5   Hanyicska Martin      92   NYV  90.00    99.00  ( 1) 62.7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1212HM  (999)          (NYV)                      22-F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6   Hardi András=         86   PVS  90.00    99.00  ( 1) 42.9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426HA  (999)          (PVS)                      64-F17E/2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7   Herczeg Bálint         0   EJG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YYYYYYHB  (  0)          (EJG)                      22-F17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8   Hideg Gábor           91   HTC  90.00    99.00  ( 2) 39.81     85.44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1112HG  (999)          (HTC)                      55-F14B   56-F14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9   Horváth Marcell       93   VBT  90.00    99.00  ( 4) 60.09     60.46     60.79     84.49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30401HM  (999)          (VBT)                      52-F14B   51-F14B   35-F14/C  34-F14E/A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0   Illésy András          0   ???  90.00    99.00  ( 2) 58.90     98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YYYYYYIA  (  0)          (???)                      23-F14/A  22-F14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1   Incze Zsombor         90   KOS  90.00    99.00  ( 4) 80.23     83.73     84.45     88.35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625IZ  (999)          (KOS)                      58-F14B   59-F14B   74-F14B   73-F14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2   Iski Richárd          93   NYV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30518IR  (999)          (NYV)                      22-F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3   Jankó Dániel          90   HSE  90.00    99.00  ( 5) 75.36     88.88     98.00     98.00     98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817JD  (999)          (HSE)                      48-F14B   50-F14B   44-F14B   49-F14B   45-F14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4   Juhász Bence           0   SER  90.00    99.00  ( 1) 93.86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YYYYYYJB  (  0)          (SER)                      22-F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5   Juhász Pál Balázs     87   BME  90.00    99.00  ( 1) 75.6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1017JP  (999)          (BME)                      22-F17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6   Kakuk Zsófia Luca     92   SZV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911KZ  (  0)          (SZV)                      64-F14E/1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7   Karácsony Máté        92   HBS  90.00    99.00  ( 2) 79.33     91.71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422KM  (999)          (HBS)                      66-F14E/2 67-F14E/A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8   Károlyi Márton        89   TTE  90.00    99.00  ( 4) 31.87     41.46     52.63     81.71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927KM  (138)          (TTE)                      34-F16E/B 21-F16E   06-F16B   03-F16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9   Kerényi Szofi         93   KTK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30206KS  (  0)          (KTK)                      64-F14E/3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0   Khiesz Marcell        91   VBT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609KM  (999)          (VBT)                      35-F14/B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1   Kisgyura Dávid        92   PVS  90.00    99.00  ( 3) 69.63     70.65     98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1117KD  (999)          (PVS)                      21-F14E/B 67-F14E/B 66-F14E/2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2   Kisházi László ifj    92   HTC  90.00    99.00  ( 5) 34.62     46.77     57.26     64.84     79.3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301KL  (999)          (HTC)                      55-F14B   21-F14E/A 34-F14E/A 64-F14E/3 56-F14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3   Kiss Gergely          88   ZTC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611KG  (999)          (ZTC)                      68-F16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4   Kiss Ádám             89   VBT  90.00    99.00  ( 2) 39.01     45.75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1122KA  (999)          (VBT)                      52-F16B   51-F16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5   Kökény Róbert         90   ODT  90.00    99.00  ( 2) 76.72     98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1026KR  (999)          (ODT)                      34-F14E/B 35-F14/A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6   Kopasz Róbert         92   KAL  90.00    99.00  ( 2) 69.21     89.68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610KR  (999)          (KAL)                      22-F14B   35-F14/A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7   Kovács Attila         86   SPA  90.00    99.00  ( 4) 53.42     61.06     72.83     73.02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1111KA  (119)          (SPA)                      71-F17B   64-F17E/3 72-F17B   66-F17E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8   Kovács Balázs         87   VBT  90.00    99.00  ( 3) 35.20     36.07     81.1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313KB  (999)          (VBT)                      75-F17B   76-F17B   22-F17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9   Kovács Béla           88   EPI  90.00    99.00  ( 2) 34.55     37.5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601KB  (999)          (EPI)                      51-F16B   52-F16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0   Kovács Domonkos       94   BME  90.00    99.00  ( 2) 55.30     75.91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41031KD  (999)          (BME)                      21-F14E/A 34-F14E/A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1   Kovács Zita           88   ETC  90.00    99.00  ( 1) 39.0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812KZ  (  0)          (ETC)                      65-F16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2   Liskány András        92   NYV  90.00    99.00  ( 1) 56.96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516LA  (999)          (NYV)                      35-F14/B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3   Liskány Krisztina     88   NYV  90.00    99.00  ( 1) 62.1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601LK  (  0)          (NYV)                      65-F16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4   Liszt Ferenc          86   SKS  90.00    99.00  ( 2) 54.52     90.73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XXXXLF  (  0)          (SKS)                      14-F17B   13-F17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5   Locskai Péter         93   SZV  90.00    99.00  ( 4) 51.67     57.69     98.00     98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31213LP  (999)          (SZV)                      21-F14E/B 67-F14E/B 66-F14E/2 64-F14E/2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6   Lotz Dániel            0   BMI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YYYYYYLZ  (  0)          (BMI)                      22-F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7   Lovászi András        90   KAL  90.00    99.00  ( 4) 33.88     45.25     54.58     72.24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207LA  (999)          (KAL)                      56-F14B   35-F14/C  22-F16B   55-F14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8   Ludas Richárd         89   KAL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829LR  (999)          (KAL)                      22-F16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9   Lukács Gergely        91   SDS  90.00    99.00  ( 1) 83.05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107LG  (999)          (SDS)                      22-F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0   Mihályfi Tamás        87   SKS  90.00    99.00  ( 2) 19.34     43.1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307MT  (999)          (SKS)                      51-F17B   20-F17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1   Morandini Miklós      89   SPA  90.00    99.00  ( 3) 29.30     56.93     60.55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1016MM  (999)          (SPA)                      34-F14E/B 67-F16E   66-F16E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2   Müller Máté           92   PVS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1110MM  (999)          (PVS)                      21-F14E/B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3   Nagy Attila           93   PVS  90.00    99.00  ( 3) 51.01     67.08     70.13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30206NA  (999)          (PVS)                      34-F14E/B 35-F14/A  21-F14E/A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4   Nagy Márton Géza      88   PAK  90.00    99.00  ( 5) 15.23     25.36     32.46     32.80     38.11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809NM  (101)          (PAK)                      08-F16B   45-F16B   43-F16B   44-F16B   07-F16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5   Nagy Tamás            89   PVS  90.00    99.00  ( 4) 30.77     31.23     54.96     61.06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528NT  (999)          (PVS)                      07-F16B   21-F16E   34-F16E/A 08-F16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6   Nagy Tibor            92   SZV  90.00    99.00  ( 2) 75.69     84.82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826NT  (999)          (SZV)                      35-F14/C  34-F14E/B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7   Nagyfi Tamás          90   KTK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418NT  (999)          (KTK)                      06-F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8   Németh Attila         90   SFC  90.00    99.00  ( 1) 56.6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918NA  (999)          (SFC)                      21-F14E/A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9   Németh Marcell        94   SPA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40603NM  (999)          (SPA)                      34-F14E/B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0   Németh Máté           88   PTX  90.00    99.00  ( 4) 53.53     57.80     58.63     98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1117NM  (999)          (PTX)                      52-F16B   06-F16B   51-F16B   33-F16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1   Novák Zalán           93   THT  90.00    99.00  ( 5) 37.48     42.52     52.63     58.49     91.8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30401NZ  (999)          (THT)                      34-F14E/B 66-F14E/1 21-F14E/B 67-F14E/A 35-F14/C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2   Nyüsti Szilvia        88   NYV  90.00    99.00  ( 1) 20.4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724NS  (  0)          (NYV)                      31-F17/A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3   Öri Gábor             86   SKS  90.00    99.00  ( 1) 61.4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1028OG  (999)          (SKS)                      20-F17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4   Oszkó Attila          94   MAC  90.00    99.00  ( 1) 87.2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40530OA  (999)          (MAC)                      22-F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5   Pálfi Gergő           89   RTF  90.00    99.00  ( 1) 40.12     99.00     99.00     99.00     99.00     99.00     99.00     99.0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822PG  (139)          (RTF)                      21-F16E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6   Pálinkás András       91   EPI  90.00    99.00  ( 3) 78.63     89.20     98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1220PA  (999)          (EPI)                      67-F14E/B 52-F14B   66-F14E/1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7   Pálinkás Barnabás     87   EPI  90.00    99.00  ( 4) 14.08     23.09     27.79     31.35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310PB  ( 82)          (EPI)                      22-F17B   23-F17/E  73-F17B   74-F17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8   Pálinkás Péter        90   EPI  90.00    99.00  ( 2) 59.38     98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523PP  (999)          (EPI)                      52-F14B   23-F16/C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9   Pallag Márton         91   DNY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110PM  (999)          (DNY)                      22-F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0   Péley Dorottya        89   PVS  90.00    99.00  ( 2)  9.81     18.86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622PD  (  0)          (PVS)                      64-F16E/1 35-F16/A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1   Petróczki Ádám        93   HTC  90.00    99.00  ( 1) 72.9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30809PA  (999)          (HTC)                      21-F14E/B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2   Pinczel Máté          90   KOS  90.00    99.00  ( 5) 68.00     70.30     76.68     98.00     98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524PM  (999)          (KOS)                      45-F14B   43-F14B   46-F14B   20-F14B   44-F14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3   Pusztai Tibor         86   SSC  90.00    99.00  ( 1) 62.34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108PT  (999)          (SSC)                      06-F17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4   Rába Csaba            87   JSS  90.00    99.00  ( 1) 50.78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624RC  (999)          (JSS)                      41-F17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5   Rönkös Tamás          86   PAK  90.00    99.00  ( 4) 61.81     73.79     83.72     98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303RT  ( 98)          (PAK)                      45-F17B   43-F17B   46-F17B   44-F17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6   Samu János            89   DAR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725SJ  (999)          (DAR)                      55-F16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7   Sándor Péter          86   SDS  90.00    99.00  ( 3) 15.65     16.04     41.41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121SP  (999)          (SDS)                      67-F17E   66-F17E   64-F17E/1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8   Sárospataki Barnabás  88   BMG  90.00    99.00  ( 3) 21.26     42.88     86.95     99.00     99.00     99.00     99.00     99.0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902SB  (134)          (BMG)                      76-F16B   75-F16B   10-F16B     -         -         -         -    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9   Sebők Péter           90   KAL  90.00    99.00  ( 2) 76.32     98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1125SP  (999)          (KAL)                      55-F14B   35-F14/B    -         -         -         -         -    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0   Sebők Petra           90   VHS  90.00    99.00  ( 1) 43.0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928SP  (  0)          (VHS)                      64-F14E/2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1   Séllei Roland         88   PAK  90.00    99.00  ( 4) 34.05     40.93     49.22     98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1212SR  (104)          (PAK)                      46-F16B   43-F16B   44-F16B   45-F16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2   Sisa Dorottya         89   JMD  90.00    99.00  ( 1) 93.4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221SD  (  0)          (JMD)                      35-F16/B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3   Siskó Gergely          0   JEG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YYYYYYSG  (  0)          (JEG)                      22-F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4   Sivadó Máté           92   JMD  90.00    99.00  ( 1) 47.78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331SM  (999)          (JMD)                      34-F14E/B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5   Somogyi Péter         87   SFC  90.00    99.00  ( 2)  6.99     14.4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0429SP  ( 12)          (SFC)                      21-F17E   05-F17E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6   Sulyok Krisztián      88   DTC  90.00    99.00  ( 4) 26.11     43.96     54.10     54.76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106SK  ( 75)          (DTC)                      30-F16B   19-F16B   34-F16E/B 22-F17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7   Sümegi János          86   DTC  90.00    99.00  ( 1)  7.25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517SJ  ( 15)          (DTC)                      34-F17E/A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8   Szabó Gábor           88   DIS  90.00    99.00  ( 5) 24.66     26.88     28.56     44.83     49.79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226SG  ( 44)          (DIS)                      21-F16E   01-F16B   02-F16B   35-F16/B  64-F16E/2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9   Szabó László          86   FLF  90.00    99.00  ( 2) 94.94     98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60223SL  (999)          (FLF)                      41-F17B   03-F17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0   Szabó Lili            91   HTC  90.00    99.00  ( 1) 58.96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0213SL  (  0)          (HTC)                      64-F14E/2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1   Szabó Máté            93   DNY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30414SM  (999)          (DNY)                      22-F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2   Szabó Milán           90   GYO  90.00    99.00  ( 5) 34.14     60.51     70.16     87.41     98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1228SM  (999)          (GYO)                      22-F16B   66-F14E/1 67-F14E/B 18-F14B   19-F14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3   Szabó Norbert         90   JVS  90.00    99.00  ( 1) 60.3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203SN  (999)          (JVS)                      06-F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4   Szabó Ákos            92   HTC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327SA  (999)          (HTC)                      34-F14E/B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5   Szalay Károly ifj.    93   VHS  90.00    99.00  ( 5) 37.58     47.89     86.75     98.00     98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30321SK  (999)          (VHS)                      53-F14B   35-F14/A  54-F14B   34-F14E/A 21-F14E/B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6   Szalóki Gábor         92   GYO  90.00    99.00  ( 3) 66.36     98.00     98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20312SG  (999)          (GYO)                      34-F14E/B 66-F14E/2 67-F14E/B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7   Szente Márk           90   KOS  90.00    99.00  ( 4) 98.00     98.00     98.00     98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206SM  (999)          (KOS)                      43-F14B   44-F14B   45-F14B   46-F14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8   Taray Zoltán          88   PVS  90.00    99.00  ( 1) 31.2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0109TZ  ( 43)          (PVS)                      34-F16E/A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9   Ternák Attila          0   SFS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YYYYYYTA  (  0)          (SFS)                      22-F17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0   Tihanyi Benedek       89   KOS  90.00    99.00  ( 4) 44.39     49.26     50.96     55.98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714TB  (115)          (KOS)                      58-F16B   59-F16B   11-F16B   10-F16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1   Toma Péter            90   KTK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00917TP  (999)          (KTK)                      06-F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2   Torbágyi Örs          89   EPI  90.00    99.00  ( 2) 47.11     57.6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1228TO  (999)          (EPI)                      52-F16B   51-F16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3   Torbágyi Tas          89   EPI  90.00    99.00  ( 2) 32.81     37.81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1228TT  (999)          (EPI)                      52-F16B   51-F16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4   Tóth Péter             0   BIÁ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YYYYYYTP  (  0)          (BIÁ)                      22-F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5   Vadnai Gyula ifj.     87   THT  90.00    99.00  ( 4) 22.96     26.13     36.33     39.2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71115VG  (999)          (THT)                      04-F17B   21-F17E   03-F17B   34-F17E/A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6   Vágvölgyi Bence       88   DTC  90.00    99.00  ( 4) 45.75     51.16     54.51     98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1229VB  (999)          (DTC)                      01-F16B   71-F16B   02-F16B   72-F16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7   Vörös András          88   SKS  90.00    99.00  ( 3) 29.51     79.56     98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81228VA  (999)          (SKS)                      21-F16E   20-F16B   69-F16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8   Vörös Roland          89   SZV  90.00    99.00  ( 2) 49.19     54.8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623VR  (107)          (SZV)                      35-F16/A  22-F16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9   Walek Bence           91   PVS  90.00    99.00  ( 3) 96.80     98.00     98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911224WB  (999)          (PVS)                      14-F14B   13-F14B   08-F14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70   Zentai Ármin          89   HSE  90.00    99.00  ( 1) 54.87     99.00     99.00     99.00     99.00     99.00     99.00     99.00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1890508ZA  (999)          (HSE)                      22-F16B     -         -         -         -         -         -         -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Csakszveg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Felnőtt nők:</w:t>
      </w:r>
    </w:p>
    <w:p>
      <w:pPr>
        <w:pStyle w:val="Csakszveg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Csakszveg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rFonts w:eastAsia="MS Mincho;ＭＳ 明朝"/>
          <w:sz w:val="12"/>
        </w:rPr>
        <w:t>0         1         2         3         4         5         6         7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versenyek száma=legjobb+5) -----------------------------------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1   Oláh Katalin          68   SZV   0.00    -4.28  ( 9) -5.35     -5.24     -5.20     -4.59     -3.97     -2.41      0.54      2.7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80706OK  (  3)          (SZV)                      66-N21E/2 65-N21    78-N21E   67-N21E/A 64-N21E/1 77-N21E   35-N21/B  21-N21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2   Makrai Éva            80   NYV   2.72    -1.56  (26) -2.42     -2.41     -1.51     -1.50     -1.20     -1.20     -0.40     -0.2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00516ME  (  2)          (NYV)                      50-N21E   71-N21A   20-N21A   13-N21E   49-N21E   72-N21A   34-N21E/A 21-N21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3   Kelemen Bernadett     84   PVS   5.80     1.52  (18) -0.53      0.89      1.48      1.50      1.59      2.12      3.44      4.2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40220KB  ( 13)          (PVS)                      64-N20E/3 14-N20A   55-N21E   67-N20E   53-N21E   66-N20E   54-N21A   34-N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4   Viniczainé Kovács Il  69   PVS   6.40     2.12  (22)  0.28      1.04      1.47      1.89      2.75      3.47      4.25      4.2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90217VK  (  8)          (PVS)                      07-N21A   08-N21A   66-N21E/1 65-N21    53-N21E   32-N21A   13-N21E   10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5   Füzy Anna             76   OSC   7.53     3.25  (21)  1.80      2.45      2.57      3.65      3.66      3.93      4.70      4.7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0918FA  ( 21)          (OSC)                      63-N21    05-N21E   21-N21E/A 34-N21E/A 76-N21E   43-N21A   03-N21A   73-N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6   Bokros Andrea dr.     69   MEA   7.71     3.43  (19)  2.00      2.31      3.21      3.70      3.92      4.02      5.81      6.8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90326HA  (  6)          (MEA)                      71-N21A   30-N21A   74-N21E   73-N21E   72-N21A   35-N21/B  54-N21A   29-N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7   Zsebeházy Eszter      80   KTK   8.14     3.86  (16) -4.23      0.48      4.29      4.78      4.81      4.93      5.14      5.3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00521ZE  ( 19)          (KTK)                      26-N21A   12-N21A   59-N21A   16-N21A   14-N21E   03-N21A   05-N21E   10-N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8   Fekete Zsuzsa         83   KTK   8.19     3.91  (15) -2.81      2.00      2.48      3.72      5.13      6.22      7.58      9.1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30422FZ  ( 12)          (KTK)                      17-N21E/B 60-N21A   58-N21A   59-N21A   04-N21A   57-N21A   05-N21E   10-N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9   Császár Éva           78   VBT   8.48     4.20  (35)  1.02      3.36      3.84      4.09      4.69      5.02      5.09      5.1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81027CE  ( 10)          (VBT)                      62-N21A   77-N21E   73-N21E   54-N21A   04-N21A   20-N21A   49-N21E   61-N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0   Kovács Bernadett      73   PVS   9.67     5.39  (19) -1.45      3.57      4.00      4.73      7.26      7.37      7.39      7.7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31106KB  ( 15)          (PVS)                      64-N21E/3 44-N21A   14-N21E   35-N21/B  34-N21E/A 54-N21A   58-N21A   50-N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1   Lux Andrea            75   TTE  10.13     5.85  (31)  3.09      4.61      5.31      6.04      6.17      7.11      7.52      7.5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50320LA  (149)          (TTE)                      74-N21E   72-N21A   64-N21E/2 75-N21E   57-N21A   76-N21E   14-N21B   71-N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2   Zsigmond Száva        85   DTC  10.58     6.30  (21)  1.75      3.17      5.62      6.30      8.10      8.33      8.43      8.4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50101ZS  ( 16)          (DTC)                      20-N20A   13-N20A   64-N21E/2 71-N21A   74-N21E   01-N21A   05-N20E   77-N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3   Mátyás Ildikó         63   HSE  10.73     6.45  (26)  2.43      5.39      6.12      6.31      6.80      7.64      8.04      8.2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30509MI  ( 23)          (HSE)                      61-N21A   64-N21E/3 62-N21A   03-N35A   35-N21/A  05-N35E   21-N35A   44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4   Domján Zsuzsanna      83   PVS  11.00     6.72  (16)  2.50      3.53      6.88      7.00      7.01      9.18      9.29      9.8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30804DZ  ( 14)          (PVS)                      64-N21E/2 34-N21E/A 66-N21E/2 08-N21A   58-N21A   78-N21E   53-N21E   54-N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5   Tömördi Ágnes         63   HSE  11.75     7.47  (30)  4.78      6.53      6.95      7.41      7.85      8.59      9.59      9.8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31221TA  ( 17)          (HSE)                      35-N21/B  13-N35A   66-N35A   62-N21A   63-N35    14-N35A   74-N35A   65-N35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6   Szerencsi Ildikó      85   SZV  12.05     7.77  (16)  2.32      6.91      6.97      7.66      8.53      8.78      9.16      9.4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50518SI  ( 33)          (SZV)                      16-N21A   67-N20E   21-N20E   34-N20E   65-N20    35-N20/C  14-N20A   05-N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7   Balogh Piroska        69   SZV  12.06     7.78  (18)  3.86      7.10      7.83      7.88      7.88      8.21      8.90      9.5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90919BP  ( 11)          (SZV)                      35-N21/A  07-N35A   64-N21E/2 13-N35A   34-N35A   09-N35A   08-N35A   67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8   Lubinszki Mária       76   DTC  12.08     7.80  ( 9)  2.07      4.63      6.60      8.35      9.12     10.32     11.06     12.9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0919LM  ( 20)          (DTC)                      34-N21E/A 29-N21A   30-N21A   35-N21/B  73-N21E   74-N21E   28-N21A   21-N21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9   Simon Ágnes           74   SZV  12.09     7.81  (14)  5.25      6.01      7.45      8.37      8.61      8.61     10.67     12.4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40923SA  (  7)          (SZV)                      71-N21A   74-N21E   75-N21E   76-N21E   73-N21E   66-N21E/2 77-N21E   65-N21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0   Rostás Anikó          75   KAL  12.58     8.30  (20)  4.56      7.10      7.18      8.37      8.56     10.27     11.86     12.14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50410RA  ( 39)          (KAL)                      35-N21/B  71-N21A   49-N21E   21-N21E/A 48-N21E   55-N21E   50-N21E   58-N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1   Győrffy Gabriella     67   HSE  12.95     8.67  (31)  6.74      7.68      8.48      8.90      9.11      9.19      9.56      9.61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70316GG  ( 26)          (HSE)                      71-N21A   21-N35A   67-N35A   69-N21A   35-N21/C  64-N21E/2 08-N35A   72-N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2   Farkas Gabriella      79   MEA  13.24     8.96  (18)  5.34      7.06      7.51      9.01     10.45     10.78     11.28     12.9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91108FG  ( 63)          (MEA)                      29-N21A   35-N21/C  08-N21A   28-N21A   21-N21E/A 48-N21E   50-N21E   34-N21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3   Pogány Borbála        78   KTK  13.69     9.41  (20)  8.33      8.47      9.38      9.43      9.85      9.92      9.95     10.2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80701PB  ( 28)          (KTK)                      13-N21E   69-N21A   44-N21A   12-N21A   66-N21E/1 73-N21B   43-N21A   64-N21E/3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4   Valler Krisztina      83   MEA  13.83     9.55  (13)  6.02      6.44      9.25      9.31     10.59     12.14     12.31     13.9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30427VK  ( 24)          (MEA)                      34-N21E/A 73-N21E   35-N21/A  05-N21E   21-N21E/A 74-N21E   64-N21E/3 61-N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5   Mezei Anikó           77   JVS  13.93     9.65  (16)  8.35      8.75      9.20      9.75     10.05     10.49     11.88     12.0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71028TA  ( 27)          (JVS)                      74-N21B   01-N21A   20-N21A   02-N21A   10-N21E   72-N21B   06-N21A   55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6   Szabó Andrea          70   SZV  13.95     9.67  (19)  6.88      8.23      9.17     10.05     10.22     10.68     10.68     11.1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00311SA  (999)          (SZV)                      59-N21A   35-N21/C  43-N21B   65-N21    50-N21E   21-N21E/A 58-N21A   37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7   Tokaji Mónika         77   HRF  14.13     9.85  (19)  7.70      8.46      8.59      9.54     10.50     12.16     12.20     12.7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70701TM  ( 82)          (HRF)                      49-N21B   64-N21E/2 50-N21B   48-N21B   24-N21B   71-N21B   20-N21B   72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8   Marosffy Orsolya      72   OSC  14.45    10.17  (21)  6.95      8.13     10.36     10.41     10.88     11.05     11.70     12.4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20605NO  ( 18)          (OSC)                      43-N21A   66-N21E/1 08-N21A   04-N21A   35-N21/B  64-N21E/3 58-N21A   32-N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9   Kármán Katalin        58   HSE  15.44    11.16  (11)  7.77      8.81     11.14     11.35     11.97     12.51     14.68     17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581212KK  (999)          (HSE)                      33-N35A   32-N35A   36-N21B   73-N35A   11-N35A   12-N35A   69-N35A   74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0   Füzy Judit            72   OSC  15.47    11.19  (38)  9.04      9.97     10.51     11.52     11.68     12.25     12.57     12.7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20723FJ  ( 44)          (OSC)                      57-N21A   73-N21B   44-N21A   58-N21B   43-N21A   64-N21E/2 21-N21E/A 75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1   Szivák Ildikó         85   ARA  16.01    11.73  (17)  6.83      9.10     11.49     12.07     12.33     13.68     16.16     19.2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50205SI  ( 52)          (ARA)                      63-N20    13-N20A   49-N20A   21-N20E   05-N20E   48-N20A   34-N20E   14-N20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2   Csikós Nóra           83   JVS  16.07    11.79  (29)  8.89     11.23     11.34     11.87     12.24     12.25     12.37     12.4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30312CN  ( 30)          (JVS)                      20-N21B   71-N21B   50-N21B   03-N21B   21-N21E/A 24-N21B   49-N21B   76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3   Szabó Veronika        76   ARA  16.24    11.96  (19)  8.88     10.89     11.66     11.98     12.24     13.02     13.61     13.6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1125SV  ( 58)          (ARA)                      49-N21E   69-N21A   57-N21A   05-N21E   21-N21E/A 32-N21A   76-N21E   75-N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4   Scultéty Orsolya      84   KTK  16.28    12.00  (21)  6.61     10.39     11.26     12.47     12.58     13.30     13.87     14.0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40420SO  ( 29)          (KTK)                      17-N21E/C 35-N20/B  21-N20E   50-N20A   03-N20A   05-N20E   63-N20    64-N20E/3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5   Gillichné dr.Kalocsa  69   MSE  16.53    12.25  (23) 10.75     11.24     11.71     12.28     12.79     13.24     14.50     15.1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91124KA  ( 25)          (MSE)                      14-N35A   51-N21A   52-N21A   12-N35A   58-N35A   60-N21A   59-N35A   21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6   Kaszás Szilvia        85   BTK  16.90    12.62  (19)  2.25      6.64     13.74     13.84     14.29     14.58     15.78     16.0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50810KS  ( 99)          (BTK)                      50-N20A   23-N20/G  63-N20    22-N20A   04-N20A   10-N20A   05-N20E   49-N20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7   Sebők Éva             84   PVS  17.62    13.34  (26) 11.53     12.16     12.34     13.60     14.10     14.50     15.05     15.09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40509SE  ( 49)          (PVS)                      35-N20/A  68-N21A   69-N21A   55-N21E   53-N21E   63-N20    73-N21E   67-N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8   Farkas Fruzsina       77   TTE  17.99    13.71  (15) 11.65     12.52     13.11     13.88     14.19     14.87     18.36     20.8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70415FF  ( 75)          (TTE)                      74-N21B   04-N21B   75-N21B   76-N21B   39-N21B   73-N21B   14-N21B   37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9   Sinka Melinda         83   DTC  18.17    13.89  (17)  9.27     11.94     12.22     13.18     13.89     18.24     19.55     19.6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30909SM  ( 47)          (DTC)                      35-N21/A  71-N21A   02-N21A   21-N21E/A 20-N21A   74-N21B   34-N21E/A 30-N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0   Gábor Ágnes           76   CBD  18.35    14.07  (17) 11.67     12.29     12.71     13.72     15.36     16.29     16.92     17.7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0714GA  ( 50)          (CBD)                      30-N21B   01-N21A   02-N21A   10-N21B   08-N21B   09-N21B   07-N21B   34-N21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1   Kerekes Andrea        78   BSC  18.70    14.42  (10)  9.17     10.80     13.32     14.96     15.09     17.94     18.40     19.9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80508KA  ( 86)          (BSC)                      12-N21B   11-N21B   48-N21B   50-N21B   49-N21B   71-N21B   33-N21B   32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2   Rusvainé Barócsi Kat  65   JVS  18.72    14.44  (20) 11.23     11.87     12.57     14.95     16.40     16.40     16.81     16.8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50729RB  ( 41)          (JVS)                      61-N21A   62-N21A   21-N35A   73-N35A   59-N35A   58-N35A   75-N35A   74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3   Kerényi Krisztina     85   KTK  18.81    14.53  (17) 10.45     12.09     12.46     14.58     16.38     17.16     18.09     18.3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50916KK  ( 45)          (KTK)                      21-N20E   05-N20E   09-N20A   03-N20A   65-N20    23-N20/G  67-N20E   11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4   Gyalog Zsuzsanna      78   NYV  18.82    14.54  (11) 11.26     11.77     13.18     14.76     16.28     16.71     18.43     20.8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81012GZ  ( 48)          (NYV)                      04-N21B   07-N21B   21-N21E/A 34-N21E/A 08-N21B   11-N21B   35-N21/B  03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5   Prékop Márta          82   KTK  19.24    14.96  ( 6)  6.31     11.67     12.68     14.43     16.11     19.91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6820317PM  ( 37)          (KTK)                      04-N21A   21-N21E/B 32-N21A   05-N21E   06-N21A   03-N21A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6   Marosán Ágnes         77   BEA  19.41    15.13  (23) 11.06     11.70     12.22     15.88     16.15     19.68     19.76     19.9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70227MA  ( 38)          (BEA)                      21-N21E/A 48-N21B   03-N21B   04-N21B   61-N21B   71-N21B   49-N21B   66-N21E/2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7   Rácz Mónika           71   TTE  19.72    15.44  (31) 12.91     14.28     14.48     15.95     16.10     16.37     17.03     17.6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10712RM  ( 85)          (TTE)                      58-N21B   71-N21B   57-N21A   72-N21B   32-N21B   54-N21B   74-N21B   37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8   Józsa Dorottya        77   MOM  19.73    15.45  (16)  7.72     10.65     12.56     15.52     18.62     19.88     20.14     21.2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70525JD  ( 36)          (MOM)                      17-N21E/A 03-N21B   13-N21B   71-N21B   04-N21B   58-N21B   11-N21B   66-N21E/1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9   Józsa Borbála         81   MOM  20.05    15.77  (11) 13.36     13.51     14.91     15.29     16.49     18.65     19.54     21.8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10212JB  ( 59)          (MOM)                      59-N21B   58-N21B   74-N21B   66-N21E/2 07-N21B   71-N21B   16-N21B   73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0   Boros Anna            70   SDS  20.12    15.84  (29) 14.44     15.51     15.57     15.84     16.11     16.17     16.71     16.8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00920BA  ( 56)          (SDS)                      04-N21B   66-N21E/2 35-N21/B  52-N21A   21-N21E/B 51-N21A   71-N21B   14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1   Madarász Anett        85   SZV  20.81    16.53  (13) 11.76     12.06     12.61     17.32     18.84     21.82     25.86     27.4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50907MA  ( 68)          (SZV)                      22-N20A   55-N21B   35-N20/A  34-N20E   23-N20/H  64-N20E/3 65-N20    10-N20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2   Bíró Fruzsina         74   BEA  20.85    16.57  (33) 15.44     15.60     16.16     16.49     16.76     17.83     18.07     19.0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40725BF  ( 32)          (BEA)                      48-N21B   46-N21B   21-N21E/A 26-N21A   45-N21B   20-N21B   62-N21B   57-N21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3   Vaszilev Katalin      77   MOM  21.16    16.88  ( 7) 12.79     12.88     14.03     16.90     19.26     21.33     23.24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71209VK  ( 90)          (MOM)                      52-N21A   48-N21B   49-N21B   50-N21B   58-N21B   72-N21B   74-N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4   Cseh Veronika         70   MSE  21.17    16.89  (14) 15.51     15.82     16.01     16.96     17.58     18.06     20.12     22.4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00211CV  (100)          (MSE)                      14-N21B   75-N21B   21-N21E/A 58-N21B   03-N21B   66-N21E/1 76-N21B   04-N21B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5   Jenővári Gabriella    57   HSE  21.24    16.96  (10)  9.74     11.80     15.58     18.91     19.19     19.34     22.28     29.74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570816JG  ( 42)          (HSE)                      60-N21A   15-N21A   71-N35A   36-N21B   68-N21A   69-N35A   12-N35A   72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6   Bihari Ildikó         78   MEA  21.30    17.02  (12)  8.86     11.08     11.69     17.92     21.12     23.27     23.94     27.5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80728BI  ( 61)          (MEA)                      02-N21A   17-N21E/A 01-N21A   29-N21A   71-N21B   16-N21A   35-N21/A  09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7   Cserjés Andrea dr.    70   HRF  21.74    17.46  (20) 14.55     15.24     17.34     18.09     18.12     18.52     20.03     20.3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00620CA  ( 71)          (HRF)                      49-N21B   35-N21/A  21-N21E/A 48-N21B   41-N21B   34-N21E/A 20-N21B   09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8   Kaszásné Boa Ágnes    64   BTK  21.82    17.54  (15)  7.77     14.93     16.74     17.02     19.32     19.68     20.09     20.4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40112KB  ( 34)          (BTK)                      40-N35A   32-N35A   58-N35A   20-N35A   41-N35A   53-N35A   07-N35A   09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9   Balogh Edina          79   JVS  21.88    17.60  (20) 12.45     15.41     15.62     18.56     19.08     19.32     20.81     22.1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90407BE  ( 72)          (JVS)                      06-N21B   58-N21B   49-N21B   03-N21B   76-N21B   32-N21B   24-N21B   75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0   Sváb Emese            74   KTK  21.90    17.62  (14) 10.78     11.24     14.56     17.11     21.96     23.24     23.64     24.6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40315SE  ( 60)          (KTK)                      03-N21A   06-N21A   71-N21A   08-N21A   09-N21E   34-N21E/B 04-N21A   33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1   Federics Éva          72   THA  22.28    18.00  (24) 12.23     14.76     15.51     19.18     19.27     21.26     22.64     23.5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21004FE  ( 46)          (THA)                      62-N21B   11-N21B   61-N21B   21-N21E/A 66-N21E/2 71-N21B   36-N21B   41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2   Friedrich Orsolya     80   BEA  22.35    18.07  (21) 14.20     16.13     17.32     18.21     18.69     19.98     20.28     21.0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00529FO  ( 76)          (BEA)                      50-N21B   48-N21B   49-N21B   32-N21B   46-N21B   44-N21B   24-N21B   45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3   Pokk Mariann          65   ARA  22.76    18.48  ( 9) 14.70     15.59     16.20     17.32     20.90     22.37     25.15     32.4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50526PM  ( 31)          (ARA)                      67-N35A   65-N35    21-N35A   51-N35A   75-N35A   11-N35A   66-N35A   34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4   Balogh Katalin        83   JVS  22.94    18.66  (26) 11.78     14.19     18.58     19.43     19.50     21.58     23.21     24.5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30112BK  ( 40)          (JVS)                      32-N21B   17-N21E/B 48-N21B   10-N21B   59-N21B   21-N21E/A 06-N21B   05-N21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5   Radics Anna           65   THA  23.59    19.31  (37) 10.17     13.28     18.62     20.05     22.17     22.42     24.08     24.5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50216RA  ( 64)          (THA)                      63-N35    51-N35A   20-N35A   24-N35A   32-N35A   58-N35A   09-N35A   07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6   Lengyel Andrea        76   TTE  23.67    19.39  (28) 13.57     15.04     17.53     20.44     21.41     22.53     23.89     24.0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1111LA  ( 62)          (TTE)                      15-N21A   13-N21B   32-N21B   43-N21B   14-N21B   34-N21E/B 04-N21B   21-N21E/B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7   Tusz Mariann          73   ETC  23.92    19.64  ( 9) 12.29     15.27     17.06     18.77     22.80     24.32     25.59     27.5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30302TM  ( 69)          (ETC)                      19-N21B   73-N21B   30-N21B   74-N21B   71-N21B   18-N21B   75-N21B   76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8   Csillag Veronika      67   HSE  23.96    19.68  (10) 17.11     17.40     18.21     18.58     21.74     22.46     27.18     28.2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71031CV  ( 81)          (HSE)                      66-N35A   21-N35A   67-N35A   73-N35A   34-N35A   05-N35E   14-N35A   12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9   Nagy Krisztina        76   BEA  24.24    19.96  (16)  8.85     13.73     20.28     21.64     22.07     22.09     23.27     25.0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0329NK  ( 88)          (BEA)                      59-N21B   13-N21B   58-N21B   24-N21B   72-N21B   76-N21B   75-N21B   40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0   Petró Annamária       82   JVS  24.37    20.09  (16) 14.32     16.33     17.45     21.58     21.93     23.16     23.50     25.7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20813PA  ( 92)          (JVS)                      04-N21B   50-N21B   03-N21B   21-N21E/A 58-N21B   09-N21B   48-N21B   24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1   Riczel Zsuzsanna      70   PSE  24.58    20.30  (21) 14.99     19.55     19.64     19.75     21.14     21.44     21.67     21.8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00625RZ  ( 53)          (PSE)                      01-N21A   21-N21E/A 71-N21B   45-N21B   43-N21B   46-N21B   07-N21B   08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2   Fellegi Ivett         85   DTC  24.67    20.39  (11) 15.70     18.04     18.85     20.42     20.99     23.65     25.02     25.5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51230FI  ( 70)          (DTC)                      35-N20/B  71-N21A   20-N20A   21-N20E   30-N21B   34-N20E   65-N20    22-N20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3   Kovács Edit           82   ARA  24.79    20.51  (20) 18.18     18.64     19.47     20.07     20.10     24.28     24.38     25.9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20531KE  ( 78)          (ARA)                      03-N21B   49-N21B   04-N21B   17-N21E/A 08-N21B   48-N21B   32-N21A   50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4   Berecz Éva            84   HRF  24.96    20.68  (16) 15.83     17.42     18.89     20.76     21.06     25.28     26.20     26.7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40925BE  ( 89)          (HRF)                      48-N20A   49-N20A   21-N20E   20-N20A   03-N20A   05-N20E   34-N20E   35-N21/C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5   Rácz Alida            72   TTE  25.19    20.91  (27) 15.98     16.49     18.55     22.65     23.04     23.84     24.03     25.3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20816RA  ( 73)          (TTE)                      13-N21B   04-N21B   37-N21B   21-N21E/B 15-N21A   74-N21B   72-N21B   10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6   Csuka Dolli           75   CBD  26.16    21.88  ( 6) 11.54     12.89     19.18     24.61     25.18     27.53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50408CD  (999)          (CBD)                      61-N21B   62-N21B   55-N21B   64-N21E/2 71-N21B   72-N21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7   Jakubecz Andrea       67   BME  26.22    21.94  (25) 12.57     18.13     21.06     22.66     23.09     24.77     27.72     28.6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70221JA  ( 80)          (BME)                      59-N35A   58-N35A   50-N35A   48-N35A   49-N35A   21-N35A   67-N35A   05-N35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8   Dóczi Petra           78   OSC  26.48    22.20  ( 9) 14.75     18.35     19.99     20.77     24.95     26.93     27.49     31.9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81116DP  ( 87)          (OSC)                      10-N21B   09-N21B   04-N21B   69-N21B   03-N21B   76-N21B   75-N21B   33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9   Elmont Bernadett      80   ZTC  26.80    22.52  ( 9) 17.96     18.93     22.16     22.21     24.21     25.10     26.53     36.2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00526EB  ( 43)          (ZTC)                      06-N21B   57-N21A   41-N21B   05-N21E   14-N21E   03-N21B   16-N21B   40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0   Csizmadiáné Szóládi   67   HER  27.06    22.78  (30) 17.92     20.11     21.88     23.42     23.90     24.60     24.78     25.9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70602CS  ( 66)          (HER)                      41-N35A   04-N35A   03-N35A   48-N35A   49-N35A   76-N35A   37-N21B   40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1   Prinzhausen Judit     78   TTE  27.07    22.79  (21) 16.31     20.31     20.92     23.02     23.48     26.24     27.20     30.0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81114PJ  (115)          (TTE)                      57-N21A   21-N21E/B 03-N21B   04-N21B   13-N21B   08-N21B   54-N21B   10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2   Justánné Bánszki Zsu  65   NYV  27.25    22.97  (17) 16.16     18.69     20.50     24.06     24.36     27.22     27.47     27.8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50604JB  (999)          (NYV)                      62-N21A   61-N21A   10-N35A   01-N21A   12-N35A   49-N35A   24-N35A   50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3   Felföldi Hajnalka     69   SZV  27.28    23.00  (10) 18.75     19.89     20.94     21.13     23.10     29.96     35.65     38.9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90825FH  (101)          (SZV)                      66-N35A   49-N21B   09-N21B   67-N35A   48-N21B   58-N21B   10-N21B   50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4   Németh Zsoltné        68   HER  28.04    23.76  (22) 21.18     21.18     23.25     23.71     25.26     25.38     26.23     26.9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80922NZ  ( 55)          (HER)                      49-N35A   66-N35A   09-N35A   48-N35A   44-N35A   04-N35A   05-N35E   08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5   Prillné Pavelka Andr  69   ARA  29.16    24.88  ( 9) 18.88     19.17     21.91     23.90     27.36     32.05     35.05     38.8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90801PP  (999)          (ARA)                      51-N21A   53-N21B   41-N21B   54-N21B   52-N21A   40-N21B   59-N21B   39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6   Bán Borbála           81   HTC  30.31    26.03  ( 8) 14.09     21.02     24.14     24.25     27.12     33.62     36.81     38.7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10718BB  ( 57)          (HTC)                      06-N21B   03-N21B   04-N21B   75-N21B   17-N21E/C 76-N21B   12-N21B   11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7   Kövér Csilla          84   DIS  30.91    26.63  (20) 19.02     24.99     25.26     26.62     26.78     29.49     33.74     34.3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40818KC  (127)          (DIS)                      71-N21B   21-N20E   48-N20A   37-N21B   01-N21A   02-N21A   34-N20E   66-N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8   Marosfalvi Eszter     73   FMT  31.33    27.05  ( 7) 16.63     21.97     23.75     24.63     30.48     34.41     36.81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30519ME  ( 91)          (FMT)                      21-N21E/A 12-N21B   43-N21B   10-N21B   44-N21B   05-N21E   09-N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9   Csáki Dalma           85   TTE  31.39    27.11  (21) 17.38     19.61     26.83     27.40     30.78     30.95     30.96     32.6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50205CD  (141)          (TTE)                      45-N21B   46-N21B   03-N21B   44-N21B   76-N21B   21-N20E   73-N21B   32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0   Magyar Ágnes          76   DTC  31.42    27.14  (27) 21.07     24.43     25.50     28.08     28.52     29.17     29.20     29.5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0430MA  (112)          (DTC)                      58-N21B   45-N21B   30-N21B   01-N21A   71-N21B   43-N21B   18-N21B   44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1   Kiss Teodóra          68   ETC  31.89    27.61  ( 7) 19.04     20.87     24.58     25.55     32.55     34.50     34.94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80924KT  (999)          (ETC)                      66-N35A   65-N35    75-N21B   71-N21B   67-N35A   73-N21B   74-N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2   Cseresnyés Ágnes      68   TTE  32.06    27.78  (30) 25.78     26.36     26.81     26.95     28.28     30.52     31.18     31.6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80311CA  (122)          (TTE)                      43-N21B   72-N21B   12-N35A   44-N21B   50-N21B   71-N21B   20-N35A   73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3   Széplaki Erika        76   VHS  32.25    27.97  (12) 22.05     24.76     26.25     28.80     28.85     31.17     32.01     32.7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0714SE  (999)          (VHS)                      71-N21B   66-N21E/1 52-N21A   49-N21B   72-N21B   73-N21B   48-N21B   67-N21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4   Nagy Ákosné           72   SDS  32.39    28.11  (11) 22.72     23.12     23.82     29.87     30.60     33.15     36.14     37.3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21006NA  (999)          (SDS)                      66-N21E/1 72-N21B   19-N21B   59-N21B   71-N21B   21-N21E/B 58-N21B   67-N21E/A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5   Marosfalvi Mónika     70   FMT  32.82    28.54  ( 7) 19.61     22.56     23.75     28.15     29.39     38.84     45.91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00805MM  ( 79)          (FMT)                      06-N21B   07-N21B   34-N21E/A 39-N21B   08-N21B   58-N21B   59-N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6   Császár Anetta        83   ZTC  33.26    28.98  (12) 23.44     24.13     29.49     29.94     30.00     31.33     31.54     32.3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30223CA  (139)          (ZTC)                      03-N21B   21-N21E/B 14-N21B   74-N21B   73-N21B   34-N21E/B 20-N21B   66-N21E/2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7   Dalmadi Andrea        67   HRF  33.26    28.98  (21) 19.64     26.68     28.22     28.28     30.26     31.44     32.52     33.0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70819DA  ( 98)          (HRF)                      21-N35A   20-N35A   41-N35A   65-N35    04-N35A   58-N35A   49-N35A   33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8   Vadászné Kerese Andr  67   DNS  33.90    29.62  (14) 25.04     26.60     27.21     27.68     32.10     34.52     37.92     37.9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70525VK  (125)          (DNS)                      30-N21B   62-N21B   01-N21A   02-N21A   71-N21B   28-N21B   19-N21B   58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9   Győri Judit           85   SDS  33.96    29.68  (13) 21.21     25.50     29.26     29.85     31.49     32.28     32.40     33.55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51104GJ  (105)          (SDS)                      23-N20/G  03-N20A   66-N20E   21-N20E   10-N20A   09-N20A   71-N21B   35-N20/A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0   Pattantyús-Ábrahám M  81   MOM  34.07    29.79  ( 7) 18.39     25.53     26.46     28.09     31.02     37.86     39.82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10428PM  ( 51)          (MOM)                      71-N21B   66-N21E/2 35-N21/C  64-N21E/2 72-N21B   67-N21E/A 34-N21E/B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1   Debnár Zsuzsanna      72   DTC  34.11    29.83  ( 8) 24.58     25.25     26.64     27.35     33.10     36.83     39.64     40.6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20502DZ  (142)          (DTC)                      50-N21B   49-N21B   48-N21B   63-N21    72-N21B   71-N21B   18-N21B   19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2   Pristyák Erika        72   NYV  34.22    29.94  ( 7) 19.92     22.24     22.50     30.51     37.02     37.41     39.58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21105PE  (113)          (NYV)                      02-N21A   49-N21B   30-N21B   48-N21B   73-N21B   50-N21B   74-N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3   Tamásné Szakács Judi  66   MSE  34.42    30.14  (19) 26.09     26.44     26.70     28.48     34.28     34.82     34.88     35.6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61029TS  ( 84)          (MSE)                      58-N21B   48-N21B   21-N35A   49-N21B   50-N21B   75-N35A   03-N35A   04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4   Nagy Mónika           78   JMD  34.68    30.40  (11) 22.19     28.00     28.99     29.47     31.76     33.78     42.27     42.5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81130NM  ( 93)          (JMD)                      75-N21E   66-N21E/1 73-N21E   50-N21B   74-N21E   49-N21B   72-N21B   71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5   Kisdéri Zita          72   DTC  34.91    30.63  (24) 24.35     26.00     30.09     30.65     31.73     34.67     36.19     37.6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20526KZ  (147)          (DTC)                      46-N21B   14-N21B   30-N21B   39-N21B   18-N21B   44-N21B   19-N21B   32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6   Vékonyné Árva Katali  73   KTK  35.25    30.97  ( 9) 26.98     28.38     29.99     31.98     32.21     32.29     33.28     34.7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31213AK  (999)          (KTK)                      51-N21A   71-N21B   10-N21B   52-N21A   54-N21B   53-N21B   09-N21B   06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7   Szűcs Judit           65   ESP  35.89    31.61  (16) 23.74     24.16     28.96     33.36     35.49     36.07     36.85     38.48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50216SJ  (109)          (ESP)                      30-N21B   21-N35A   71-N35A   24-N35A   46-N21B   58-N21B   01-N21A   05-N35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8   Asztalos Zsuzsanna    77   MOM  35.90    31.62  ( 9) 12.91     29.01     29.59     30.02     33.40     36.09     37.37     40.6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71221AZ  ( 54)          (MOM)                      71-N21B   35-N21/B  04-N21B   72-N21B   34-N21E/A 03-N21B   11-N21B   12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9   Pap Viktória          80   ZTC  35.90    31.62  ( 6) 13.08     23.36     26.78     28.24     35.55     44.17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00427PV  (132)          (ZTC)                      48-N21B   52-N21A   34-N21E/B 49-N21B   35-N21/B  51-N21A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0   Juhász Diana          82   JVS  36.46    32.18  (16) 20.69     26.74     27.29     32.41     36.10     38.37     41.19     43.3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20502JD  ( 94)          (JVS)                      06-N21B   04-N21B   49-N21B   75-N21B   58-N21B   59-N21B   66-N21E/1 24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1   Rosingerné Tóth Mari  67   PVM  37.05    32.77  ( 7) 22.84     26.25     29.30     30.67     37.91     39.71     43.75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70516RT  ( 74)          (PVM)                      21-N35A   67-N35A   65-N35    05-N35E   34-N35A   66-N35A   63-N35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2   Szunyog Emese         81   KTK  37.92    33.64  (11) 26.34     29.73     30.01     35.25     36.32     36.89     38.19     40.3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10120SE  (150)          (KTK)                      04-N21B   76-N21B   41-N21B   03-N21B   17-N21E/B 75-N21B   34-N21E/B 40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3   Hajagos Istvánné      68   TTE  37.95    33.67  (16) 23.91     29.69     30.72     33.97     36.04     37.93     38.61     39.1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81206HI  (999)          (TTE)                      48-N21B   49-N21B   39-N21B   72-N35A   58-N21B   54-N21B   38-N21B   53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4   Bozsits Szilvia       70   VHS  38.24    33.96  (12) 27.93     30.64     31.79     31.79     33.43     42.14     50.53     50.8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00628BS  ( 95)          (VHS)                      72-N21B   09-N21B   36-N21B   75-N21B   37-N21B   10-N21B   32-N21B   33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5   Molnár Orsolya        78   DNS  38.35    34.07  (12) 30.54     31.05     32.59     33.66     36.49     36.57     38.98     40.5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80308MO  (135)          (DNS)                      30-N21B   71-N21B   73-N21B   18-N21B   21-N21E/B 55-N21B   34-N21E/B 35-N21/A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6   Karagics Judit        69   OSC  38.85    34.57  ( 9) 24.62     24.62     26.88     35.87     41.30     44.20     47.03     50.0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90131KJ  (129)          (OSC)                      58-N21B   63-N35    60-N21A   76-N35A   75-N35A   36-N21B   11-N35A   33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7   Balogh Szilvia Odett  75   KAL  39.28    35.00  (12) 22.80     30.72     34.69     34.90     36.28     38.43     40.98     47.7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50702BS  (165)          (KAL)                      10-N21B   72-N21B   58-N21B   32-N21B   34-N21E/B 71-N21B   66-N21E/1 03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8   Zelena Dóra           70   MEA  39.61    35.33  ( 9) 24.65     30.99     31.64     32.42     36.19     45.40     48.61     52.15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00815ZD  (131)          (MEA)                      21-N21E/A 28-N21B   06-N21B   66-N21E/1 51-N21A   58-N21B   20-N21B   59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9   Győri Gabriella       84   SDS  39.92    35.64  (12) 20.43     22.46     28.54     33.97     45.62     47.60     48.52     54.34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40114GG  (117)          (SDS)                      35-N20/B  21-N20E   71-N21B   03-N20A   09-N20A   10-N20A   34-N20E   66-N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0   Pelhős Lívia          77   TTE  39.95    35.67  ( 9) 25.58     25.94     34.67     35.35     39.20     43.21     44.92     60.18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70108PL  (124)          (TTE)                      10-N21B   12-N21B   74-N21B   75-N21B   76-N21B   03-N21B   09-N21B   73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1   Vonyó Péterné Szabó   75   PVS  40.07    35.79  (11) 24.20     31.33     33.89     35.25     37.71     40.79     41.17     41.2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50729VP  (161)          (PVS)                      48-N21B   68-N21A   69-N21B   54-N21B   76-N21B   75-N21B   21-N21E/B 13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2   Ambruzs Krisztina     80   VBT  40.99    36.71  (17) 22.76     27.78     37.60     38.09     39.73     40.36     44.74     44.8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00509BK  (999)          (VBT)                      16-N21B   48-N21B   52-N21A   54-N21B   21-N21E/B 53-N21B   51-N21A   40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3   Katona Eszter         83   KTK  41.03    36.75  ( 6) 25.69     26.40     35.62     36.24     38.92     46.58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30708KE  ( 97)          (KTK)                      08-N21B   14-N21B   09-N21B   07-N21B   10-N21B   13-N21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4   Holper Antónia        68   TTE  42.46    38.18  (11) 24.57     32.19     37.72     39.92     40.13     40.94     44.77     45.3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80418HA  (999)          (TTE)                      20-N35A   21-N35A   05-N35E   58-N35A   11-N35A   71-N35A   59-N35A   03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5   Zámbó Katalin         76   DTC  42.56    38.28  ( 7) 30.87     31.77     32.69     33.58     35.80     57.54     60.89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0220ZK  (119)          (DTC)                      73-N21B   30-N21B   71-N21B   74-N21B   72-N21B   31-N21/A  19-N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6   Dénes Ildikó          69   KAL  44.51    40.23  (16) 36.62     38.05     39.37     40.04     40.74     42.97     44.48     48.2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90122DI  (144)          (KAL)                      05-N35E   24-N35A   01-N21A   21-N35A   71-N21B   53-N35A   07-N35A   14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7   Varga Zsuzsanna       74   ZTC  44.83    40.55  (10) 34.62     36.86     37.84     38.69     43.47     45.87     55.40     59.9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40930VZ  (999)          (ZTC)                      14-N21B   54-N21B   75-N21B   39-N21B   13-N21B   44-N21B   46-N21B   38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8   Torgyik Tímea         82   KAL  44.96    40.68  ( 9) 31.82     32.71     40.99     42.37     43.17     44.18     47.59     57.8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21006TT  (158)          (KAL)                      16-N21B   62-N21B   61-N21B   72-N21B   74-N21B   53-N21B   54-N21B   73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9   Lada Nikolett         79   BEA  45.75    41.47  (21) 27.45     34.69     41.47     41.82     43.60     45.75     45.79     46.3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90124LN  (134)          (BEA)                      71-N21B   59-N21B   43-N21B   13-N21B   76-N21B   44-N21B   14-N21B   58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0   Borza Ágnes           84   ZTC  45.81    41.53  ( 9) 26.28     32.24     38.37     41.28     47.56     48.18     48.41     69.1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41126BA  (157)          (ZTC)                      21-N20E   49-N21B   48-N21B   34-N20E   66-N20E   54-N21B   50-N21B   20-N20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1   Sipos Beáta           81   MSE  46.51    42.23  ( 7) 30.27     35.31     38.90     41.75     46.47     48.71     50.87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10521SB  (999)          (MSE)                      04-N21B   50-N21B   03-N21B   16-N21B   53-N21B   09-N21B   49-N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2   Orbán Judit           67   POE  48.06    43.78  (10) 33.10     38.38     40.20     41.83     47.41     51.10     56.38     64.2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70817OJ  (154)          (POE)                      66-N35A   58-N35A   67-N35A   05-N35E   21-N35A   34-N35A   09-N35A   65-N35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3   Nagy Zsuzsanna        74   ZTC  48.14    43.86  ( 7) 30.67     35.05     38.85     47.07     49.02     49.30     49.6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41109NZ  (999)          (ZTC)                      21-N21E/B 68-N21A   48-N21B   20-N21B   49-N21B   39-N21B   50-N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4   Tóth Bettina          82   KTK  49.61    45.33  ( 7) 29.58     40.77     42.17     42.50     49.06     52.15     98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20623TB  (120)          (KTK)                      03-N21B   12-N21A   17-N21E/A 75-N21B   76-N21B   04-N21B   32-N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5   Kissné Kiss Mária     57   JMD  50.25    45.97  ( 9) 40.20     41.39     41.65     48.20     49.17     49.46     50.46     58.5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571114KK  (130)          (JMD)                      66-N35A   75-N35A   67-N35A   73-N35A   71-N35A   24-N35A   74-N35A   72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6   Nagypéter Mária       62   JMD  51.84    47.56  (10) 40.19     41.07     44.44     45.58     51.00     55.70     58.14     60.3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20622NM  (146)          (JMD)                      24-N35A   72-N35A   66-N35A   71-N35A   34-N35A   76-N35A   67-N35A   75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7   Koródi Marianna       84   HRF  52.37    48.09  (10) 29.64     35.43     43.38     47.08     56.41     58.13     66.58     78.8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40622KM  (136)          (HRF)                      06-N21B   05-N20E   04-N20A   62-N21B   03-N20A   66-N20E   41-N21B   67-N20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8   Tóth Eszter           67   TTE  57.13    52.85  ( 8) 22.60     33.93     43.74     56.81     60.21     69.58     76.08     98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70404TE  (145)          (TTE)                      08-N21B   09-N21B   10-N21B   07-N21B   14-N21B   13-N21B   73-N21B   34-N35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9   Bíró Aletta           47   BEA  58.64    54.36  ( 8) 44.15     44.36     50.64     54.27     58.52     63.99     64.74     67.3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470710BA  (999)          (BEA)                      71-N21B   04-N21B   03-N21B   11-N21B   12-N21B   72-N21B   37-N21B   36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0   Forrás Aletta         67   BEA  58.91    54.63  ( 8) 37.34     47.30     47.55     57.73     59.28     61.30     62.70     76.6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70726BA  (999)          (BEA)                      58-N35A   43-N21B   44-N21B   59-N35A   08-N21B   46-N21B   45-N21B   07-N21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1   Orosz Katalin         74   ZTC  59.86    55.58  ( 7) 27.05     39.05     50.80     54.57     57.32     76.18     80.49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40121OK  (999)          (ZTC)                      48-N21B   20-N21B   49-N21B   54-N21B   58-N21B   59-N21B   50-N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2   Csányi Éva            85   ARA  66.52    62.24  (12) 35.87     54.07     58.13     60.31     68.32     70.37     73.74     86.5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50328CE  (156)          (ARA)                      48-N20A   58-N21B   51-N21A   17-N21E/A 52-N21A   64-N21E/3 40-N21B   49-N20A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3   Hoór Anikó            76   ESP  78.99    74.71  ( 7) 46.56     66.40     70.73     72.95     76.72     86.74     91.92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0826HA  (999)          (ESP)                      01-N21A   30-N21B   73-N21B   43-N21B   45-N21B   44-N21B   46-N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4   Szathmári Nóra        70   DEA  80.74    76.46  ( 7) 63.65     65.21     73.77     73.85     84.73     84.76     85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01205SN  (162)          (DEA)                      71-N21B   19-N21B   74-N21B   45-N21B   11-N21B   73-N21B   18-N21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5   Babják Nóra           85   SDS  90.00    99.00  ( 5) 31.62     35.09     36.14     41.02     49.17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50627BN  (111)          (SDS)                      23-N20/G  34-N20E   22-N20A   03-N20A   64-N20E/3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6   Bacsó Piroska         61   MAF  90.00    99.00  ( 1) 34.8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10424BP  (999)          (MAF)                      63-N35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7   Balog Edit Judit      66   KSE  90.00    99.00  ( 3) 16.61     33.03     56.32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61211BE  (999)          (KSE)                      72-N21B   71-N21B   34-N35A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8   Bányai Réka           67   SPA  90.00    99.00  ( 4) 17.64     24.91     25.49     31.47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70729BR  (999)          (SPA)                      21-N35A   20-N35A   11-N35A   12-N35A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9   Bartók Katalin        83   RTE  90.00    99.00  ( 3) 33.77     59.87     65.95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30321BK  (999)          (RTE)                      34-N21E/B 17-N21E/C 16-N21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0   Becz Ágnes            76   KFK  90.00    99.00  ( 2) 28.46     40.58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0523BA  (107)          (KOS)                      39-N21B   38-N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1   Bertóti Diana         86   DTC  90.00    99.00  ( 1) 37.3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729BD  (  0)          (DTC)                      22-N20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2   Blum Henriette        70   RTE  90.00    99.00  ( 3) 52.14     58.17     65.65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01221BH  (999)          (RTE)                      66-N21E/2 67-N21E/B 34-N21E/B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3   Blum Réka             74   RTE  90.00    99.00  ( 1) 64.46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40405BR  (999)          (RTE)                      34-N21E/B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4   Böröcz Ildikó         84   PAK  90.00    99.00  ( 1) 41.3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40711BI  (999)          (PAK)                      21-N20E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5   Boros Tímea           86   DTC  90.00    99.00  ( 1) 96.9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1002BT  (  0)          (DTC)                      22-N20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6   Csendes Laura         76   SZT  90.00    99.00  ( 1) 70.1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0604CL  (999)          (SZT)                      68-N21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7   Csiszár Adrien        84   SZV  90.00    99.00  ( 1) 12.9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40726CA  (999)          (SZV)                      64-N20E/2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8   Csordás Erika         73   FMT  90.00    99.00  ( 2) 33.90     56.98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30708CE  (999)          (FMT)                      66-N21E/1 67-N21E/A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9   Csuka Bettina         76   CBD  90.00    99.00  ( 1) 55.18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0827CB  (999)          (CBD)                      64-N21E/3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0   Dajka Szilvia         78   VHS  90.00    99.00  ( 5) 42.81     45.49     54.97     56.95     64.48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80714DS  (163)          (VHS)                      52-N21A   40-N21B   51-N21A   75-N21B   41-N21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1   Daragó Zsófia         86   ETC  90.00    99.00  ( 4) 12.68     20.63     22.54     28.89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831DZ  (999)          (ETC)                      23-N20/H  22-N20A   65-N20    63-N20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2   Dömötör Csilla        83   SFC  90.00    99.00  ( 1) 66.1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30730DC  (999)          (SFC)                      20-N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3   Ebinger Mónika        70   KFK  90.00    99.00  ( 2) 29.94     40.54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00901EM  (999)          (KOS)                      39-N21B   25-N21/A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4   Erdélyesi Eszter      78   ARA  90.00    99.00  ( 4) 39.97     48.74     57.76     98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81007EE  (999)          (ARA)                      21-N21E/B 53-N21B   54-N21B   14-N21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5   Farkas Éva            68   SDS  90.00    99.00  ( 1) 69.2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80606FE  (999)          (SDS)                      34-N21E/B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6   Farkas Krisztina      76   TTE  90.00    99.00  ( 4) 17.63     22.70     25.87     33.51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0726FK  (999)          (TTE)                      10-N21B   75-N21B   09-N21B   04-N21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7   Farkas Zsuzsanna      81   DTC  90.00    99.00  ( 3) 10.17     12.04     15.05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10805FZ  (  5)          (DTC)                      64-N21E/3 71-N21A   65-N21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8   Fekete Anikó          83   KTK  90.00    99.00  ( 2) 24.87     40.18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30422FA  (  9)          (KTK)                      34-N21E/A 05-N21E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9   Felber Orsolya        85   ARA  90.00    99.00  ( 3) 33.42     38.71     40.44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50806FO  (999)          (ARA)                      65-N20    34-N20E   64-N20E/2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0   Ferencziné Szabó Kat  64   ETC  90.00    99.00  ( 1) 50.85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40706FS  (160)          (ETC)                      21-N35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1   Gárdonyi Réka         75   OSC  90.00    99.00  ( 3)  7.58      8.06     24.18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50709GR  ( 22)          (OSC)                      15-N21A   57-N21A   21-N21E/A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2   Gondos Tímea          82   DTC  90.00    99.00  ( 2) 35.83     37.1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20109GT  (114)          (DTC)                      30-N21B   16-N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3   Gyöngyösi Jolán       65   CBD  90.00    99.00  ( 1) 61.48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51203GJ  (999)          (CBD)                      34-N35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4   Gyurkó Fanni          87   ARA  90.00    99.00  ( 2) 25.74     35.95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118GF  (  0)          (ARA)                      35-N20/A  68-N21A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5   Hajdú Hajnalka        86   ESP  90.00    99.00  ( 1) 31.14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528HH  (  0)          (ESP)                      22-N20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6   Halászné L. Ibolya    63   ETC  90.00    99.00  ( 2) 85.38     86.64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30928HL  (121)          (ETC)                      28-N35B   29-N35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7   Harsányi Rita         77   ZTC  90.00    99.00  ( 4) 42.91     50.49     55.05     58.37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70514HR  (999)          (ZTC)                      20-N21B   58-N21B   54-N21B   59-N21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8   Herczku Tímea         85   KTK  90.00    99.00  ( 4) 25.33     31.55     33.98     40.19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50902HT  (102)          (KTK)                      21-N20E   03-N20A   34-N20E   06-N21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79   Herpainé Lakó Judit   75   ESP  90.00    99.00  ( 2) 23.34     24.32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50122LJ  (999)          (ESP)                      10-N21B   09-N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0   Hódsági Ágnes         77   BEA  90.00    99.00  ( 2) 38.21     78.63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70124HA  (999)          (BEA)                      21-N21E/B 66-N21E/1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1   Hölcz Eszter          86   DTC  90.00    99.00  ( 1) 82.6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814HE  (  0)          (DTC)                      22-N20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2   Horváth Klára         70   KTK  90.00    99.00  ( 1) 34.6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00713HK  (999)          (KTK)                      21-N21E/B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3   Horváth Tímea         76   ZTC  90.00    99.00  ( 5) 34.82     39.24     41.84     42.63     55.54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1117HT  (999)          (ZTC)                      73-N21B   75-N21B   76-N21B   74-N21B   58-N21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4   Horváti Réka          70   VTC  90.00    99.00  ( 1) 43.4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00618HR  (999)          (VTC)                      39-N21B     -         -         -         -         -         -    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5   Hrenkó Ivett          87   ESP  90.00    99.00  ( 2) 13.33     13.67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103HI  (  0)          (ESP)                      63-N20    68-N21A     -         -         -         -         -    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6   Illinger Enikő=       84   EPI  90.00    99.00  ( 2) 87.27     97.98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40505IE  (999)          (EPI)                      22-N20A   23-N20/H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7   Juhászné Czinege Ani  79   JVS  90.00    99.00  ( 1) 46.25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91231CA  (999)          (JVS)                      06-N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8   Karczag Réka          62   MEA  90.00    99.00  ( 1) 77.04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20602KR  (999)          (MEA)                      31-N21/C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89   Károssy Réka          69   SZV  90.00    99.00  ( 4) 44.10     45.85     52.87     60.2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91106KR  (999)          (SZV)                      67-N35A   54-N21B   66-N35A   53-N21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0   Kaszás Orsolya        88   BSC  90.00    99.00  ( 2) 21.72     28.63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916KO  (  0)          (BSC)                      23-N20/G  64-N20E/2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1   Kaufmann Brigitta Dó  80   VHS  90.00    99.00  ( 1) 17.4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01007KB  ( 67)          (VHS)                      13-N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2   Kertész Anikó         84   PVS  90.00    99.00  ( 5) 11.63     16.62     22.70     23.39     34.8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41211KA  (999)          (PVS)                      64-N20E/2 35-N20/C  21-N20E   66-N20E   67-N20E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3   Kissné Argay Katalin  69   BEA  90.00    99.00  ( 1) 60.9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90122KA  (999)          (BEA)                      04-N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4   Knódel Éva            62   KOD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21007KE  (999)          (KOD)                      25-N21/B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5   Koós Diána            88   SDS  90.00    99.00  ( 1) 20.45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924KD  (  0)          (SDS)                      64-N20E/2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6   Koósné Nagy Judit     67   SDS  90.00    99.00  ( 3) 27.44     30.93     31.57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70503KN  (999)          (SDS)                      66-N35A   21-N35A   67-N35A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7   Korbély Barbara       80   PSE  90.00    99.00  ( 2) 30.19     50.33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00822KB  (128)          (PSE)                      16-N21B   17-N21E/C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8   Kovácsné Bajnóczi Ri  68   FMT  90.00    99.00  ( 1) 44.5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81111KB  (999)          (FMT)                      21-N35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99   Kristóf Anikó         61   DNS  90.00    99.00  ( 2) 31.20     36.38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10618KA  (999)          (DNS)                      01-N21A   02-N21A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0   Lajtai Sándorné       60   PVM  90.00    99.00  ( 3) 63.10     69.56     87.23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00814LS  (999)          (PVM)                      41-N35A   53-N35A   40-N35A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1   Lendvai Katalin       72   VHS  90.00    99.00  ( 3) 28.82     28.86     36.16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20311LK  (999)          (VHS)                      39-N21B   49-N21B   50-N21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2   Lévainé Kovács Róza   57   KSE  90.00    99.00  ( 1) 65.3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571022LK  (999)          (KSE)                      03-N35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3   Likóczky Orsolya      75   BMG  90.00    99.00  ( 1) 54.6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50426LO  (999)          (BMG)                      39-N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4   Liskány Diána         86   NYV  90.00    99.00  ( 2) 37.59     45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418LD  (  0)          (NYV)                      65-N20    22-N20A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5   Liskányné J. Anikó    61   NYV  90.00    99.00  ( 2) 65.27     90.59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10107LJ  (999)          (NYV)                      28-N35B   29-N35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6   Lovas Ágnes           67   PVM  90.00    99.00  ( 5) 32.13     32.19     33.97     37.05     42.16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70910LA  (999)          (PVM)                      08-N35A   21-N35A   66-N35A   67-N35A   34-N35A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7   Madarassy Anikó       73   BEA  90.00    99.00  ( 1) 62.9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30201MA  (999)          (BEA)                      32-N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8   Madarassy Mária       74   BEA  90.00    99.00  ( 2) 48.91     73.35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41202MM  (164)          (BEA)                      71-N21B   72-N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09   Marczis Márta         61   ETC  90.00    99.00  ( 2) 64.89     69.82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10803MM  (999)          (ETC)                      29-N35B   28-N35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0   Miskó Tünde           88   BSC  90.00    99.00  ( 3) 15.54     19.61     23.41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602MT  (999)          (BSC)                      63-N20    35-N20/C  64-N20E/3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1   Molnár Kitti          87   TSE  90.00    99.00  ( 1) 36.0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219MK  (  0)          (TSE)                      23-N20/H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2   Molnár Mónika         81   SPA  90.00    99.00  ( 1) 43.38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11228MM  (138)          (SPA)                      73-N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3   Nagy Márta            62   ARA  90.00    99.00  ( 2) 65.87     65.93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20526NM  (999)          (ARA)                      53-N35A   51-N35A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4   Nagyné Bódis Borbála  72   JVS  90.00    99.00  ( 1) 67.2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20630NB  (999)          (JVS)                      34-N21E/B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5   Nemesházi Lászlóné    62   PSE  90.00    99.00  ( 1) 88.98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20801NL  (999)          (PSE)                      53-N35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6   Németh Helga          76   KAL  90.00    99.00  ( 1) 33.1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0430NH  (133)          (KAL)                      07-N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7   Nick Brigitta         81   PTX  90.00    99.00  ( 3) 41.44     57.13     65.91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11028NB  (999)          (PTX)                      39-N21B   75-N21B   76-N21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8   Novák Martina         88   THA  90.00    99.00  ( 1) 26.6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902NM  (  0)          (THA)                      63-N20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19   Nyüsti Szilvia        88   NYV  90.00    99.00  ( 1) 29.4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724NS  (  0)          (NYV)                      63-N20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0   Orsányi Beatrix       78   PSE  90.00    99.00  ( 2) 44.37     50.16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80922OB  (999)          (PSE)                      57-N21A   76-N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1   Ostorics Zsuzsanna    59   PSE  90.00    99.00  ( 1) 65.1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591008OZ  (999)          (PSE)                      53-N35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2   Pegán Bernadett       70   VTC  90.00    99.00  ( 2) 24.39     57.94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01116PB  (999)          (VTC)                      15-N21A   54-N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3   Peicsné Liptai Vera   72   KFK  90.00    99.00  ( 3) 34.58     79.65     96.98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20907LV  (999)          (KOS)                      21-N21E/B 25-N21/B  20-N21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4   Péter Edit            62   PVM  90.00    99.00  ( 1) 49.36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20924PE  (999)          (PVM)                      65-N35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5   Petrenko Galina       79   TTE  90.00    99.00  ( 4) 12.49     12.59     14.18     19.38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6790925PG  (999)          (TTE)                      06-N21A   05-N21E   10-N21E   09-N21E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6   Petrócki Szilvia      80   HTC  90.00    99.00  ( 4) 17.57     28.74     32.46     47.92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00320PS  (103)          (HTC)                      21-N21E/A 68-N21A   20-N21B   35-N21/C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7   Pocsai Boglárka Márt  86   DIS  90.00    99.00  ( 1) 40.16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723PB  (  0)          (DIS)                      22-N20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8   Prill Dóra            89   ARA  90.00    99.00  ( 2) 15.70     26.9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716PD  (999)          (ARA)                      64-N20E/1 35-N20/C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29   Rákos Piroska         77   DNS  90.00    99.00  ( 4) 32.73     37.75     38.81     65.87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71229RP  (151)          (DNS)                      01-N21A   02-N21A   71-N21B   72-N21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0   Rónoki Eszter         76   POE  90.00    99.00  ( 2) 47.37     75.47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60707RE  (999)          (POE)                      66-N21E/1 67-N21E/B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1   Salánki Zsuzsa        62   OSC  90.00    99.00  ( 1) 37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20919SZ  (999)          (OSC)                      65-N35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2   Sallai Sára=          65   SZV  90.00    99.00  ( 2) 15.08     32.38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50115SS  (999)          (SZV)                      39-N21B   13-N35A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3   Sárecz Éva            78   ZTC  90.00    99.00  ( 3) 15.76     23.58     32.58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80616SE  ( 35)          (ZTC)                      04-N21B   03-N21B   13-N21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4   Savanya Gyöngyi       73   RTE  90.00    99.00  ( 1) 34.16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31122SG  (999)          (RTE)                      35-N21/C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5   Schönviszkyné Vasvár  60   RTF  90.00    99.00  ( 1) 40.95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00510VK  (999)          (RTF)                      21-N35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6   Síkhegyi Gabriella    65   BEA  90.00    99.00  ( 1) 42.6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50209UG  (999)          (BEA)                      34-N35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7   Skerletz Imola        69   SMA  90.00    99.00  ( 4) 23.33     23.88     25.64     41.24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90915SI  (999)          (SMA)                      39-N21B   69-N35A   13-N21B   14-N21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8   Spiegl Éva            82   SMA  90.00    99.00  ( 2) 38.26     41.54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20615SE  (999)          (SMA)                      53-N21B   54-N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39   Szabó Anita           80   DIS  90.00    99.00  ( 4) 19.72     27.11     34.73     48.12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00901SA  (999)          (DIS)                      02-N21A   01-N21A   66-N21E/1 67-N21E/B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0   Szabó Fruzsina        74   SMA  90.00    99.00  ( 1) 35.8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40703SF  (999)          (SMA)                      28-N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1   Szabó Katalin         83   KTK  90.00    99.00  ( 2) 35.36     40.97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30512SK  (999)          (KTK)                      61-N21B   62-N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2   Szabó Szilvia          0   HRF  90.00    99.00  ( 1) 49.84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XXXXXXSS  (  0)          (HRF)                      40-N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3   Szemler Judit         71   TTE  90.00    99.00  ( 2) 47.39     47.8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11114SJ  (999)          (TTE)                      54-N21B   53-N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4   Szentei Zsuzsa        83   TTE  90.00    99.00  ( 5) 38.23     40.92     46.36     50.40     52.19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31028SZ  (104)          (TTE)                      03-N21B   17-N21E/C 04-N21B   09-N21B   10-N21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5   Szerencsi Dóra        88   SZV  90.00    99.00  ( 1) 13.4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412SD  (  0)          (SZV)                      23-N20/H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6   Szerencsiné Csamangó  62   DAR  90.00    99.00  ( 1) 69.34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20506SC  (999)          (DAR)                      25-N21/B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7   Szigethy Ágnes        77   MOM  90.00    99.00  ( 1) 27.0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70417SA  (999)          (MOM)                      12-N21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8   Takács Tamara         86   SKS  90.00    99.00  ( 1) 92.22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628TT  (  0)          (SKS)                      22-N20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49   Tas Katalin           87   MOM  90.00    99.00  ( 2) 13.06     17.85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911TK  (  0)          (MOM)                      04-N20A   03-N20A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0   Terjékiné Tóth Edit   59   HRF  90.00    99.00  ( 1) 83.2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590903TT  (999)          (HRF)                      25-N21/C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1   Tertsch Mónika        82   KTK  90.00    99.00  ( 2) 41.92     43.91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20831TM  (153)          (KTK)                      04-N21B   03-N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2   Tertsch Ágnes         80   KTK  90.00    99.00  ( 1) 48.5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00717TA  (999)          (KTK)                      68-N21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3   Togobickij Vera       82   AGD  90.00    99.00  ( 2) 52.28     95.7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20215TV  (999)          (AGD)                      59-N21B   58-N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4   Tóth Károlyné         67   VTC  90.00    99.00  ( 1) 56.65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70422TK  (999)          (VTC)                      21-N35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5   Tóth Ágnes            67   MAF  90.00    99.00  ( 2) 34.53     41.71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71129TA  (999)          (MAF)                      67-N35A   66-N35A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6   Tóth Ágnes            82   HTC  90.00    99.00  ( 4) 37.37     48.15     55.05     59.1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21023TA  (123)          (HTC)                      16-N21B   67-N21E/B 17-N21E/B 66-N21E/2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7   Tóthné Pfeiffer Zsuz  69   POE  90.00    99.00  ( 1) 64.08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90106TP  (999)          (POE)                      65-N35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8   Tóthné Schuch Anikó   71   KTK  90.00    99.00  ( 4) 29.72     33.19     38.05     45.8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10226SA  (999)          (KTK)                      58-N21B   37-N21B   36-N21B   59-N21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59   Tukacs Lívia          85   PSE  90.00    99.00  ( 3) 41.68     66.55     68.9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50117TL  (999)          (PSE)                      21-N20E   66-N20E   67-N20E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0   Udvari Judit          79   TSE  90.00    99.00  ( 2) 38.31     72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90717UJ  (152)          (TSE)                      10-N21B   25-N21/C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1   Várady Szilvia        64   DTC  90.00    99.00  ( 4) 20.43     26.84     33.01     33.67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40313VS  ( 77)          (DTC)                      35-N21/C  71-N35A   31-N21/C  72-N35A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2   Varga Ágnes           71   PVS  90.00    99.00  ( 2) 33.10     35.62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10616VA  ( 83)          (PVS)                      54-N21B   53-N21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3   Vargáné Kocsis Katal  61   NKZ  90.00    99.00  ( 3) 34.37     45.79     60.06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10509VK  (999)          (NKZ)                      58-N35A   59-N35A   53-N35A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4   Veresné Sipos Etelka  55   HRF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551211VS  (999)          (HRF)                      25-N21/A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5   Vighné Horváth Beáta  62   HER  90.00    99.00  ( 2) 81.80     98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621128VH  (999)          (HER)                      40-N35A   51-N35A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6   Vörös Ildikó          86   SKS  90.00    99.00  ( 1) 35.35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225VI  (  0)          (SKS)                      22-N20A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7   Zsolnai Eszter        88   SZV  90.00    99.00  ( 1) 46.05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325ZE  (  0)          (SZV)                      35-N20/B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268   Ódor Viktória         72   FMT  90.00    99.00  ( 2) 42.84     88.78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721204OV  (999)          (FMT)                      21-N21E/B 66-N21E/2   -         -         -         -         -         -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Csakszveg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Csakszveg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fjúsági leányok:</w:t>
      </w:r>
    </w:p>
    <w:p>
      <w:pPr>
        <w:pStyle w:val="Csakszveg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Csakszveg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rFonts w:eastAsia="MS Mincho;ＭＳ 明朝"/>
          <w:sz w:val="12"/>
        </w:rPr>
        <w:t>0         1         2         3         4         5         6         7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versenyek száma=legjobb+5) -----------------------------------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1   Hrenkó Ivett          87   ESP   0.00    -1.14  (22) -3.03     -2.45     -1.77     -0.69     -0.41     -0.40      0.82      0.8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103HI  ( 10)          (ESP)                      48-N17B   50-N17B   21-N17E   12-N17B   71-N17B   09-N17B   35-N17/C  10-N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2   Prill Dóra            89   ARA   0.42    -0.72  (28) -2.18     -1.64     -0.74     -0.71     -0.59      0.08      0.24      0.7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716PD  ( 15)          (ARA)                      32-N16B   30-N17B   43-N16B   69-N16B   45-N16B   53-N17B   33-N16B   44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3   Öry Eszter            88   MOM   0.46    -0.68  (18) -4.45     -3.01     -2.25     -1.07      0.97      1.96      2.83      2.9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420OE  (  8)          (MOM)                      74-N17B   35-N17/A  45-N17B   03-N16B   66-N16E   21-N16E   67-N16E   04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4   Máthé Fanni           88   ETC   0.57    -0.57  (39) -2.60     -1.84     -1.19     -0.68      0.40      0.47      0.59      1.8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510MF  (  5)          (ETC)                      35-N16/C  46-N17B   10-N16B   43-N17B   31-N17/C  30-N17B   44-N17B   33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5   Tas Katalin           87   MOM   0.57    -0.57  ( 9) -4.40     -2.44     -2.14     -1.40      0.87      2.24      2.25      2.6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911TK  (  2)          (MOM)                      13-N17B   11-N17B   05-N17E   34-N17E   58-N17B   12-N17B   35-N17/C  21-N17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6   Péley Dorottya        89   PVS   1.63     0.49  (15) -0.73     -0.38     -0.25      0.95      1.05      1.07      1.16      1.7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622PD  ( 12)          (PVS)                      14-N16B   67-N16E   59-N16B   65-N17    73-N16B   66-N16E   34-N16E   09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7   Daragó Zsófia         86   ETC   1.75     0.61  (29) -1.01     -0.33      0.49      0.66      0.97      1.25      1.57      1.7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831DZ  (  3)          (ETC)                      49-N17B   31-N17/B  67-N17E   71-N17B   34-N17E   66-N17E   76-N17B   75-N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8   Miskó Tünde           88   BSC   1.94     0.80  (17) -4.88     -1.22      0.65      1.21      1.59      1.79      2.02      5.2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602MT  (  7)          (BSC)                      07-N16B   50-N16B   12-N16B   11-N16B   49-N16B   23-N17/E  08-N16B   69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 xml:space="preserve">9   Kalapács Ivett        87   HTC   2.26     1.12  (14) -3.92     -1.19      0.71      1.84      1.94      2.28      4.15      5.0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611KI  (  6)          (HTC)                      59-N17B   04-N17B   14-N17B   20-N17B   03-N17B   58-N17B   67-N17E   34-N17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0   Koós Diána            88   SDS   2.48     1.34  (23) -0.78     -0.67      1.46      1.58      1.83      2.50      2.57      3.1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924KD  (  9)          (SDS)                      22-N17B   19-N16B   23-N17/F  59-N16B   76-N16B   03-N16B   04-N16B   72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1   Liskány Diána         86   NYV   2.86     1.72  (23) -0.08      1.20      1.36      1.41      1.62      3.02      3.19      3.5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418LD  (  1)          (NYV)                      72-N17B   35-N17/B  10-N17B   44-N17B   21-N17E   04-N17B   66-N17E   46-N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2   Szerencsi Dóra        88   SZV   3.52     2.38  (19)  0.12      0.40      1.56      2.33      3.66      3.96      4.22      4.6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412SD  ( 14)          (SZV)                      35-N16/A  34-N16E   13-N16B   49-N16B   21-N16E   48-N16B   67-N16E   66-N16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3   Kovács Kinga          87   ETC   3.59     2.45  (28)  0.55      1.30      2.31      2.64      2.75      3.27      3.62      3.8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1004KK  ( 30)          (ETC)                      09-N17B   72-N17B   22-N17B   64-N17E/3 03-N17B   75-N17B   71-N17B   58-N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4   Nagy Virág            88   SZV   3.84     2.70  (22)  1.70      2.19      2.47      2.58      2.58      3.70      4.17      5.3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930NV  (  4)          (SZV)                      48-N16B   09-N16B   05-N17E   23-N17/F  65-N16    76-N17B   21-N16E   73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5   Perényi Dóra Roberta  87   GYO   4.21     3.07  (31)  0.83      2.25      2.66      3.32      3.42      3.69      4.50      4.6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221PD  ( 21)          (GYO)                      66-N17E   67-N17E   72-N17B   58-N17B   43-N17B   04-N17B   45-N17B   71-N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6   Novák Martina         88   THA   4.28     3.14  (28)  1.76      2.15      2.75      3.25      3.61      3.96      3.99      4.2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902NM  ( 17)          (THA)                      21-N16E   48-N16B   49-N16B   72-N16B   22-N17B   50-N16B   74-N16B   71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7   Nyüsti Szilvia        88   NYV   5.46     4.32  (25)  1.82      2.71      4.17      4.66      4.75      5.29      5.49      6.7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724NS  ( 16)          (NYV)                      28-N17B   09-N16B   48-N17B   61-N17B   65-N16    05-N17E   62-N17B   21-N16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8   Kovács Zita           88   ETC   5.84     4.70  (23)  1.62      1.74      4.45      5.03      5.27      6.99      7.17      7.5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812KZ  ( 31)          (ETC)                      35-N16/B  75-N16B   50-N16B   49-N16B   71-N16B   76-N16B   29-N16B   04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19   Szajkó Zsuzsanna      87   ETC   6.09     4.95  (23) -1.15      3.73      4.25      5.33      5.61      5.85      5.89      6.3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202SZ  ( 38)          (ETC)                      19-N17B   72-N17B   49-N17B   74-N17B   75-N17B   71-N17B   73-N17B   04-N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0   Fenyvesi Laura        88   KTK   6.56     5.42  (15)  0.24      2.19      5.83      6.00      6.24      6.84      7.12      7.1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517FL  ( 13)          (KTK)                      74-N16B   76-N16B   73-N16B   09-N16B   67-N16E   04-N16B   75-N16B   66-N16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1   Hajdú Hajnalka        86   ESP   6.81     5.67  (13)  2.96      4.30      4.83      5.71      6.67      6.86      7.49     12.0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528HH  ( 28)          (ESP)                      18-N17B   03-N17B   67-N17E   61-N17B   66-N17E   21-N17E   62-N17B   73-N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2   Bertóti Regina        90   DTC   7.21     6.07  (23) -1.90      1.82      4.29      7.43      8.34      8.47      8.87     10.9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122BR  ( 47)          (DTC)                      31-N14/C  65-N16    14-N16B   01-N16B   73-N14B   28-N16B   02-N16B   67-N14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3   Gyurkó Fanni          87   ARA   7.23     6.09  (19)  4.09      5.23      5.87      5.88      6.04      7.45      9.02      9.4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118GF  (999)          (ARA)                      66-N17E   09-N17B   48-N17B   67-N17E   05-N17E   21-N17E   59-N17B   20-N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4   Dékány Andrea         87   GYO   7.57     6.43  (35)  5.11      5.58      5.98      6.19      7.11      7.27      7.30      7.7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411DA  ( 24)          (GYO)                      12-N17B   75-N17B   20-N17B   19-N17B   43-N17B   72-N17B   58-N17B   44-N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5   Kaszás Orsolya        88   BSC   8.03     6.89  (19)  2.58      4.16      5.50      7.94      8.28      8.56      9.80      9.8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916KO  ( 27)          (BSC)                      54-N16B   12-N16B   50-N16B   76-N16B   21-N16E   32-N16B   75-N16B   66-N16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6   Dékány Szilvia        89   GYO   8.11     6.97  (31)  3.93      6.50      6.54      6.57      7.02      8.23      8.33      8.9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709DS  ( 52)          (GYO)                      50-N16B   74-N16B   11-N16B   35-N17/B  31-N17/A  48-N16B   49-N16B   66-N16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7   Szacska Nikolett      87   ESP   8.15     7.01  (18)  1.77      6.21      6.95      6.99      7.08      7.82      9.76      9.7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123SN  ( 33)          (ESP)                      66-N17E   71-N17B   11-N17B   30-N17B   31-N17/B  62-N17B   35-N17/C  21-N17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8   Györgyi Csenge        89   MOM   8.34     7.20  (29)  3.00      5.35      6.60      7.30      7.67      9.06     11.54     12.3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701GC  ( 54)          (MOM)                      35-N17/B  69-N16B   75-N16B   76-N16B   53-N17B   74-N16B   08-N16B   66-N16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29   Sümegi Mária          88   DTC   8.79     7.65  (21)  5.30      6.06      7.80      7.95      8.00      8.42     10.49     11.0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120SM  ( 23)          (DTC)                      29-N16B   72-N16B   30-N16B   71-N16B   02-N16B   35-N17/A  21-N16E   05-N17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0   Liskány Krisztina     88   NYV   8.81     7.67  (23)  0.54      5.09      5.76      8.31      9.11     10.07     10.49     11.4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601LK  ( 22)          (NYV)                      03-N17B   08-N16B   28-N16B   01-N16B   31-N17/B  10-N16B   21-N16E   35-N16/B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1   Tibay Ilona           90   SPA   8.95     7.81  (31)  1.09      2.54      6.57      9.31     10.01     10.60     11.05     12.4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1209TI  ( 65)          (SPA)                      58-N16B   71-N16B   72-N16B   23-N16/C  66-N14E/1 59-N16B   32-N14B   48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2   Horváth Hajnalka      88   ETC   9.10     7.96  (26)  6.04      7.07      7.49      7.76      8.56      8.90      9.66     10.1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228HH  ( 25)          (ETC)                      74-N16B   23-N17/E  12-N17B   44-N16B   03-N16B   21-N16E   35-N16/A  72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3   Bertóti Diana         86   DTC   9.21     8.07  (21)  1.60      3.72      7.71      8.55      9.96     10.43     11.42     11.5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729BD  ( 18)          (DTC)                      73-N17B   35-N17/B  18-N17B   14-N17B   28-N17B   61-N17B   74-N17B   72-N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4   Veres Judit           87   ESP   9.64     8.50  ( 8)  3.01      7.40      7.52      7.75      8.43     11.41     13.72     16.2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927VJ  ( 46)          (ESP)                      73-N17B   72-N17B   66-N17E   30-N17B   31-N17/C  71-N17B   67-N17E   74-N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5   Baglyas Eszter        87   ESP   9.67     8.53  (16)  5.66      6.12      6.63      8.83      9.93     11.16     11.47     12.2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809BE  ( 29)          (ESP)                      58-N17B   66-N17E   44-N17B   59-N17B   19-N17B   43-N17B   73-N17B   74-N17B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6   Zsigmond Vanda        90   DTC   9.73     8.59  (27)  5.41      6.19      7.31      9.19      9.95     10.31     10.33     11.4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921ZV  ( 34)          (DTC)                      30-N16B   46-N16B   72-N16B   14-N16B   45-N16B   28-N16B   02-N16B   01-N16B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7   Szöllősi Kitti        89   DTC  10.19     9.05  (14)  5.10      6.80      8.57      9.39      9.63     10.88     16.69     16.8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607SK  ( 72)          (DTC)                      34-N16E   14-N16B   66-N16E   65-N16    64-N17E/3 19-N16B   35-N17/C  01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8   Vizauer Gyöngyi       87   ETC  10.91     9.77  (14)  4.10      6.36      8.21     10.94     11.61     11.71     12.66     12.7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815VG  ( 26)          (ETC)                      67-N17E   71-N17B   19-N17B   66-N17E   73-N17B   10-N17B   09-N17B   75-N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39   Koós Brigitta         91   SDS  11.08     9.94  (27)  6.52      8.10      8.99     10.18     10.45     11.96     13.93     14.4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1021KB  ( 41)          (SDS)                      65-N16    13-N16B   31-N14/A  34-N14E   19-N14B   23-N16/D  67-N14E   09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0   Rusvai Mónika         89   JVS  11.44    10.30  (18)  8.22      9.16      9.63      9.65     10.30     12.77     15.81     15.9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904RM  ( 60)          (JVS)                      74-N16B   75-N16B   50-N16B   76-N16B   49-N16B   73-N16B   22-N16B   66-N16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1   Prókai Eszter Anna    88   ESP  12.40    11.26  (17)  7.89     10.31     10.55     11.50     11.86     12.07     12.70     16.9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112PE  ( 39)          (ESP)                      71-N16B   30-N16B   44-N16B   43-N16B   20-N16B   35-N17/A  74-N16B   73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2   Németh Mónika         86   KOS  12.72    11.58  (11)  2.14      5.86      8.10     10.19     14.72     19.04     20.41     22.4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713NM  ( 45)          (KOS)                      49-N17B   46-N17B   44-N17B   45-N17B   73-N17B   58-N17B   48-N17B   03-N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3   Gyalog Zsófia         89   SPA  14.16    13.02  (16)  8.80      9.01     11.66     11.96     15.94     16.54     20.44     21.4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822GZ  (999)          (SPA)                      49-N16B   50-N16B   07-N16B   11-N16B   10-N16B   08-N16B   12-N16B   48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4   Farkas Mariann        89   SZV  14.95    13.81  (12)  2.40      9.15     12.67     13.07     14.61     19.54     21.14     21.1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1109FM  ( 56)          (SZV)                      35-N16/C  21-N16E   74-N16B   64-N16E/2 13-N16B   66-N16E   23-N17/E  73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5   Erdei Zsófia          87   KOS  15.74    14.60  ( 8)  5.58      8.64     14.48     14.78     16.77     18.34     24.04     31.6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814EZ  ( 69)          (KOS)                      58-N17B   44-N17B   43-N17B   45-N17B   46-N17B   73-N17B   74-N17B   22-N17B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6   Török Anna            87   KOS  15.75    14.61  (11)  7.10      8.91     10.52     15.25     18.88     19.51     25.01     26.2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115TA  ( 61)          (KOS)                      49-N17B   73-N17B   44-N17B   48-N17B   50-N17B   58-N17B   45-N17B   71-N17B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7   Sebők Petra           90   VHS  15.97    14.83  (29)  7.70      9.59     15.53     15.54     16.55     16.94     17.69     17.9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928SP  ( 53)          (VHS)                      51-N16B   13-N14B   44-N14B   49-N14B   23-N16/D  14-N14B   74-N14B   73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8   Varga Adél            90   NKZ  16.06    14.92  (12)  8.36     11.28     11.97     13.45     17.90     20.00     20.08     20.4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711VA  ( 37)          (NKZ)                      22-N16B   58-N14B   59-N14B   21-N14E   04-N14B   13-N16B   03-N14B   14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49   Zsigmond Tímea        90   SZV  16.37    15.23  (18) 12.78     13.21     13.75     15.88     16.22     17.10     18.05     18.4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605ZT  ( 42)          (SZV)                      23-N16/C  65-N14    34-N14E   58-N14B   21-N14E   66-N14E/1 67-N14E   35-N14/B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0   Németh Kinga          88   SPA  18.28    17.14  (13) 14.65     14.81     16.18     17.23     18.73     18.73     19.06     19.3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614NK  ( 59)          (SPA)                      09-N16B   58-N16B   49-N16B   66-N16E   59-N16B   10-N16B   03-N16B   50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1   Mihalkó Mónika        90   NYV  18.43    17.29  (14)  4.49     12.85     16.57     17.81     18.70     20.51     21.59     24.3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703MM  ( 43)          (NYV)                      28-N14B   02-N14B   21-N14E   08-N14B   07-N14B   09-N14B   66-N14E/1 12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2   Szekeres Ágnes        88   HRF  19.46    18.32  (15) 12.22     16.19     16.59     18.27     19.49     21.05     21.22     23.3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1020SA  (999)          (HRF)                      49-N16B   48-N16B   50-N16B   02-N16B   06-N16B   72-N16B   71-N16B   01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3   Schulek Iringó        91   FMT  21.76    20.62  (16)  7.75     16.11     17.44     21.95     22.15     25.45     25.49     25.5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0603SI  (999)          (FMT)                      64-N16E/2 04-N14B   59-N14B   23-N14/B  03-N14B   67-N14E   22-N14B   09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4   Csizmadia Ágnes       90   HER  21.88    20.74  (21)  8.89     17.98     19.12     20.33     22.04     24.21     25.14     25.6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412CA  ( 58)          (HER)                      23-N17/F  03-N14B   09-N14B   14-N14B   08-N14B   07-N14B   50-N14B   69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5   Császár Barbara       89   ZTC  23.07    21.93  (14) 12.65     18.63     20.71     22.14     23.28     24.89     27.64     29.62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1228CB  ( 55)          (ZTC)                      08-N16B   10-N16B   59-N16B   34-N16E   66-N16E   74-N16B   14-N16B   67-N16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6   Kéri Brigitta         91   VHS  23.97    22.83  (21) 19.12     19.27     21.42     23.34     24.43     25.69     26.22     26.3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0106KB  ( 64)          (VHS)                      75-N14B   23-N16/C  08-N14B   14-N14B   76-N14B   07-N14B   04-N14B   48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7   Pocsai Boglárka Márt  86   DIS  25.10    23.96  ( 8)  5.90     18.50     21.04     21.72     25.59     32.97     39.71     49.2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723PB  (999)          (DIS)                      43-N17B   44-N17B   05-N17E   21-N17E   73-N17B   46-N17B   74-N17B   20-N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8   Szántó Rita           86   MSE  25.66    24.52  ( 9) 15.62     18.84     25.28     25.83     26.05     26.60     27.23     33.3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919SR  ( 32)          (MSE)                      66-N17E   48-N17B   67-N17E   58-N17B   49-N17B   03-N17B   50-N17B   34-N17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59   Fleischer Orsolya     89   SPA  25.67    24.53  (10) 15.29     18.61     21.89     25.52     27.03     29.60     32.89     33.0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716FO  (999)          (SPA)                      59-N16B   58-N16B   12-N16B   66-N16E   32-N16B   21-N16E   06-N16B   67-N16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0   Kubacsek Éva          87   JVS  26.96    25.82  ( 8) 10.64     15.69     16.90     27.75     33.81     34.93     35.99     81.6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321KE  ( 81)          (JVS)                      49-N17B   75-N17B   30-N17B   04-N17B   03-N17B   50-N17B   76-N17B   48-N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1   Samu Mona Liza        90   DAR  27.16    26.02  (15) 17.44     22.82     23.74     25.48     26.29     31.79     34.11     34.53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921SM  (999)          (DAR)                      56-N14B   21-N14E   34-N14E   55-N14B   10-N14B   13-N14B   67-N14E   23-N16/D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2   Kerényi II. Krisztin  88   KTK  27.41    26.27  (16) 24.03     24.76     25.38     26.43     26.85     27.94     28.29     28.6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122KK  ( 78)          (KTK)                      44-N16B   65-N16    21-N16E   06-N16B   43-N16B   66-N16E   76-N16B   45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3   Tóth Réka             91   SZV  27.52    26.38  (12) 14.92     24.87     25.61     26.15     26.51     28.76     30.42     42.8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1123TR  (999)          (SZV)                      65-N16    64-N14E/3 49-N14B   21-N14E   74-N14B   48-N14B   35-N14/C  50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4   Kovács Anett          91   SDS  30.39    29.25  (17) 24.99     26.74     29.23     29.47     29.84     30.99     33.51     34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0918KA  (999)          (SDS)                      23-N14/A  67-N14E   74-N14B   76-N14B   71-N14B   66-N14E/1 73-N14B   64-N14E/1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5   Molnár Ilma           89   SPA  31.20    30.06  ( 6) 10.72     18.33     18.94     26.99     36.31     49.73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1204MI  ( 51)          (SPA)                      44-N16B   46-N16B   45-N16B   35-N16/A  43-N16B   34-N16E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6   Dömötör Erika         86   SFC  31.28    30.14  ( 6) 15.03     18.08     21.48     29.59     32.36     49.21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912DE  ( 63)          (SFC)                      20-N17B   48-N17B   59-N17B   50-N17B   58-N17B   49-N17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7   Szokol Boglárka       90   SZV  32.69    31.55  (18) 26.53     27.27     31.65     31.71     32.77     34.35     35.54     36.08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523SB  ( 75)          (SZV)                      66-N14E/2 48-N14B   35-N14/B  10-N14B   67-N14E   50-N14B   64-N14E/1 22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8   Szokol Mónika         92   SZV  32.73    31.59  ( 8) 17.15     19.94     26.95     33.59     37.94     39.55     42.26     42.6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20406SM  (999)          (SZV)                      65-N14    66-N14E/2 35-N14/C  34-N14E   21-N14E   67-N14E   23-N14/A  64-N14E/2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69   Csurel Beáta          91   SZV  32.75    31.61  (19) 21.66     22.04     25.58     35.03     36.87     38.53     39.53     41.3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0502CB  (999)          (SZV)                      74-N14B   10-N14B   50-N14B   23-N14/A  21-N14E   64-N14E/3 48-N14B   14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0   Paskuj Sára           91   SRS  32.92    31.78  (20) 19.43     24.75     31.39     32.81     34.69     35.27     46.64     46.7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0421PS  (999)          (SRS)                      49-N14B   50-N14B   07-N14B   72-N14B   58-N14B   08-N14B   66-N14E/1 14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1   Németh Luca           91   SPA  33.06    31.92  (13) 21.19     26.62     27.57     33.66     35.45     36.30     39.43     39.7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0814NL  (999)          (SPA)                      04-N14B   66-N14E/2 48-N14B   03-N14B   35-N14/C  34-N14E   64-N14E/1 50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2   Fleischer Zsófia      89   SPA  33.88    32.74  (10) 16.76     22.33     28.87     32.01     32.75     47.73     51.47     55.6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716FZ  (999)          (SPA)                      58-N16B   59-N16B   66-N16E   21-N16E   06-N16B   67-N16E   12-N16B   20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3   Sümegi Anna           90   DTC  34.04    32.90  (15)  8.55     27.38     31.73     31.77     36.45     37.18     39.14     40.8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1101SA  ( 79)          (DTC)                      31-N14/B  73-N14B   64-N14E/3 28-N14B   71-N14B   74-N14B   21-N14E   30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4   Vígh Dorottya         89   BMG  34.19    33.05  ( 6) 16.51     18.31     19.00     22.52     44.77     60.63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711VD  (999)          (BMG)                      23-N16/C  76-N16B   64-N16E/2 75-N16B   10-N16B   09-N16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5   Sisa Dorottya         89   JMD  34.48    33.34  (10) 23.89     25.59     28.01     30.82     39.39     42.88     48.29     49.6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221SD  ( 76)          (JMD)                      75-N17B   76-N17B   66-N16E   71-N17B   30-N16B   73-N17B   67-N16E   74-N17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6   Balla Brigitta        91   SDS  34.73    33.59  (16) 24.75     24.98     31.75     33.94     37.88     39.39     40.39     41.9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1219BB  (999)          (SDS)                      75-N14B   73-N14B   74-N14B   64-N14E/3 76-N14B   72-N14B   31-N14/B  23-N14/B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7   Spiegl Anna           88   SMA  35.53    34.39  ( 7) 25.40     28.75     31.71     31.82     38.62     41.04     52.51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1602SA  (999)          (SMA)                      75-N16B   53-N17B   08-N16B   54-N16B   30-N16B   69-N16B   34-N16E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8   Öry Luca              91   MOM  36.81    35.67  (11) 24.31     25.29     35.14     36.18     40.24     41.51     42.29     47.9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0219OL  (999)          (MOM)                      46-N14B   74-N14B   45-N14B   58-N14B   43-N14B   73-N14B   59-N14B   44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79   Szabó Lili            91   HTC  39.02    37.88  ( 6)  8.86     28.32     32.19     35.34     38.48     55.09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0213SL  (999)          (HTC)                      55-N14B   56-N14B   21-N14E   34-N14E   35-N14/B  20-N14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0   Acsádi Melinda        90   HRF  40.15    39.01  (17) 31.36     36.59     36.72     38.34     41.69     41.71     41.91     42.61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226AM  ( 74)          (HRF)                      50-N14B   33-N14B   48-N14B   02-N14B   22-N16B   49-N14B   06-N14B   58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1   Henk Zsuzsanna        89   KOS  40.50    39.36  ( 7) 16.08     33.97     38.69     38.78     38.84     46.54     54.22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725HZ  ( 68)          (KOS)                      44-N16B   58-N16B   45-N16B   46-N16B   11-N16B   43-N16B   20-N16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2   Tóth Krisztina        93   VTC  41.95    40.81  ( 6) 24.02     26.07     28.32     38.65     48.63     62.37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30418TK  (999)          (VTC)                      21-N14E   23-N14/B  64-N14E/1 35-N14/A  22-N14B   34-N14E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3   Justán Szabina        90   NYV  42.30    41.16  (11) 30.15     36.89     39.67     41.20     43.34     44.68     51.55     53.77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803JS  ( 67)          (NYV)                      11-N14B   50-N14B   12-N14B   34-N14E   02-N14B   35-N16/C  10-N14B   28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4   Apostol Nikolett      91   ETC  43.13    41.99  (14) 24.88     29.98     33.77     38.33     49.17     58.71     59.43     63.3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1122AN  (999)          (ETC)                      71-N14B   23-N14/A  50-N14B   58-N14B   65-N14    59-N14B   74-N14B   66-N14E/2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5   Szabó Fanni           91   SDS  44.57    43.43  (13) 26.82     36.40     40.73     44.50     47.71     47.79     52.37     56.3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1128SF  (999)          (SDS)                      31-N14/C  30-N14B   71-N14B   74-N14B   76-N14B   75-N14B   64-N14E/1 67-N14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6   Zempléni Réka         93   KOS  47.66    46.52  ( 8) 39.85     41.33     44.22     48.15     48.97     49.95     51.83     60.05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30824ZR  (999)          (KOS)                      21-N14E   39-N14B   73-N14B   67-N14E   66-N14E/2 22-N14B   74-N14B   34-N14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7   Kaszab Eszter         89   JVS  48.39    47.25  ( 8) 26.65     34.24     34.65     48.11     54.95     64.30     91.02     98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421KE  (999)          (JVS)                      06-N16B   75-N16B   50-N16B   04-N16B   03-N16B   49-N16B   76-N16B   48-N16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8   Durján Noémi          88   TSE  49.59    48.45  ( 6) 23.79     32.32     38.73     39.26     59.60     72.34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121DN  ( 50)          (TSE)                      21-N16E   12-N16B   09-N17B   22-N17B   34-N16E   11-N16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89   Fleischer Kata        90   SPA  52.69    51.55  ( 8) 34.40     36.41     40.75     42.40     53.37     84.83     95.80     98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927FK  (999)          (SPA)                      65-N14    35-N14/A  67-N14E   12-N14B   64-N14E/3 66-N14E/2 06-N14B   34-N14E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0   Kovács Filoména       92   PVS  53.02    51.88  ( 6) 28.30     40.44     47.98     52.31     53.25     65.41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20807KF  (999)          (PVS)                      64-N14E/2 66-N14E/2 65-N14    67-N14E   34-N14E   35-N14/C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1   Szijártó Anikó        90   SKS  55.05    53.91  ( 6) 36.13     38.13     38.94     53.72     68.95     69.82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427SA  ( 77)          (SKS)                      14-N14B   03-N14B   04-N14B   51-N16B   21-N14E   39-N14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2   Tajti Judit           92   ODT  55.08    53.94  ( 9) 30.66     36.46     43.65     43.88     60.67     85.04     91.37     91.64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20626TJ  (999)          (ODT)                      75-N14B   72-N14B   73-N14B   74-N14B   71-N14B   76-N14B   67-N14E   22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3   Varsányi Kinga        94   VTC  56.18    55.04  ( 6) 33.41     34.67     44.96     49.79     58.36     87.42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40325VK  (999)          (VTC)                      64-N14E/3 21-N14E   35-N14/C  23-N14/B  22-N14B   34-N14E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4   Urbán Nikolett        90   JMD  56.98    55.84  ( 9) 31.58     37.90     45.57     50.75     68.24     76.75     87.98     89.59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901UN  (999)          (JMD)                      75-N16B   76-N16B   74-N16B   72-N16B   71-N16B   73-N16B   66-N14E/2 30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5   Ali Bernadett         89   ESP  60.32    59.18  ( 7) 16.16     23.72     47.11     48.54     87.43     89.11     93.68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927AB  (999)          (ESP)                      74-N16B   71-N16B   23-N16/D  22-N16B   72-N16B   67-N16E   66-N16E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6   Trócsányi Eszter      90   DNS  60.58    59.44  (11) 42.66     43.27     45.53     65.34     71.13     71.91     72.92     73.46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1222TE  (999)          (DNS)                      02-N14B   72-N14B   71-N14B   58-N14B   19-N14B   73-N14B   59-N14B   30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7   Nagy Diána            92   BTK  63.92    62.78  ( 6) 34.17     39.66     41.76     58.53     75.93     98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21105ND  (999)          (BTK)                      21-N14E   14-N14B   67-N14E   66-N14E/2 34-N14E   22-N14B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8   Nemcsényi Rita        91   THA  83.99    82.85  ( 7) 48.13     50.30     69.96     98.00     98.00     98.00     98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0512NR  (999)          (THA)                      73-N14B   58-N14B   74-N14B   59-N14B   69-N14B   08-N14B   07-N14B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99   Kovács Júlia Virág    91   KOS  85.24    84.10  ( 9) 53.84     57.93     78.52     88.04     98.00     98.00     98.00     98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1126KJ  (999)          (KOS)                      59-N14B   58-N14B   32-N14B   33-N14B   44-N14B   45-N14B   22-N14B   43-N14B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0   Kerényi Szófi Zsófia  93   KTK  85.83    84.69  ( 6) 49.24     53.60     75.86     98.00     98.00     98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30206KS  (999)          (KTK)                      65-N14    66-N14E/2 67-N14E   21-N14E   22-N14B   34-N14E     -    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1   Balogh Imola          90   KOS  90.00    99.00  ( 5) 58.84     72.13     75.77     98.00     98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918BI  (999)          (KOS)                      46-N14B   44-N14B   43-N14B   45-N14B   09-N14B     -         -         -       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2   Bedő Zsófia           87   NKZ  90.00    99.00  ( 4) 21.40     21.94     25.03     41.03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717BZ  ( 44)          (NKZ)                      03-N17B   34-N17E   04-N17B   22-N17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3   Békefalvi Eszter      88   SDS  90.00    99.00  ( 2) 12.81     25.88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908BE  (999)          (SDS)                      22-N17B   23-N17/E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4   Békési Szilvia Fanni  91   SDS  90.00    99.00  ( 1) 55.7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1212BS  (999)          (SDS)                      22-N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5   Beöthy Eszter         89   KOS  90.00    99.00  ( 4) 18.15     32.11     50.46     52.78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731BE  (999)          (KOS)                      59-N16B   12-N16B   58-N16B   11-N16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6   Bognár Tünde          90   BMG  90.00    99.00  ( 4) 35.31     35.77     48.37     49.51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504BT  (999)          (BMG)                      75-N14B   09-N14B   76-N14B   10-N14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7   Busa Lívia            93   JMD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30131BL  (999)          (JMD)                      22-N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8   Csizmadia Anett       88   THS  90.00    99.00  ( 2) 49.41     68.54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1101CA  (999)          (THS)                      22-N17B   69-N16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09   Csizmadia Bernadett   86   HER  90.00    99.00  ( 3) 15.82     16.82     31.41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418CB  ( 35)          (HER)                      21-N17E   14-N17B   13-N17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0   Csoma Cintia          95   TSE  90.00    99.00  ( 1)  7.48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50525CC  (999)          (TSE)                      23-N16/D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1   Csontos Bori          90   BEA  90.00    99.00  ( 5) 43.80     52.25     57.77     96.52     98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326CB  (999)          (BEA)                      59-N14B   03-N14B   43-N14B   45-N14B   44-N14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2   Denave Alizée         90   BEA  90.00    99.00  ( 5) 40.40     45.00     59.09     60.47     69.9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1023DA  ( 84)          (BEA)                      69-N14B   58-N14B   59-N14B   11-N14B   12-N14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3   Dénes Krisztina       93   KAL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30407DK  (999)          (KAL)                      35-N14/A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4   Faggyas Eszter        94   VHS  90.00    99.00  ( 1) 64.2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40804FE  (999)          (VHS)                      21-N14E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5   Felföldi Viktória     91   GYO  90.00    99.00  ( 3) 64.65     68.94     73.16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0923FV  (999)          (GYO)                      22-N14B   67-N14E   66-N14E/1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6   Fogarasi Lívia=       88   KOS  90.00    99.00  ( 1) 43.1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310FL  (999)          (KOS)                      73-N17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7   Füleki Judit          89   GYO  90.00    99.00  ( 2) 46.51     47.53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1127FJ  (999)          (GYO)                      66-N16E   67-N16E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8   Gál Nikolett          91   HGA  90.00    99.00  ( 3) 64.44     75.82     98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1023GN  (999)          (HGA)                      56-N14B   55-N14B   22-N14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19   Goldmann Dóra         93   SDS  90.00    99.00  ( 4) 37.04     52.27     61.66     66.13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30707GD  (999)          (SDS)                      66-N14E/1 64-N14E/3 67-N14E   31-N14/A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0   Gulyás Zsófia         92   SDS  90.00    99.00  ( 4) 51.87     65.08     95.76     98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20310GZ  (999)          (SDS)                      66-N14E/2 31-N14/C  67-N14E   64-N14E/2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1   Györgyi Hanga         92   MOM  90.00    99.00  ( 4) 42.28     54.49     71.01     98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20212GH  (999)          (MOM)                      23-N14/A  67-N14E   66-N14E/1 22-N14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2   Henk Zsófia           88   KOS  90.00    99.00  ( 4) 23.65     28.97     49.72     98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201HZ  ( 66)          (KOS)                      58-N16B   11-N16B   22-N17B   20-N16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3   Juhász Gyöngyi        92   HTC  90.00    99.00  ( 2) 81.86     90.55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20902JG  (999)          (HTC)                      35-N14/C  34-N14E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4   Juhász V. Renáta      91   DAR  90.00    99.00  ( 3) 41.49     41.74     53.74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1011JR  (999)          (DAR)                      21-N14E   66-N14E/2 67-N14E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5   Kakuk Zsófia Luca     92   SZV  90.00    99.00  ( 4) 60.05     75.22     94.98     98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20911KZ  (999)          (SZV)                      66-N14E/1 67-N14E   34-N14E   21-N14E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6   Kalapos Csilla        92   KAL  90.00    99.00  ( 1) 60.8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20911KC  (999)          (KAL)                      35-N14/B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7   Kalina Judit          87   ESP  90.00    99.00  ( 5) 27.71     28.54     36.30     49.53     77.39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715KJ  (999)          (ESP)                      61-N17B   58-N17B   66-N17E   59-N17B   62-N17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8   Karderán Dóra         88   EPI  90.00    99.00  ( 3) 24.07     47.65     54.51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410KD  (999)          (EPI)                      66-N16E   22-N17B   67-N16E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29   Kelevitz Krisztina    89   BMG  90.00    99.00  ( 3) 33.15     40.04     55.86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711KK  (999)          (BMG)                      76-N16B   75-N16B   09-N16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0   Kinde Vanda           94   KTK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40630KV  (999)          (KTK)                      22-N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1   Knotz Anikó           89   BMG  90.00    99.00  ( 4) 31.08     55.93     62.24     64.48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303KA  (999)          (BMG)                      75-N16B   09-N16B   10-N16B   76-N16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2   Koczka Nikoletta      88   SDS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912KN  ( 83)          (SDS)                      19-N16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3   Kordics Edit          90   BME  90.00    99.00  ( 2) 32.14     54.03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524KE  (999)          (BME)                      22-N16B   23-N16/D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4   Kovács Eszter         88   VBT  90.00    99.00  ( 1) 59.79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721KE  (999)          (VBT)                      22-N17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5   Kovalcsik Anna        93   BME  90.00    99.00  ( 1) 79.0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30714KA  (999)          (BME)                      21-N14E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6   Kovalcsik Bernadett   89   BME  90.00    99.00  ( 5) 36.81     40.24     51.58     68.60     79.41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912KB  (999)          (BME)                      76-N16B   75-N16B   21-N16E   69-N16B   22-N16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7   Lajos Luca            92   PVS  90.00    99.00  ( 2) 52.50     66.61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20601LL  (999)          (PVS)                      64-N14E/3 21-N14E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8   Molnár Kitti          87   TSE  90.00    99.00  ( 1) 58.5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219MK  ( 40)          (TSE)                      22-N17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39   Németh Réka           90   PTX  90.00    99.00  ( 2) 77.35     98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1106NR  (999)          (PTX)                      75-N14B   33-N14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0   Oláh Renáta           91   KOD  90.00    99.00  ( 3) 38.60     45.69     58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0608OR  (999)          (KOD)                      02-N14B   67-N14E   66-N14E/1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1   Oszkó Dóra            92   MAC  90.00    99.00  ( 2) 57.39     72.77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20319OD  (999)          (MAC)                      06-N14B   22-N14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2   Oszlánszky Judit      87   DTC  90.00    99.00  ( 1) 72.67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722OJ  (999)          (DTC)                      22-N17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3   Pálinkás Anna         88   EPI  90.00    99.00  ( 4) 12.50     42.98     51.31     77.42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926PA  (999)          (EPI)                      22-N17B   23-N17/E  66-N16E   67-N16E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4   Paskuj Rebeka         93   SRS  90.00    99.00  ( 4) 61.61     64.30     67.54     72.59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30123PR  (999)          (SRS)                      34-N14E   67-N14E   21-N14E   66-N14E/2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5   Pávlicz Noémi         89   MOM  90.00    99.00  ( 1) 33.35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90608PN  (999)          (MOM)                      21-N16E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6   Reisinger Rita        92   PVS  90.00    99.00  ( 3) 27.93     54.27     65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20204RR  (999)          (PVS)                      64-N14E/1 35-N14/A  34-N14E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7   Sasvári Ildikó        86   DTC  90.00    99.00  ( 4) 13.39     22.30     35.49     56.87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123SI  (999)          (DTC)                      73-N17B   61-N17B   74-N17B   62-N17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8   Síkhegyi Antónia      92   BEA  90.00    99.00  ( 1) 98.00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20403SA  (999)          (BEA)                      22-N14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49   Stankovics Beáta      91   JSS  90.00    99.00  ( 5) 29.04     55.82     55.99     67.68     98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0121SB  (999)          (JSS)                      39-N14B   10-N14B   69-N14B   09-N14B   14-N14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0   Szabó Vivien          93   VHS  90.00    99.00  ( 4) 60.60     78.68     98.00     98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30804SV  (999)          (VHS)                      66-N14E/1 32-N14B   33-N14B   67-N14E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1   Szalai Dóra           90   BME  90.00    99.00  ( 1) 43.21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427SD  (999)          (BME)                      22-N16B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2   Szalontai Beáta       88   BMG  90.00    99.00  ( 3) 24.07     27.63     59.65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1212SB  (999)          (BMG)                      09-N16B   75-N16B   76-N16B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3   Szemák Zsuzsanna      88   PVS  90.00    99.00  ( 3)  4.00      6.78      8.02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1212SZ  ( 19)          (PVS)                      22-N17B   65-N16    21-N16E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4   Szomor Beatrix        93   PVS  90.00    99.00  ( 5) 75.73     96.10     98.00     98.00     98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30306SB  (999)          (PVS)                      66-N14E/1 67-N14E   35-N14/B  21-N14E   22-N14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5   Takács Tamara         86   SKS  90.00    99.00  ( 2) 26.78     31.98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628TT  (999)          (SKS)                      20-N17B   14-N17B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6   Taray Krisztina       86   PVS  90.00    99.00  ( 1) 24.23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929TK  ( 36)          (PVS)                      34-N17E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7   Tóth Krisztina        94   ARA  90.00    99.00  ( 1) 48.45     99.00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40102TK  (999)          (ARA)                      65-N14      -         -         -    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8   Vágó Nikolett Ivett   90   BMG  90.00    99.00  ( 5) 22.18     40.64     40.68     67.76     73.85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00611VN  (999)          (BMG)                      76-N14B   10-N14B   75-N14B   39-N14B   09-N14B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59   Vecsei Anna           87   SKS  90.00    99.00  ( 4) 14.04     14.89     20.02     41.48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70517VA  (999)          (SKS)                      14-N17B   13-N17B   53-N17B   22-N17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0   Vörös Ildikó          86   SKS  90.00    99.00  ( 4)  6.59     11.23     24.67     37.36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60225VI  (999)          (SKS)                      20-N17B   21-N17E   14-N17B   13-N17B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1   Zsolnai Eszter        88   SZV  90.00    99.00  ( 4) 11.15     24.48     25.86     29.19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880325ZE  ( 20)          (SZV)                      09-N16B   05-N17E   10-N16B   34-N16E     -         -         -         -  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 xml:space="preserve">162   Zubánics Mária        91   HTC  90.00    99.00  ( 2) 44.27     64.66     99.00     99.00     99.00     99.00     99.00     99.00    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 xml:space="preserve">2910708ZM  (999)          (HTC)                      56-N14B   55-N14B     -         -         -         -         -         -       </w:t>
      </w:r>
    </w:p>
    <w:p>
      <w:pPr>
        <w:pStyle w:val="Csakszveg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sectPr>
      <w:type w:val="nextPage"/>
      <w:pgSz w:w="11906" w:h="16838"/>
      <w:pgMar w:left="567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8"/>
        </w:tabs>
        <w:ind w:left="1078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60" w:after="240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60" w:after="60"/>
      <w:ind w:left="142" w:hanging="0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60" w:after="60"/>
      <w:ind w:left="14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60" w:after="60"/>
      <w:ind w:left="142" w:hanging="0"/>
      <w:jc w:val="center"/>
      <w:outlineLvl w:val="4"/>
    </w:pPr>
    <w:rPr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60" w:after="6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60" w:after="60"/>
      <w:ind w:left="1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60" w:after="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60" w:after="60"/>
      <w:ind w:left="720" w:hanging="720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ajtlevlrsistlus">
    <w:name w:val="Saját levélírási stílus"/>
    <w:basedOn w:val="Bekezdsalapbettpusa"/>
    <w:qFormat/>
    <w:rPr>
      <w:rFonts w:ascii="Arial" w:hAnsi="Arial" w:cs="Arial"/>
      <w:color w:val="000000"/>
      <w:sz w:val="20"/>
    </w:rPr>
  </w:style>
  <w:style w:type="character" w:styleId="Sajtvlaszstlus">
    <w:name w:val="Saját válaszstílus"/>
    <w:basedOn w:val="Bekezdsalapbettpusa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ufejlc11">
    <w:name w:val="aeu_fejléc1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hu-HU" w:bidi="ar-SA" w:eastAsia="zh-CN"/>
    </w:rPr>
  </w:style>
  <w:style w:type="paragraph" w:styleId="Aeufejlc24">
    <w:name w:val="aeu_fejléc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hu-HU" w:bidi="ar-SA" w:eastAsia="zh-CN"/>
    </w:rPr>
  </w:style>
  <w:style w:type="paragraph" w:styleId="Aeufejlcm18">
    <w:name w:val="aeu_fejlécím18"/>
    <w:qFormat/>
    <w:pPr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hu-HU" w:bidi="ar-SA" w:eastAsia="zh-CN"/>
    </w:rPr>
  </w:style>
  <w:style w:type="paragraph" w:styleId="Aeujelzet14">
    <w:name w:val="aeu_jelzet14"/>
    <w:qFormat/>
    <w:pPr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hu-HU" w:bidi="ar-SA" w:eastAsia="zh-CN"/>
    </w:rPr>
  </w:style>
  <w:style w:type="paragraph" w:styleId="Aeukszt10">
    <w:name w:val="aeu_készítő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Aeukiads12">
    <w:name w:val="aeu_kiadás12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 w:before="60" w:after="6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 w:before="60" w:after="60"/>
      <w:jc w:val="center"/>
    </w:pPr>
    <w:rPr>
      <w:sz w:val="28"/>
    </w:rPr>
  </w:style>
  <w:style w:type="paragraph" w:styleId="Llb1">
    <w:name w:val="Élőláb1"/>
    <w:qFormat/>
    <w:pPr>
      <w:widowControl/>
      <w:tabs>
        <w:tab w:val="clear" w:pos="708"/>
        <w:tab w:val="left" w:pos="1418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hu-HU" w:bidi="ar-SA" w:eastAsia="zh-CN"/>
    </w:rPr>
  </w:style>
  <w:style w:type="paragraph" w:styleId="Llb2">
    <w:name w:val="Élőláb2"/>
    <w:basedOn w:val="Normal"/>
    <w:qFormat/>
    <w:pPr>
      <w:pBdr>
        <w:top w:val="thickThinSmallGap" w:sz="18" w:space="2" w:color="000000"/>
      </w:pBdr>
      <w:tabs>
        <w:tab w:val="clear" w:pos="708"/>
        <w:tab w:val="center" w:pos="4536" w:leader="none"/>
        <w:tab w:val="right" w:pos="9072" w:leader="none"/>
      </w:tabs>
      <w:spacing w:lineRule="exact" w:line="240" w:before="60" w:after="60"/>
      <w:jc w:val="center"/>
    </w:pPr>
    <w:rPr>
      <w:b/>
      <w:bCs/>
      <w:color w:val="808080"/>
      <w:sz w:val="20"/>
    </w:rPr>
  </w:style>
  <w:style w:type="paragraph" w:styleId="Eualap12">
    <w:name w:val="Eu_alap12"/>
    <w:qFormat/>
    <w:pPr>
      <w:widowControl/>
      <w:bidi w:val="0"/>
      <w:spacing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EUbe1">
    <w:name w:val="EU_be1"/>
    <w:qFormat/>
    <w:pPr>
      <w:widowControl/>
      <w:bidi w:val="0"/>
      <w:spacing w:before="0" w:after="60"/>
      <w:ind w:left="1276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EUfejezetalcm1tab14">
    <w:name w:val="EU_fejezetalcím1_tab14"/>
    <w:qFormat/>
    <w:pPr>
      <w:widowControl/>
      <w:tabs>
        <w:tab w:val="clear" w:pos="708"/>
        <w:tab w:val="left" w:pos="709" w:leader="none"/>
      </w:tabs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EUfejezetalcm14">
    <w:name w:val="EU_fejezetalcím14"/>
    <w:qFormat/>
    <w:pPr>
      <w:widowControl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EUfejezetfcim16">
    <w:name w:val="EU_fejezetfőcim16"/>
    <w:qFormat/>
    <w:pPr>
      <w:widowControl/>
      <w:numPr>
        <w:ilvl w:val="0"/>
        <w:numId w:val="4"/>
      </w:numPr>
      <w:bidi w:val="0"/>
      <w:spacing w:before="360" w:after="24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paragraph" w:styleId="EUfcm">
    <w:name w:val="EU_főcím"/>
    <w:basedOn w:val="Heading3"/>
    <w:qFormat/>
    <w:pPr>
      <w:numPr>
        <w:ilvl w:val="0"/>
        <w:numId w:val="0"/>
      </w:numPr>
      <w:spacing w:lineRule="auto" w:line="240"/>
      <w:outlineLvl w:val="9"/>
    </w:pPr>
    <w:rPr>
      <w:bCs/>
      <w:sz w:val="36"/>
    </w:rPr>
  </w:style>
  <w:style w:type="paragraph" w:styleId="EUfcim24">
    <w:name w:val="EU_főcim24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hu-HU" w:bidi="ar-SA" w:eastAsia="zh-CN"/>
    </w:rPr>
  </w:style>
  <w:style w:type="paragraph" w:styleId="Fejezetalcm1">
    <w:name w:val="Fejezetalcím1"/>
    <w:qFormat/>
    <w:pPr>
      <w:widowControl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Fejezetalcmtab1">
    <w:name w:val="Fejezetalcím_tab1"/>
    <w:basedOn w:val="Fejezetalcm1"/>
    <w:qFormat/>
    <w:pPr>
      <w:tabs>
        <w:tab w:val="clear" w:pos="708"/>
        <w:tab w:val="left" w:pos="709" w:leader="none"/>
      </w:tabs>
      <w:ind w:left="0" w:hanging="0"/>
    </w:pPr>
    <w:rPr/>
  </w:style>
  <w:style w:type="paragraph" w:styleId="Fejezetfcm1">
    <w:name w:val="Fejezetfőcím1"/>
    <w:qFormat/>
    <w:pPr>
      <w:keepNext w:val="true"/>
      <w:widowControl/>
      <w:numPr>
        <w:ilvl w:val="0"/>
        <w:numId w:val="5"/>
      </w:numPr>
      <w:bidi w:val="0"/>
      <w:spacing w:before="360" w:after="24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paragraph" w:styleId="Fejezetalcm2">
    <w:name w:val="Fejezetalcím2"/>
    <w:basedOn w:val="Fejezetfcm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Fcim1">
    <w:name w:val="Főcim1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hu-HU" w:bidi="ar-SA" w:eastAsia="zh-CN"/>
    </w:rPr>
  </w:style>
  <w:style w:type="paragraph" w:styleId="Mellklet">
    <w:name w:val="Melléklet"/>
    <w:qFormat/>
    <w:pPr>
      <w:widowControl/>
      <w:bidi w:val="0"/>
      <w:spacing w:before="12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ign1">
    <w:name w:val="Szignó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240" w:after="0"/>
    </w:pPr>
    <w:rPr>
      <w:rFonts w:ascii="Arial" w:hAnsi="Arial" w:eastAsia="Times New Roman" w:cs="Arial"/>
      <w:color w:val="auto"/>
      <w:sz w:val="1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exact" w:line="240" w:before="60" w:after="60"/>
      <w:jc w:val="center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60" w:after="60"/>
      <w:ind w:left="426" w:hanging="0"/>
      <w:jc w:val="center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exact" w:line="240" w:before="60" w:after="60"/>
      <w:ind w:left="284" w:hanging="0"/>
      <w:jc w:val="both"/>
    </w:pPr>
    <w:rPr>
      <w:sz w:val="28"/>
      <w:szCs w:val="20"/>
    </w:rPr>
  </w:style>
  <w:style w:type="paragraph" w:styleId="Index1">
    <w:name w:val="Index 1"/>
    <w:pPr>
      <w:widowControl/>
      <w:tabs>
        <w:tab w:val="clear" w:pos="708"/>
        <w:tab w:val="decimal" w:pos="1134" w:leader="none"/>
        <w:tab w:val="left" w:pos="1701" w:leader="none"/>
        <w:tab w:val="right" w:pos="793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rtalomjegyzk">
    <w:name w:val="Tartalomjegyzék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1134" w:leader="none"/>
        <w:tab w:val="right" w:pos="8221" w:leader="none"/>
      </w:tabs>
      <w:spacing w:lineRule="exact" w:line="240" w:before="360" w:after="60"/>
      <w:ind w:left="709" w:hanging="709"/>
      <w:jc w:val="both"/>
    </w:pPr>
    <w:rPr>
      <w:b/>
      <w:caps/>
      <w:color w:val="000000"/>
      <w:sz w:val="28"/>
      <w:szCs w:val="20"/>
    </w:rPr>
  </w:style>
  <w:style w:type="paragraph" w:styleId="Aeullb2">
    <w:name w:val="aeu_Élőláb2"/>
    <w:basedOn w:val="Normal"/>
    <w:qFormat/>
    <w:pPr>
      <w:pBdr>
        <w:top w:val="thickThinSmallGap" w:sz="18" w:space="2" w:color="000000"/>
      </w:pBdr>
      <w:tabs>
        <w:tab w:val="clear" w:pos="708"/>
        <w:tab w:val="center" w:pos="4536" w:leader="none"/>
        <w:tab w:val="right" w:pos="9072" w:leader="none"/>
      </w:tabs>
      <w:spacing w:lineRule="exact" w:line="240" w:before="60" w:after="60"/>
      <w:jc w:val="center"/>
    </w:pPr>
    <w:rPr>
      <w:b/>
      <w:bCs/>
      <w:color w:val="333333"/>
      <w:sz w:val="20"/>
    </w:rPr>
  </w:style>
  <w:style w:type="paragraph" w:styleId="Eubajusz0">
    <w:name w:val="Eu_bajusz-0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Eubajusz1">
    <w:name w:val="Eu_bajusz-1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EUfejezetalcm2tab12">
    <w:name w:val="EU_fejezetalcím2_tab12"/>
    <w:basedOn w:val="EUfejezetalcm1tab14"/>
    <w:qFormat/>
    <w:pPr>
      <w:tabs>
        <w:tab w:val="clear" w:pos="709"/>
      </w:tabs>
      <w:spacing w:before="240" w:after="240"/>
    </w:pPr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Rangl1tab">
    <w:name w:val="rangl1tab"/>
    <w:basedOn w:val="Csakszveg"/>
    <w:qFormat/>
    <w:pPr>
      <w:tabs>
        <w:tab w:val="clear" w:pos="708"/>
        <w:tab w:val="right" w:pos="340" w:leader="none"/>
        <w:tab w:val="left" w:pos="510" w:leader="none"/>
        <w:tab w:val="left" w:pos="2340" w:leader="none"/>
        <w:tab w:val="left" w:pos="3420" w:leader="none"/>
        <w:tab w:val="decimal" w:pos="4320" w:leader="none"/>
      </w:tabs>
    </w:pPr>
    <w:rPr>
      <w:rFonts w:ascii="Times New Roman" w:hAnsi="Times New Roman" w:eastAsia="MS Mincho;ＭＳ 明朝" w:cs="Times New Roman"/>
      <w:spacing w:val="-6"/>
      <w:sz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2:27:00Z</dcterms:created>
  <dc:creator>Hunyadi József</dc:creator>
  <dc:description/>
  <dc:language>en-US</dc:language>
  <cp:lastModifiedBy>Hunyadi József</cp:lastModifiedBy>
  <dcterms:modified xsi:type="dcterms:W3CDTF">2004-12-18T07:44:00Z</dcterms:modified>
  <cp:revision>8</cp:revision>
  <dc:subject/>
  <dc:title>RGL04RHD</dc:title>
</cp:coreProperties>
</file>