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LET-EKO KUPA 2005. OKTÓBER 1-2. HARANG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814"/>
        <w:gridCol w:w="1042"/>
        <w:gridCol w:w="694"/>
        <w:gridCol w:w="693"/>
        <w:gridCol w:w="615"/>
        <w:gridCol w:w="852"/>
        <w:gridCol w:w="662"/>
        <w:gridCol w:w="600"/>
        <w:gridCol w:w="852"/>
        <w:gridCol w:w="900"/>
        <w:gridCol w:w="360"/>
      </w:tblGrid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10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t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gő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lt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,9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12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nyű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árd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sz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1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dász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ály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4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oty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5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Y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lená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li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6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má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zti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8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csi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gely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14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lgyes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ts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to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á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b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yics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kán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z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zti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O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vány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dám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cz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9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ká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szl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üst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v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8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e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lt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má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á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vid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7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jsz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dám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8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1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ácson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0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to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16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dámszk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k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lát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ácson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lgyes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8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dász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re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8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18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dófalv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olc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bi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gő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na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lt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óf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k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b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áz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e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ptiszt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gy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á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b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21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o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bá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ter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ci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on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ra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ló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jszne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s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no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21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pcsi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ter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lnai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to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s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enc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i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f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on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v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lt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enk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e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örgy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csi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v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3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yil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gely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2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vát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re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m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enc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m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o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2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zta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pád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zonos pályát futók: F21B, F35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21B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dófalv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ná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k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8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yecz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lt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F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6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kman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ánd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ovics id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no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6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1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dász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2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ózs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1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zát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2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21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ácson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kán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5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á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ánd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8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yics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ály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9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enc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ujdos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35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lic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örgy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T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ső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ánd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tte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o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T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5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zonos pályát futók: F21B, F35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4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lgyes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na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rnő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vodszk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3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kán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enk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szl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2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A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ilki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nyű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v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4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ul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4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ptur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H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Dobross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v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5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z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Y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7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ta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F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vetz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9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szl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ilinszk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9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örgy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l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ánd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5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gita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v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r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zso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ény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re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2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nyi dr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ond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6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H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é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mo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enk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9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kon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enc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9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ö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v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A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3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bel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v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9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10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rá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zti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O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e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z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z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O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6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yics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akli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6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zőllős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v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9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jdos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lárk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12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u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zsvár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z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7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r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det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brossy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nde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4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ká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8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16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tót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lk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ónik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á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i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2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csi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ik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li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9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mbo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i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et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18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enk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t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igmon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ümeg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üst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via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lov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kán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zti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yves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ty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21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igmon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va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áb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se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n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nos pályát futók: N21A, N21B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21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ka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uzsan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hari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dikó*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vé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ill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leg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áko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osk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resznyé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n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tót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á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tsc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n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dászné Keres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ná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oly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óf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k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i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T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21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kán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á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yics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ályné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7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ná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li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th-Buschman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k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4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35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mörd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n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ánné Bánszk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uzsan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c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T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ad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v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sné Ki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kányné Jáho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k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8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má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li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ályné Zarnócza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va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lmánné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E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rpá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encné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n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2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5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terstei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encné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lek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mőke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yíl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nap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n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ná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á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e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enc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5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si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ván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Y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,3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ndok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zsébe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5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zá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rá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b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O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né Gombás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an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51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k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áz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C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2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kop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át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Y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ovics ifj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no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K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7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t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D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65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iné Sin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dik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V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92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jváros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josné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Y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vár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Y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3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b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F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áthné Orosz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Y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60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ná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ba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4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gy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ázs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Y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25:00Z</dcterms:created>
  <dc:creator>Tamás Tibor</dc:creator>
  <dc:description/>
  <dc:language>en-US</dc:language>
  <cp:lastModifiedBy>Tamás Tibor</cp:lastModifiedBy>
  <dcterms:modified xsi:type="dcterms:W3CDTF">2005-10-06T07:12:00Z</dcterms:modified>
  <cp:revision>2</cp:revision>
  <dc:subject/>
  <dc:title>F10D</dc:title>
</cp:coreProperties>
</file>