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. Dobogókői Hegyi Futóverseny eredménye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5. november 19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ői hegyi maratoni (20 km / 830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Füzy Anna</w:t>
        <w:tab/>
        <w:tab/>
        <w:tab/>
        <w:t xml:space="preserve">OSC </w:t>
        <w:tab/>
        <w:tab/>
        <w:tab/>
        <w:t>124,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Nagy Borbála</w:t>
        <w:tab/>
        <w:tab/>
        <w:t xml:space="preserve">EK </w:t>
        <w:tab/>
        <w:tab/>
        <w:tab/>
        <w:t>166,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ekete Zsuzsa</w:t>
        <w:tab/>
        <w:tab/>
        <w:t>KTK</w:t>
        <w:tab/>
        <w:tab/>
        <w:tab/>
        <w:t>168,20</w:t>
      </w:r>
    </w:p>
    <w:p>
      <w:pPr>
        <w:pStyle w:val="Normal"/>
        <w:rPr/>
      </w:pPr>
      <w:r>
        <w:rPr/>
        <w:t>4. Pavuk Andrea</w:t>
        <w:tab/>
        <w:tab/>
        <w:t>EK</w:t>
        <w:tab/>
        <w:tab/>
        <w:tab/>
        <w:t>168,65</w:t>
      </w:r>
    </w:p>
    <w:p>
      <w:pPr>
        <w:pStyle w:val="Normal"/>
        <w:rPr/>
      </w:pPr>
      <w:r>
        <w:rPr/>
        <w:t>5. Tertsch Ágnes</w:t>
        <w:tab/>
        <w:tab/>
        <w:t>KTK</w:t>
        <w:tab/>
        <w:tab/>
        <w:tab/>
        <w:t>221,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mbos Csaba</w:t>
        <w:tab/>
        <w:tab/>
        <w:t>MAFC</w:t>
        <w:tab/>
        <w:tab/>
        <w:tab/>
        <w:t>174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erletz Iván hegyi maratoni (32 km / 1350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Józsa Gábor </w:t>
        <w:tab/>
        <w:tab/>
        <w:t>Ostmarka</w:t>
        <w:tab/>
        <w:tab/>
        <w:t>171,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Koprivanacz Imre</w:t>
        <w:tab/>
        <w:t>Kalocsai SE</w:t>
        <w:tab/>
        <w:tab/>
        <w:t>180,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Zsebeházy István</w:t>
        <w:tab/>
        <w:tab/>
        <w:t>Ostmarka</w:t>
        <w:tab/>
        <w:tab/>
        <w:t>181,77</w:t>
      </w:r>
    </w:p>
    <w:p>
      <w:pPr>
        <w:pStyle w:val="Normal"/>
        <w:rPr/>
      </w:pPr>
      <w:r>
        <w:rPr/>
        <w:t xml:space="preserve">4. Repka István </w:t>
        <w:tab/>
        <w:tab/>
        <w:t>Egri Triaton K.</w:t>
        <w:tab/>
        <w:t>195,41</w:t>
      </w:r>
    </w:p>
    <w:p>
      <w:pPr>
        <w:pStyle w:val="Normal"/>
        <w:rPr/>
      </w:pPr>
      <w:r>
        <w:rPr/>
        <w:t>5. Juhász László</w:t>
        <w:tab/>
        <w:tab/>
        <w:t>EK</w:t>
        <w:tab/>
        <w:tab/>
        <w:tab/>
        <w:t>197,30</w:t>
      </w:r>
    </w:p>
    <w:p>
      <w:pPr>
        <w:pStyle w:val="Normal"/>
        <w:rPr/>
      </w:pPr>
      <w:r>
        <w:rPr/>
        <w:t>6. Angyal Gábor</w:t>
        <w:tab/>
        <w:tab/>
        <w:t>ARAK</w:t>
        <w:tab/>
        <w:tab/>
        <w:tab/>
        <w:t>206,26</w:t>
      </w:r>
    </w:p>
    <w:p>
      <w:pPr>
        <w:pStyle w:val="Normal"/>
        <w:rPr/>
      </w:pPr>
      <w:r>
        <w:rPr/>
        <w:t xml:space="preserve">7. Tamás Krisztián </w:t>
        <w:tab/>
        <w:tab/>
        <w:t>Futóbolondok</w:t>
        <w:tab/>
        <w:tab/>
        <w:t>213,50</w:t>
      </w:r>
    </w:p>
    <w:p>
      <w:pPr>
        <w:pStyle w:val="Normal"/>
        <w:rPr/>
      </w:pPr>
      <w:r>
        <w:rPr/>
        <w:t xml:space="preserve">8. Gólya István </w:t>
        <w:tab/>
        <w:tab/>
        <w:t>RTF DSE</w:t>
        <w:tab/>
        <w:tab/>
        <w:t>213,82</w:t>
      </w:r>
    </w:p>
    <w:p>
      <w:pPr>
        <w:pStyle w:val="Normal"/>
        <w:rPr/>
      </w:pPr>
      <w:r>
        <w:rPr/>
        <w:t>9. Kemenczky Jenő</w:t>
        <w:tab/>
        <w:tab/>
        <w:t>SPA</w:t>
        <w:tab/>
        <w:tab/>
        <w:tab/>
        <w:t>214,64</w:t>
      </w:r>
    </w:p>
    <w:p>
      <w:pPr>
        <w:pStyle w:val="Normal"/>
        <w:rPr/>
      </w:pPr>
      <w:r>
        <w:rPr/>
        <w:t>10. Vajda Zsolt</w:t>
        <w:tab/>
        <w:tab/>
        <w:t>Tapolcai HSE</w:t>
        <w:tab/>
        <w:tab/>
        <w:t>216,26</w:t>
      </w:r>
    </w:p>
    <w:p>
      <w:pPr>
        <w:pStyle w:val="Normal"/>
        <w:rPr/>
      </w:pPr>
      <w:r>
        <w:rPr/>
        <w:t>11. Dosek Ágoston</w:t>
        <w:tab/>
        <w:tab/>
        <w:t>OSC</w:t>
        <w:tab/>
        <w:tab/>
        <w:tab/>
        <w:t>216,67</w:t>
      </w:r>
    </w:p>
    <w:p>
      <w:pPr>
        <w:pStyle w:val="Normal"/>
        <w:rPr/>
      </w:pPr>
      <w:r>
        <w:rPr/>
        <w:t xml:space="preserve">12. Lőw András </w:t>
        <w:tab/>
        <w:tab/>
        <w:t>Pile SC</w:t>
        <w:tab/>
        <w:tab/>
        <w:t>216,90</w:t>
      </w:r>
    </w:p>
    <w:p>
      <w:pPr>
        <w:pStyle w:val="Normal"/>
        <w:rPr/>
      </w:pPr>
      <w:r>
        <w:rPr/>
        <w:t>13. Korányi Balázs</w:t>
        <w:tab/>
        <w:tab/>
        <w:t>Futóbolondok</w:t>
        <w:tab/>
        <w:tab/>
        <w:t>218,92</w:t>
      </w:r>
    </w:p>
    <w:p>
      <w:pPr>
        <w:pStyle w:val="Normal"/>
        <w:rPr/>
      </w:pPr>
      <w:r>
        <w:rPr/>
        <w:t xml:space="preserve">14. Marosffy Dániel </w:t>
        <w:tab/>
        <w:tab/>
        <w:t>OSC</w:t>
        <w:tab/>
        <w:tab/>
        <w:tab/>
        <w:t>220,57</w:t>
      </w:r>
    </w:p>
    <w:p>
      <w:pPr>
        <w:pStyle w:val="Normal"/>
        <w:rPr/>
      </w:pPr>
      <w:r>
        <w:rPr/>
        <w:t>15. Novai György</w:t>
        <w:tab/>
        <w:tab/>
        <w:t>SZV</w:t>
        <w:tab/>
        <w:tab/>
        <w:tab/>
        <w:t>221,51</w:t>
      </w:r>
    </w:p>
    <w:p>
      <w:pPr>
        <w:pStyle w:val="Normal"/>
        <w:rPr/>
      </w:pPr>
      <w:r>
        <w:rPr/>
        <w:t xml:space="preserve">16. Petresevics Róbert </w:t>
        <w:tab/>
        <w:t>EK</w:t>
        <w:tab/>
        <w:tab/>
        <w:tab/>
        <w:t>247,20</w:t>
      </w:r>
    </w:p>
    <w:p>
      <w:pPr>
        <w:pStyle w:val="Normal"/>
        <w:rPr/>
      </w:pPr>
      <w:r>
        <w:rPr/>
        <w:t xml:space="preserve">17. Hegedűs Zoltán </w:t>
        <w:tab/>
        <w:tab/>
        <w:t>OSC</w:t>
        <w:tab/>
        <w:tab/>
        <w:tab/>
        <w:t>249,97</w:t>
      </w:r>
    </w:p>
    <w:p>
      <w:pPr>
        <w:pStyle w:val="Normal"/>
        <w:rPr/>
      </w:pPr>
      <w:r>
        <w:rPr/>
        <w:t>18. Erdős Bálint</w:t>
        <w:tab/>
        <w:tab/>
        <w:t>Futapest Club</w:t>
        <w:tab/>
        <w:tab/>
        <w:t>252,20</w:t>
      </w:r>
    </w:p>
    <w:p>
      <w:pPr>
        <w:pStyle w:val="Normal"/>
        <w:rPr/>
      </w:pPr>
      <w:r>
        <w:rPr/>
        <w:t>19. Szász Krisztián</w:t>
        <w:tab/>
        <w:tab/>
        <w:t>EK</w:t>
        <w:tab/>
        <w:tab/>
        <w:tab/>
        <w:t>269,98</w:t>
      </w:r>
    </w:p>
    <w:p>
      <w:pPr>
        <w:pStyle w:val="Normal"/>
        <w:rPr/>
      </w:pPr>
      <w:r>
        <w:rPr/>
        <w:t xml:space="preserve">20. Csizmazia Gergely </w:t>
        <w:tab/>
        <w:t>EK</w:t>
        <w:tab/>
        <w:tab/>
        <w:tab/>
        <w:t>272,22</w:t>
      </w:r>
    </w:p>
    <w:p>
      <w:pPr>
        <w:pStyle w:val="Normal"/>
        <w:rPr/>
      </w:pPr>
      <w:r>
        <w:rPr/>
        <w:t>21. Kiss László</w:t>
        <w:tab/>
        <w:tab/>
        <w:t>EK</w:t>
        <w:tab/>
        <w:tab/>
        <w:tab/>
        <w:t>272,23</w:t>
      </w:r>
    </w:p>
    <w:p>
      <w:pPr>
        <w:pStyle w:val="Normal"/>
        <w:rPr/>
      </w:pPr>
      <w:r>
        <w:rPr/>
        <w:t>22. Molnár János</w:t>
        <w:tab/>
        <w:tab/>
        <w:t>Főmterv RT</w:t>
        <w:tab/>
        <w:tab/>
        <w:t>281,00</w:t>
      </w:r>
    </w:p>
    <w:p>
      <w:pPr>
        <w:pStyle w:val="Normal"/>
        <w:rPr/>
      </w:pPr>
      <w:r>
        <w:rPr/>
        <w:t xml:space="preserve">23. Törőcsik András </w:t>
        <w:tab/>
        <w:tab/>
        <w:t>EK</w:t>
        <w:tab/>
        <w:tab/>
        <w:tab/>
        <w:t>298,02</w:t>
      </w:r>
    </w:p>
    <w:p>
      <w:pPr>
        <w:pStyle w:val="Normal"/>
        <w:rPr/>
      </w:pPr>
      <w:r>
        <w:rPr/>
        <w:t>24. Fazekas János</w:t>
        <w:tab/>
        <w:tab/>
        <w:t>EK</w:t>
        <w:tab/>
        <w:tab/>
        <w:tab/>
        <w:t>298,03</w:t>
      </w:r>
    </w:p>
    <w:p>
      <w:pPr>
        <w:pStyle w:val="Normal"/>
        <w:rPr/>
      </w:pPr>
      <w:r>
        <w:rPr/>
        <w:t>25. Deák Zsolt</w:t>
        <w:tab/>
        <w:tab/>
        <w:t>EK</w:t>
        <w:tab/>
        <w:tab/>
        <w:tab/>
        <w:t>300,00</w:t>
      </w:r>
    </w:p>
    <w:p>
      <w:pPr>
        <w:pStyle w:val="Normal"/>
        <w:rPr/>
      </w:pPr>
      <w:r>
        <w:rPr/>
        <w:t xml:space="preserve">26. Jekler Z. Gábor </w:t>
        <w:tab/>
        <w:tab/>
        <w:t>EK</w:t>
        <w:tab/>
        <w:tab/>
        <w:tab/>
        <w:t>310,00</w:t>
      </w:r>
    </w:p>
    <w:p>
      <w:pPr>
        <w:pStyle w:val="Normal"/>
        <w:rPr/>
      </w:pPr>
      <w:r>
        <w:rPr/>
        <w:t xml:space="preserve">27. Duronelly Péter </w:t>
        <w:tab/>
        <w:tab/>
        <w:t>EK</w:t>
        <w:tab/>
        <w:tab/>
        <w:tab/>
        <w:t>310,00</w:t>
      </w:r>
    </w:p>
    <w:p>
      <w:pPr>
        <w:pStyle w:val="Normal"/>
        <w:rPr/>
      </w:pPr>
      <w:r>
        <w:rPr/>
        <w:t>28. Gönczi Tamás</w:t>
        <w:tab/>
        <w:tab/>
        <w:t>EK</w:t>
        <w:tab/>
        <w:tab/>
        <w:tab/>
        <w:t>313,00</w:t>
      </w:r>
    </w:p>
    <w:p>
      <w:pPr>
        <w:pStyle w:val="Normal"/>
        <w:rPr/>
      </w:pPr>
      <w:r>
        <w:rPr/>
        <w:t>29. Szilva Lajos</w:t>
        <w:tab/>
        <w:tab/>
        <w:t>Pile SC</w:t>
        <w:tab/>
        <w:tab/>
        <w:t>313,00</w:t>
      </w:r>
    </w:p>
    <w:p>
      <w:pPr>
        <w:pStyle w:val="Normal"/>
        <w:rPr/>
      </w:pPr>
      <w:r>
        <w:rPr/>
        <w:t xml:space="preserve">30. Balogh György Ulrich </w:t>
        <w:tab/>
        <w:t>Komarnicki THSE</w:t>
        <w:tab/>
        <w:t>325,00</w:t>
      </w:r>
    </w:p>
    <w:p>
      <w:pPr>
        <w:pStyle w:val="Normal"/>
        <w:rPr/>
      </w:pPr>
      <w:r>
        <w:rPr/>
        <w:t xml:space="preserve">31. Ormay György </w:t>
        <w:tab/>
        <w:tab/>
        <w:t>KOS</w:t>
        <w:tab/>
        <w:tab/>
        <w:tab/>
        <w:t>329,00</w:t>
      </w:r>
    </w:p>
    <w:p>
      <w:pPr>
        <w:pStyle w:val="Normal"/>
        <w:rPr/>
      </w:pPr>
      <w:r>
        <w:rPr/>
        <w:t xml:space="preserve">32. Horváth Imre </w:t>
        <w:tab/>
        <w:tab/>
        <w:t>BAL</w:t>
        <w:tab/>
        <w:tab/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kasdi Edina</w:t>
        <w:tab/>
        <w:tab/>
        <w:t>EK</w:t>
        <w:tab/>
        <w:tab/>
        <w:tab/>
        <w:t>209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rócsák László</w:t>
        <w:tab/>
        <w:tab/>
        <w:t xml:space="preserve">Futóbolondok SE </w:t>
        <w:tab/>
        <w:t>Disq</w:t>
      </w:r>
    </w:p>
    <w:p>
      <w:pPr>
        <w:pStyle w:val="Normal"/>
        <w:rPr/>
      </w:pPr>
      <w:r>
        <w:rPr/>
        <w:t xml:space="preserve">Domonyik Gábor </w:t>
        <w:tab/>
        <w:tab/>
        <w:t>MEAFC</w:t>
        <w:tab/>
        <w:tab/>
        <w:t>Disq</w:t>
      </w:r>
    </w:p>
    <w:p>
      <w:pPr>
        <w:pStyle w:val="Normal"/>
        <w:rPr/>
      </w:pPr>
      <w:r>
        <w:rPr/>
        <w:t xml:space="preserve">Kovács András </w:t>
        <w:tab/>
        <w:tab/>
        <w:t>Megalódusz SE</w:t>
        <w:tab/>
        <w:t>Dis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Somogyvári Károly hegyi nyílt (13 km / 350 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Sipiczki Csaba Péter </w:t>
        <w:tab/>
        <w:t>Postás SE</w:t>
        <w:tab/>
        <w:tab/>
        <w:t>59,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arton János</w:t>
        <w:tab/>
        <w:tab/>
        <w:t>HSP</w:t>
        <w:tab/>
        <w:tab/>
        <w:tab/>
        <w:t>60,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Tóth Ádám </w:t>
        <w:tab/>
        <w:tab/>
        <w:t>GYO</w:t>
        <w:tab/>
        <w:tab/>
        <w:tab/>
        <w:t>63,21</w:t>
      </w:r>
    </w:p>
    <w:p>
      <w:pPr>
        <w:pStyle w:val="Normal"/>
        <w:rPr/>
      </w:pPr>
      <w:r>
        <w:rPr/>
        <w:t>4. Lenkei Zsolt</w:t>
        <w:tab/>
        <w:tab/>
        <w:t>TIPO</w:t>
        <w:tab/>
        <w:tab/>
        <w:tab/>
        <w:t>64,13</w:t>
      </w:r>
    </w:p>
    <w:p>
      <w:pPr>
        <w:pStyle w:val="Normal"/>
        <w:rPr/>
      </w:pPr>
      <w:r>
        <w:rPr/>
        <w:t>5. Szőcs László</w:t>
        <w:tab/>
        <w:tab/>
        <w:t>HSP</w:t>
        <w:tab/>
        <w:tab/>
        <w:tab/>
        <w:t>67,20</w:t>
      </w:r>
    </w:p>
    <w:p>
      <w:pPr>
        <w:pStyle w:val="Normal"/>
        <w:rPr/>
      </w:pPr>
      <w:r>
        <w:rPr/>
        <w:t>6. Budai Lajos</w:t>
        <w:tab/>
        <w:tab/>
        <w:tab/>
        <w:t>Váci Forma SE</w:t>
        <w:tab/>
        <w:t>67,21</w:t>
      </w:r>
    </w:p>
    <w:p>
      <w:pPr>
        <w:pStyle w:val="Normal"/>
        <w:rPr/>
      </w:pPr>
      <w:r>
        <w:rPr/>
        <w:t>7. Hornyák Zsolt</w:t>
        <w:tab/>
        <w:tab/>
        <w:t>Hegylakók SE</w:t>
        <w:tab/>
        <w:tab/>
        <w:t>68,81</w:t>
      </w:r>
    </w:p>
    <w:p>
      <w:pPr>
        <w:pStyle w:val="Normal"/>
        <w:rPr/>
      </w:pPr>
      <w:r>
        <w:rPr/>
        <w:t xml:space="preserve">8. Tóth Viktor </w:t>
        <w:tab/>
        <w:tab/>
        <w:t>XZS Team</w:t>
        <w:tab/>
        <w:tab/>
        <w:t>68,81</w:t>
      </w:r>
    </w:p>
    <w:p>
      <w:pPr>
        <w:pStyle w:val="Normal"/>
        <w:rPr/>
      </w:pPr>
      <w:r>
        <w:rPr/>
        <w:t>9. Morandini Viktor</w:t>
        <w:tab/>
        <w:tab/>
        <w:t>SPA</w:t>
        <w:tab/>
        <w:tab/>
        <w:tab/>
        <w:t>69,73</w:t>
      </w:r>
    </w:p>
    <w:p>
      <w:pPr>
        <w:pStyle w:val="Normal"/>
        <w:rPr/>
      </w:pPr>
      <w:r>
        <w:rPr/>
        <w:t>10. Harkányi Csaba</w:t>
        <w:tab/>
        <w:tab/>
        <w:t>HAV</w:t>
        <w:tab/>
        <w:tab/>
        <w:tab/>
        <w:t>70,85</w:t>
      </w:r>
    </w:p>
    <w:p>
      <w:pPr>
        <w:pStyle w:val="Normal"/>
        <w:rPr/>
      </w:pPr>
      <w:r>
        <w:rPr/>
        <w:t>11. Sipos László</w:t>
        <w:tab/>
        <w:tab/>
        <w:t>EK</w:t>
        <w:tab/>
        <w:tab/>
        <w:tab/>
        <w:t>71,80</w:t>
      </w:r>
    </w:p>
    <w:p>
      <w:pPr>
        <w:pStyle w:val="Normal"/>
        <w:rPr/>
      </w:pPr>
      <w:r>
        <w:rPr/>
        <w:t>12. Kiss György</w:t>
        <w:tab/>
        <w:tab/>
        <w:t>GEAC</w:t>
        <w:tab/>
        <w:tab/>
        <w:tab/>
        <w:t>73,84</w:t>
      </w:r>
    </w:p>
    <w:p>
      <w:pPr>
        <w:pStyle w:val="Normal"/>
        <w:rPr/>
      </w:pPr>
      <w:r>
        <w:rPr/>
        <w:t>13.Galgóczi Imre</w:t>
        <w:tab/>
        <w:tab/>
        <w:t>Zelkov - SK</w:t>
        <w:tab/>
        <w:tab/>
        <w:t>75,68</w:t>
      </w:r>
    </w:p>
    <w:p>
      <w:pPr>
        <w:pStyle w:val="Normal"/>
        <w:rPr/>
      </w:pPr>
      <w:r>
        <w:rPr/>
        <w:t>14. Dr. Kiss Csaba</w:t>
        <w:tab/>
        <w:tab/>
        <w:t>M. Jogász Egylet</w:t>
        <w:tab/>
        <w:t>77,05</w:t>
      </w:r>
    </w:p>
    <w:p>
      <w:pPr>
        <w:pStyle w:val="Normal"/>
        <w:rPr/>
      </w:pPr>
      <w:r>
        <w:rPr/>
        <w:t>15. Fráter Tamás</w:t>
        <w:tab/>
        <w:tab/>
        <w:t>SPA</w:t>
        <w:tab/>
        <w:tab/>
        <w:tab/>
        <w:t>77,60</w:t>
      </w:r>
    </w:p>
    <w:p>
      <w:pPr>
        <w:pStyle w:val="Normal"/>
        <w:rPr/>
      </w:pPr>
      <w:r>
        <w:rPr/>
        <w:t>16. Győri János Attila</w:t>
        <w:tab/>
        <w:tab/>
        <w:t>GEAC</w:t>
        <w:tab/>
        <w:tab/>
        <w:tab/>
        <w:t>77,79</w:t>
      </w:r>
    </w:p>
    <w:p>
      <w:pPr>
        <w:pStyle w:val="Normal"/>
        <w:rPr/>
      </w:pPr>
      <w:r>
        <w:rPr/>
        <w:t>17. Tölgyesi Renátó</w:t>
        <w:tab/>
        <w:tab/>
        <w:t>SPA</w:t>
        <w:tab/>
        <w:tab/>
        <w:tab/>
        <w:t>78,70</w:t>
      </w:r>
    </w:p>
    <w:p>
      <w:pPr>
        <w:pStyle w:val="Normal"/>
        <w:rPr/>
      </w:pPr>
      <w:r>
        <w:rPr/>
        <w:t>18. Budai Gyula</w:t>
        <w:tab/>
        <w:tab/>
        <w:t>HSE</w:t>
        <w:tab/>
        <w:tab/>
        <w:tab/>
        <w:t>79,51</w:t>
      </w:r>
    </w:p>
    <w:p>
      <w:pPr>
        <w:pStyle w:val="Normal"/>
        <w:rPr/>
      </w:pPr>
      <w:r>
        <w:rPr/>
        <w:t xml:space="preserve">19. Béres Lajos </w:t>
        <w:tab/>
        <w:tab/>
        <w:t>LEKÉR</w:t>
        <w:tab/>
        <w:tab/>
        <w:t>79,96</w:t>
      </w:r>
    </w:p>
    <w:p>
      <w:pPr>
        <w:pStyle w:val="Normal"/>
        <w:rPr/>
      </w:pPr>
      <w:r>
        <w:rPr/>
        <w:t>20. Fazekas Zoltán</w:t>
        <w:tab/>
        <w:tab/>
        <w:t>Gruppetto</w:t>
        <w:tab/>
        <w:tab/>
        <w:t>80,61</w:t>
      </w:r>
    </w:p>
    <w:p>
      <w:pPr>
        <w:pStyle w:val="Normal"/>
        <w:rPr/>
      </w:pPr>
      <w:r>
        <w:rPr/>
        <w:t>21. Matuschek Gyula</w:t>
        <w:tab/>
        <w:tab/>
        <w:t>EK</w:t>
        <w:tab/>
        <w:tab/>
        <w:tab/>
        <w:t>81,67</w:t>
      </w:r>
    </w:p>
    <w:p>
      <w:pPr>
        <w:pStyle w:val="Normal"/>
        <w:rPr/>
      </w:pPr>
      <w:r>
        <w:rPr/>
        <w:t>22. Kele Géza</w:t>
        <w:tab/>
        <w:tab/>
        <w:tab/>
        <w:t>Masterfoods – SK</w:t>
        <w:tab/>
        <w:t>82,38</w:t>
      </w:r>
    </w:p>
    <w:p>
      <w:pPr>
        <w:pStyle w:val="Normal"/>
        <w:rPr/>
      </w:pPr>
      <w:r>
        <w:rPr/>
        <w:t>23. Czakó Zsolt</w:t>
        <w:tab/>
        <w:tab/>
        <w:t>EK</w:t>
        <w:tab/>
        <w:tab/>
        <w:tab/>
        <w:t>83,14</w:t>
      </w:r>
    </w:p>
    <w:p>
      <w:pPr>
        <w:pStyle w:val="Normal"/>
        <w:rPr/>
      </w:pPr>
      <w:r>
        <w:rPr/>
        <w:t>24. Kiss Zsolt</w:t>
        <w:tab/>
        <w:tab/>
        <w:tab/>
        <w:t>TSE</w:t>
        <w:tab/>
        <w:tab/>
        <w:tab/>
        <w:t>84,10</w:t>
      </w:r>
    </w:p>
    <w:p>
      <w:pPr>
        <w:pStyle w:val="Normal"/>
        <w:rPr/>
      </w:pPr>
      <w:r>
        <w:rPr/>
        <w:t>25. Bárd Barbara</w:t>
        <w:tab/>
        <w:tab/>
        <w:t>Kalocsa SE</w:t>
        <w:tab/>
        <w:tab/>
        <w:t>86,95</w:t>
      </w:r>
    </w:p>
    <w:p>
      <w:pPr>
        <w:pStyle w:val="Normal"/>
        <w:rPr/>
      </w:pPr>
      <w:r>
        <w:rPr/>
        <w:t>26. Balla Sándor</w:t>
        <w:tab/>
        <w:tab/>
        <w:t>HSE</w:t>
        <w:tab/>
        <w:tab/>
        <w:tab/>
        <w:t>86,21</w:t>
      </w:r>
    </w:p>
    <w:p>
      <w:pPr>
        <w:pStyle w:val="Normal"/>
        <w:rPr/>
      </w:pPr>
      <w:r>
        <w:rPr/>
        <w:t>27.Homoki Géza</w:t>
        <w:tab/>
        <w:tab/>
        <w:t>BEAC</w:t>
        <w:tab/>
        <w:tab/>
        <w:tab/>
        <w:t>87,04</w:t>
      </w:r>
    </w:p>
    <w:p>
      <w:pPr>
        <w:pStyle w:val="Normal"/>
        <w:rPr/>
      </w:pPr>
      <w:r>
        <w:rPr/>
        <w:t>28. Hadnagy Árpád</w:t>
        <w:tab/>
        <w:tab/>
        <w:t>HSP</w:t>
        <w:tab/>
        <w:tab/>
        <w:tab/>
        <w:t>87,72</w:t>
      </w:r>
    </w:p>
    <w:p>
      <w:pPr>
        <w:pStyle w:val="Normal"/>
        <w:rPr/>
      </w:pPr>
      <w:r>
        <w:rPr/>
        <w:t>29. Mets Miklós</w:t>
        <w:tab/>
        <w:tab/>
        <w:t>OSC</w:t>
        <w:tab/>
        <w:tab/>
        <w:tab/>
        <w:t>88,05</w:t>
      </w:r>
    </w:p>
    <w:p>
      <w:pPr>
        <w:pStyle w:val="Normal"/>
        <w:rPr/>
      </w:pPr>
      <w:r>
        <w:rPr/>
        <w:t>30. Lenkei Győző</w:t>
        <w:tab/>
        <w:tab/>
        <w:t>HSP</w:t>
        <w:tab/>
        <w:tab/>
        <w:tab/>
        <w:t>89,37</w:t>
      </w:r>
    </w:p>
    <w:p>
      <w:pPr>
        <w:pStyle w:val="Normal"/>
        <w:rPr/>
      </w:pPr>
      <w:r>
        <w:rPr/>
        <w:t>31. Kassai Károly</w:t>
        <w:tab/>
        <w:tab/>
        <w:t>Merkapt</w:t>
        <w:tab/>
        <w:tab/>
        <w:t>91,01</w:t>
      </w:r>
    </w:p>
    <w:p>
      <w:pPr>
        <w:pStyle w:val="Normal"/>
        <w:rPr/>
      </w:pPr>
      <w:r>
        <w:rPr/>
        <w:t xml:space="preserve">32. Szemán Róbert </w:t>
        <w:tab/>
        <w:tab/>
        <w:t>Merkapt</w:t>
        <w:tab/>
        <w:tab/>
        <w:t>91,01</w:t>
      </w:r>
    </w:p>
    <w:p>
      <w:pPr>
        <w:pStyle w:val="Normal"/>
        <w:rPr/>
      </w:pPr>
      <w:r>
        <w:rPr/>
        <w:t>33. Fazekas Tamás</w:t>
        <w:tab/>
        <w:tab/>
        <w:t>Merkapt</w:t>
        <w:tab/>
        <w:tab/>
        <w:t>91,03</w:t>
      </w:r>
    </w:p>
    <w:p>
      <w:pPr>
        <w:pStyle w:val="Normal"/>
        <w:rPr/>
      </w:pPr>
      <w:r>
        <w:rPr/>
        <w:t>34. Korpás László</w:t>
        <w:tab/>
        <w:tab/>
        <w:t>EK</w:t>
        <w:tab/>
        <w:tab/>
        <w:tab/>
        <w:t>91,05</w:t>
      </w:r>
    </w:p>
    <w:p>
      <w:pPr>
        <w:pStyle w:val="Normal"/>
        <w:rPr/>
      </w:pPr>
      <w:r>
        <w:rPr/>
        <w:t>35. Szűcs B. Levente</w:t>
        <w:tab/>
        <w:tab/>
        <w:t>HSP</w:t>
        <w:tab/>
        <w:tab/>
        <w:tab/>
        <w:t>94,53</w:t>
      </w:r>
    </w:p>
    <w:p>
      <w:pPr>
        <w:pStyle w:val="Normal"/>
        <w:rPr/>
      </w:pPr>
      <w:r>
        <w:rPr/>
        <w:t>36. Albert Gáspár</w:t>
        <w:tab/>
        <w:tab/>
        <w:t>BEAC</w:t>
        <w:tab/>
        <w:tab/>
        <w:tab/>
        <w:t>95,05</w:t>
      </w:r>
    </w:p>
    <w:p>
      <w:pPr>
        <w:pStyle w:val="Normal"/>
        <w:rPr/>
      </w:pPr>
      <w:r>
        <w:rPr/>
        <w:t>37. Zempléni András</w:t>
        <w:tab/>
        <w:tab/>
        <w:t>KOS</w:t>
        <w:tab/>
        <w:tab/>
        <w:tab/>
        <w:t>95,34</w:t>
      </w:r>
    </w:p>
    <w:p>
      <w:pPr>
        <w:pStyle w:val="Normal"/>
        <w:rPr/>
      </w:pPr>
      <w:r>
        <w:rPr/>
        <w:t>38. Hegedűs András</w:t>
        <w:tab/>
        <w:tab/>
        <w:t>BEAC</w:t>
        <w:tab/>
        <w:tab/>
        <w:tab/>
        <w:t>98,64</w:t>
      </w:r>
    </w:p>
    <w:p>
      <w:pPr>
        <w:pStyle w:val="Normal"/>
        <w:rPr/>
      </w:pPr>
      <w:r>
        <w:rPr/>
        <w:t>39. Balogh István</w:t>
        <w:tab/>
        <w:tab/>
        <w:t>EK</w:t>
        <w:tab/>
        <w:tab/>
        <w:tab/>
        <w:t>100,13</w:t>
      </w:r>
    </w:p>
    <w:p>
      <w:pPr>
        <w:pStyle w:val="Normal"/>
        <w:rPr/>
      </w:pPr>
      <w:r>
        <w:rPr/>
        <w:t>40. Nagy Zsolt</w:t>
        <w:tab/>
        <w:tab/>
        <w:t>FMT</w:t>
        <w:tab/>
        <w:tab/>
        <w:tab/>
        <w:t>101,34</w:t>
      </w:r>
    </w:p>
    <w:p>
      <w:pPr>
        <w:pStyle w:val="Normal"/>
        <w:rPr/>
      </w:pPr>
      <w:r>
        <w:rPr/>
        <w:t>41. Hajas Csilla</w:t>
        <w:tab/>
        <w:tab/>
        <w:t>KOS</w:t>
        <w:tab/>
        <w:tab/>
        <w:tab/>
        <w:t>102,41</w:t>
      </w:r>
    </w:p>
    <w:p>
      <w:pPr>
        <w:pStyle w:val="Normal"/>
        <w:rPr/>
      </w:pPr>
      <w:r>
        <w:rPr/>
        <w:t>42. Regályné Zarnóczay Klára NYK</w:t>
        <w:tab/>
        <w:tab/>
        <w:tab/>
        <w:t>109,17</w:t>
      </w:r>
    </w:p>
    <w:p>
      <w:pPr>
        <w:pStyle w:val="Normal"/>
        <w:rPr/>
      </w:pPr>
      <w:r>
        <w:rPr/>
        <w:t>43. Süle Attila</w:t>
        <w:tab/>
        <w:tab/>
        <w:tab/>
        <w:t>FMT</w:t>
        <w:tab/>
        <w:tab/>
        <w:tab/>
        <w:t>110,55</w:t>
      </w:r>
    </w:p>
    <w:p>
      <w:pPr>
        <w:pStyle w:val="Normal"/>
        <w:rPr/>
      </w:pPr>
      <w:r>
        <w:rPr/>
        <w:t>44. Halák Brigitta</w:t>
        <w:tab/>
        <w:tab/>
        <w:t>Kalocsai SE</w:t>
        <w:tab/>
        <w:tab/>
        <w:t>113,30</w:t>
      </w:r>
    </w:p>
    <w:p>
      <w:pPr>
        <w:pStyle w:val="Normal"/>
        <w:rPr/>
      </w:pPr>
      <w:r>
        <w:rPr/>
        <w:t>45. Baksa Csaba</w:t>
        <w:tab/>
        <w:tab/>
        <w:t>Kalocsai SE</w:t>
        <w:tab/>
        <w:tab/>
        <w:t>113,30</w:t>
      </w:r>
    </w:p>
    <w:p>
      <w:pPr>
        <w:pStyle w:val="Normal"/>
        <w:rPr/>
      </w:pPr>
      <w:r>
        <w:rPr/>
        <w:t>46. Ludvig Ágnes</w:t>
        <w:tab/>
        <w:tab/>
        <w:t>MAFC</w:t>
        <w:tab/>
        <w:tab/>
        <w:tab/>
        <w:t>113,65</w:t>
      </w:r>
    </w:p>
    <w:p>
      <w:pPr>
        <w:pStyle w:val="Normal"/>
        <w:rPr/>
      </w:pPr>
      <w:r>
        <w:rPr/>
        <w:t>47. Tasi Ákos</w:t>
        <w:tab/>
        <w:tab/>
        <w:tab/>
        <w:t>TTE</w:t>
        <w:tab/>
        <w:tab/>
        <w:tab/>
        <w:t>115,50</w:t>
      </w:r>
    </w:p>
    <w:p>
      <w:pPr>
        <w:pStyle w:val="Normal"/>
        <w:rPr/>
      </w:pPr>
      <w:r>
        <w:rPr/>
        <w:t xml:space="preserve">48. Urbán András </w:t>
        <w:tab/>
        <w:tab/>
        <w:t>BEAC</w:t>
        <w:tab/>
        <w:tab/>
        <w:tab/>
        <w:t>118,68</w:t>
      </w:r>
    </w:p>
    <w:p>
      <w:pPr>
        <w:pStyle w:val="Normal"/>
        <w:rPr/>
      </w:pPr>
      <w:r>
        <w:rPr/>
        <w:t>49. Nagy Melinda</w:t>
        <w:tab/>
        <w:tab/>
        <w:t>EK</w:t>
        <w:tab/>
        <w:tab/>
        <w:tab/>
        <w:t>120,47</w:t>
      </w:r>
    </w:p>
    <w:p>
      <w:pPr>
        <w:pStyle w:val="Normal"/>
        <w:rPr/>
      </w:pPr>
      <w:r>
        <w:rPr/>
        <w:t>50. Hidvégi Attila</w:t>
        <w:tab/>
        <w:tab/>
        <w:t>EK</w:t>
        <w:tab/>
        <w:tab/>
        <w:tab/>
        <w:t>122,76</w:t>
      </w:r>
    </w:p>
    <w:p>
      <w:pPr>
        <w:pStyle w:val="Normal"/>
        <w:rPr/>
      </w:pPr>
      <w:r>
        <w:rPr/>
        <w:t>51. Kaltenecker Árpád</w:t>
        <w:tab/>
        <w:t>Merkapt</w:t>
        <w:tab/>
        <w:tab/>
        <w:t>128,99</w:t>
      </w:r>
    </w:p>
    <w:p>
      <w:pPr>
        <w:pStyle w:val="Normal"/>
        <w:rPr/>
      </w:pPr>
      <w:r>
        <w:rPr/>
        <w:t>52. Schell Antal</w:t>
        <w:tab/>
        <w:tab/>
        <w:t>PSE</w:t>
        <w:tab/>
        <w:tab/>
        <w:tab/>
        <w:t>140,79</w:t>
      </w:r>
    </w:p>
    <w:p>
      <w:pPr>
        <w:pStyle w:val="Normal"/>
        <w:rPr/>
      </w:pPr>
      <w:r>
        <w:rPr/>
        <w:t>53. Müller János</w:t>
        <w:tab/>
        <w:tab/>
        <w:t>PSE</w:t>
        <w:tab/>
        <w:tab/>
        <w:tab/>
        <w:t>140,83</w:t>
      </w:r>
    </w:p>
    <w:p>
      <w:pPr>
        <w:pStyle w:val="Normal"/>
        <w:rPr/>
      </w:pPr>
      <w:r>
        <w:rPr/>
        <w:t xml:space="preserve">54. Kopornoky Péter </w:t>
        <w:tab/>
        <w:tab/>
        <w:t>Futóbolondok</w:t>
        <w:tab/>
        <w:tab/>
        <w:t>144,40</w:t>
      </w:r>
    </w:p>
    <w:p>
      <w:pPr>
        <w:pStyle w:val="Normal"/>
        <w:rPr/>
      </w:pPr>
      <w:r>
        <w:rPr/>
        <w:t>55. Vágó Boglárka</w:t>
        <w:tab/>
        <w:tab/>
        <w:t>Futóbolondok</w:t>
        <w:tab/>
        <w:tab/>
        <w:t>144,40</w:t>
      </w:r>
    </w:p>
    <w:p>
      <w:pPr>
        <w:pStyle w:val="Normal"/>
        <w:rPr/>
      </w:pPr>
      <w:r>
        <w:rPr/>
        <w:t>56. Tibay Ilona</w:t>
        <w:tab/>
        <w:tab/>
        <w:t>SPA</w:t>
        <w:tab/>
        <w:tab/>
        <w:tab/>
        <w:t>162,81</w:t>
      </w:r>
    </w:p>
    <w:p>
      <w:pPr>
        <w:pStyle w:val="Normal"/>
        <w:rPr/>
      </w:pPr>
      <w:r>
        <w:rPr/>
        <w:t>57. Fleischer Zsófia</w:t>
        <w:tab/>
        <w:tab/>
        <w:t>SPA</w:t>
        <w:tab/>
        <w:tab/>
        <w:tab/>
        <w:t>162,81</w:t>
      </w:r>
    </w:p>
    <w:p>
      <w:pPr>
        <w:pStyle w:val="Normal"/>
        <w:rPr/>
      </w:pPr>
      <w:r>
        <w:rPr/>
        <w:t>58. Fleischer Orsolya</w:t>
        <w:tab/>
        <w:tab/>
        <w:t>SPA</w:t>
        <w:tab/>
        <w:tab/>
        <w:tab/>
        <w:t>162,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vas Bálint</w:t>
        <w:tab/>
        <w:tab/>
        <w:t>EK</w:t>
        <w:tab/>
        <w:tab/>
        <w:tab/>
        <w:t>Disq</w:t>
      </w:r>
    </w:p>
    <w:p>
      <w:pPr>
        <w:pStyle w:val="Normal"/>
        <w:rPr/>
      </w:pPr>
      <w:r>
        <w:rPr/>
        <w:t>Belicza Béla</w:t>
        <w:tab/>
        <w:tab/>
        <w:tab/>
        <w:t>EK</w:t>
        <w:tab/>
        <w:tab/>
        <w:tab/>
        <w:t>Disq</w:t>
      </w:r>
    </w:p>
    <w:p>
      <w:pPr>
        <w:pStyle w:val="Normal"/>
        <w:rPr/>
      </w:pPr>
      <w:r>
        <w:rPr/>
        <w:t>Sárik Péter</w:t>
        <w:tab/>
        <w:tab/>
        <w:tab/>
        <w:t>EK</w:t>
        <w:tab/>
        <w:tab/>
        <w:tab/>
        <w:t>Dis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09:00Z</dcterms:created>
  <dc:creator>Komlósi Tibor</dc:creator>
  <dc:description/>
  <cp:keywords/>
  <dc:language>en-US</dc:language>
  <cp:lastModifiedBy>Zentai László</cp:lastModifiedBy>
  <dcterms:modified xsi:type="dcterms:W3CDTF">2005-11-23T20:09:00Z</dcterms:modified>
  <cp:revision>2</cp:revision>
  <dc:subject/>
  <dc:title>X</dc:title>
</cp:coreProperties>
</file>