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Budapest 2006. évi nyílt hosszútávú tájfutó bajnokság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ptimista kupa, egyéni, rangsoroló verseny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Versenyki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ndező</w:t>
        <w:tab/>
        <w:tab/>
        <w:t>Hegyvidék-KFKI Optimista Sk., a BTFSz megbízásábó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nyközpont</w:t>
        <w:tab/>
        <w:t>KFKI Sporttelep, Budapest XII. Konkoly-Thege út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KV: 90-essel a Moszkva tértől (Parkoló a buszforduló után)</w:t>
      </w:r>
    </w:p>
    <w:p>
      <w:pPr>
        <w:pStyle w:val="Normal"/>
        <w:rPr>
          <w:sz w:val="28"/>
        </w:rPr>
      </w:pPr>
      <w:r>
        <w:rPr>
          <w:sz w:val="28"/>
        </w:rPr>
        <w:t>Időpont</w:t>
        <w:tab/>
        <w:tab/>
        <w:t>2006. március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Jelentkezés </w:t>
        <w:tab/>
        <w:t>10 órától 11:30-ig  SportIdent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-idő</w:t>
        <w:tab/>
        <w:tab/>
        <w:tab/>
        <w:t>12:00</w:t>
        <w:tab/>
        <w:tab/>
        <w:t>TÖMEGRAJT 12:15 órak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vezés</w:t>
        <w:tab/>
        <w:tab/>
        <w:t>csak E-mail (a M.Posta megbízhatatlan!!). Visszaigazoljuk.</w:t>
      </w:r>
    </w:p>
    <w:p>
      <w:pPr>
        <w:pStyle w:val="Normal"/>
        <w:rPr>
          <w:sz w:val="28"/>
        </w:rPr>
      </w:pPr>
      <w:r>
        <w:rPr>
          <w:sz w:val="28"/>
        </w:rPr>
        <w:t>Nevezési határidő</w:t>
        <w:tab/>
        <w:t>2006. március 1. (SI dugókaszámmal, és rangsorhellyel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-mail</w:t>
        <w:tab/>
        <w:t>jszabon@yahoo.co.u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Részvételi díj</w:t>
        <w:tab/>
        <w:t xml:space="preserve">1200 Ft </w:t>
        <w:tab/>
        <w:t>(Bp. bajnokság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/N 12,14,16,18BC   50% kedvezménny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egóriák, távok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Budapest bajnokság:</w:t>
        <w:tab/>
        <w:t>F18B</w:t>
        <w:tab/>
        <w:t>12 km</w:t>
        <w:tab/>
        <w:tab/>
        <w:t>N18B</w:t>
        <w:tab/>
        <w:t xml:space="preserve">     8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20A</w:t>
        <w:tab/>
        <w:t>14 km</w:t>
        <w:tab/>
        <w:tab/>
        <w:t>N20A    10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21A</w:t>
        <w:tab/>
        <w:t>16 km</w:t>
        <w:tab/>
        <w:tab/>
        <w:t>N21A    11 km</w:t>
      </w:r>
    </w:p>
    <w:p>
      <w:pPr>
        <w:pStyle w:val="Heading1"/>
        <w:ind w:left="2127" w:hanging="0"/>
        <w:rPr/>
      </w:pPr>
      <w:r>
        <w:rPr/>
        <w:tab/>
        <w:t>F35A</w:t>
        <w:tab/>
        <w:t>12 km</w:t>
        <w:tab/>
        <w:tab/>
        <w:t>N35A</w:t>
        <w:tab/>
        <w:t xml:space="preserve">      9 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40B</w:t>
        <w:tab/>
        <w:t>12 km</w:t>
        <w:tab/>
        <w:tab/>
        <w:t>N40A</w:t>
        <w:tab/>
        <w:t xml:space="preserve">      7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45B</w:t>
        <w:tab/>
        <w:t>11 km</w:t>
        <w:tab/>
        <w:tab/>
        <w:t>N45B</w:t>
        <w:tab/>
        <w:t xml:space="preserve">      5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50B</w:t>
        <w:tab/>
        <w:t xml:space="preserve"> 8,5 km</w:t>
        <w:tab/>
        <w:t>N50B</w:t>
        <w:tab/>
        <w:t xml:space="preserve">     4,4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55B</w:t>
        <w:tab/>
        <w:t xml:space="preserve"> 7  km</w:t>
        <w:tab/>
        <w:tab/>
        <w:t>N55B</w:t>
        <w:tab/>
        <w:t xml:space="preserve">     4 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60B</w:t>
        <w:tab/>
        <w:t xml:space="preserve"> 6,2 km</w:t>
        <w:tab/>
        <w:t>N60B</w:t>
        <w:tab/>
        <w:t xml:space="preserve">     4 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65B</w:t>
        <w:tab/>
        <w:t>5,2 km</w:t>
        <w:tab/>
        <w:t>N65B</w:t>
        <w:tab/>
        <w:t xml:space="preserve">     4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70B 4,4 k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8"/>
        </w:rPr>
      </w:pPr>
      <w:r>
        <w:rPr>
          <w:sz w:val="28"/>
        </w:rPr>
        <w:tab/>
        <w:t>F75/80/85  4 km</w:t>
      </w:r>
    </w:p>
    <w:p>
      <w:pPr>
        <w:pStyle w:val="Normal"/>
        <w:rPr>
          <w:sz w:val="28"/>
        </w:rPr>
      </w:pPr>
      <w:r>
        <w:rPr>
          <w:sz w:val="28"/>
        </w:rPr>
        <w:t>Csak Optimista kupa:</w:t>
        <w:tab/>
        <w:t xml:space="preserve">F/N 12C,14,16,21BC </w:t>
      </w:r>
    </w:p>
    <w:p>
      <w:pPr>
        <w:pStyle w:val="Normal"/>
        <w:rPr/>
      </w:pPr>
      <w:r>
        <w:rPr>
          <w:sz w:val="28"/>
        </w:rPr>
        <w:tab/>
        <w:t>Az Optimista kupán kevés nevező esetén az összevonás jogát fenntartju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rissítőpontok: </w:t>
        <w:tab/>
        <w:tab/>
        <w:t>városi utcai nyomókut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redményhirdetés, díjátadás  15 órától folyamatos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MINDENKIT SZERETETTEL VÁRNAK A RENDEZ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left="2127" w:hanging="0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0:00Z</dcterms:created>
  <dc:creator>Szabon János</dc:creator>
  <dc:description/>
  <dc:language>en-US</dc:language>
  <cp:lastModifiedBy>Szabon János</cp:lastModifiedBy>
  <cp:lastPrinted>2006-01-13T13:18:00Z</cp:lastPrinted>
  <dcterms:modified xsi:type="dcterms:W3CDTF">2006-01-13T12:36:00Z</dcterms:modified>
  <cp:revision>4</cp:revision>
  <dc:subject/>
  <dc:title>Budapest 2003</dc:title>
</cp:coreProperties>
</file>