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vezési lap a 2005. évi Csokonai és Alföld Kupa tájékozódási futóversenyek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gyesüle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esület 3 betűs rövidítése:</w:t>
      </w:r>
    </w:p>
    <w:p>
      <w:pPr>
        <w:pStyle w:val="Normal"/>
        <w:jc w:val="both"/>
        <w:rPr/>
      </w:pPr>
      <w:r>
        <w:rPr/>
        <w:t>Kapcsolattartó, levelezési cím (lehet e-mail is):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720"/>
        <w:gridCol w:w="1080"/>
        <w:gridCol w:w="10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(száma vagy bérlé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tengedé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m versenyengedél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ősít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konai</w:t>
            </w:r>
          </w:p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  <w:p>
            <w:pPr>
              <w:pStyle w:val="Normal"/>
              <w:jc w:val="center"/>
              <w:rPr/>
            </w:pPr>
            <w:r>
              <w:rPr/>
              <w:t>kategóri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töltő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48:00Z</dcterms:created>
  <dc:creator>MarkusA</dc:creator>
  <dc:description/>
  <dc:language>en-US</dc:language>
  <cp:lastModifiedBy>Extruform</cp:lastModifiedBy>
  <dcterms:modified xsi:type="dcterms:W3CDTF">2005-01-26T09:48:00Z</dcterms:modified>
  <cp:revision>2</cp:revision>
  <dc:subject/>
  <dc:title>Nevezési lap a 2004</dc:title>
</cp:coreProperties>
</file>