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Propozície – SZENTENDRE   KUP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:    27.3.2004 – 11,00 klasická trať</w:t>
      </w:r>
    </w:p>
    <w:p>
      <w:pPr>
        <w:pStyle w:val="Normal"/>
        <w:rPr/>
      </w:pPr>
      <w:r>
        <w:rPr>
          <w:lang w:val="sk-SK"/>
        </w:rPr>
        <w:t xml:space="preserve">                 </w:t>
      </w:r>
      <w:r>
        <w:rPr>
          <w:lang w:val="sk-SK"/>
        </w:rPr>
        <w:t>28.3.2004 -   9,00 skrátená trať,   13-14,00  krátka tra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ruh pretekov:   3-etapové preteky, počíta sa súčet časov dosiahnutých v troch etapách,</w:t>
      </w:r>
    </w:p>
    <w:p>
      <w:pPr>
        <w:pStyle w:val="Normal"/>
        <w:rPr/>
      </w:pPr>
      <w:r>
        <w:rPr>
          <w:lang w:val="sk-SK"/>
        </w:rPr>
        <w:t xml:space="preserve">                           </w:t>
      </w:r>
      <w:r>
        <w:rPr>
          <w:lang w:val="sk-SK"/>
        </w:rPr>
        <w:t>Posledná etapa – handicapový štar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sporiadateľ:     Klub Szentendre Hegyi sport, 2000 Szentendre, Levél koz. 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:               Okolie Szentendre, Skalnatý kopec, skanze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pa:                 1 : 5, 10 a 15 000, ekv. 5 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Funkcionári:       Erdélyi Tibor, Jankó Tamá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tegórie:          M,W 12 C, 14 B,C, 16 B,C, 18 B,C, 20 A, 21 A,Br,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M,W  35 A, 40 B, 45 B, 50B, 55 B, 60 B, 65 B, 70 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M,W 10 D – stužková 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menej ako 5 pretekárov –možnosť presunu do inej  kategór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ermín prihlášok:  16.3.2004 /utorok/ na adresu: Jankó Tamáš, 2040 Budaörs, Aradi u.15</w:t>
      </w:r>
    </w:p>
    <w:p>
      <w:pPr>
        <w:pStyle w:val="Normal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 xml:space="preserve">e-mail: </w:t>
      </w:r>
      <w:hyperlink r:id="rId2">
        <w:r>
          <w:rPr>
            <w:rStyle w:val="InternetLink"/>
            <w:lang w:val="sk-SK"/>
          </w:rPr>
          <w:t>tamas.janko</w:t>
        </w:r>
        <w:r>
          <w:rPr>
            <w:rStyle w:val="InternetLink"/>
          </w:rPr>
          <w:t>@</w:t>
        </w:r>
        <w:r>
          <w:rPr>
            <w:rStyle w:val="InternetLink"/>
            <w:lang w:val="sk-SK"/>
          </w:rPr>
          <w:t>unitis.hu</w:t>
        </w:r>
      </w:hyperlink>
      <w:r>
        <w:rPr>
          <w:lang w:val="sk-SK"/>
        </w:rPr>
        <w:t xml:space="preserve"> /po potvrdení platí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artovné:   3300,-- Ft všetky etapy, pre slovenských pretekárov zľava 30%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M,W 10D, 12 C, 14 B,C, W 60, M 65,70 -  2200,-- Ft všetky etap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Po termíne + 200,-- Ft, na mieste + 500,-- Ft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systém razenia SI, 200,-- Ft na jednu etapu požičov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dnotenie: 1-3. – vecné ceny                    Doprava: sa nezabezpeču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bytovanie: telocvičňa Szentendre  na 27.3. 2004   500,-- Ft </w:t>
      </w:r>
    </w:p>
    <w:p>
      <w:pPr>
        <w:pStyle w:val="Normal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 xml:space="preserve">Iné ubytovanie:  informácie </w:t>
      </w:r>
      <w:hyperlink r:id="rId3">
        <w:r>
          <w:rPr>
            <w:rStyle w:val="InternetLink"/>
            <w:lang w:val="sk-SK"/>
          </w:rPr>
          <w:t>szentendre</w:t>
        </w:r>
        <w:r>
          <w:rPr>
            <w:rStyle w:val="InternetLink"/>
          </w:rPr>
          <w:t>@</w:t>
        </w:r>
        <w:r>
          <w:rPr>
            <w:rStyle w:val="InternetLink"/>
            <w:lang w:val="sk-SK"/>
          </w:rPr>
          <w:t>tourinform.hu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Ďalšie informácie:  </w:t>
      </w:r>
      <w:hyperlink r:id="rId4">
        <w:r>
          <w:rPr>
            <w:rStyle w:val="InternetLink"/>
            <w:lang w:val="sk-SK"/>
          </w:rPr>
          <w:t>http://lazarus.elte.hu/tajfutas/hse</w:t>
        </w:r>
      </w:hyperlink>
      <w:r>
        <w:rPr>
          <w:lang w:val="sk-SK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janko@unitis.hu" TargetMode="External"/><Relationship Id="rId3" Type="http://schemas.openxmlformats.org/officeDocument/2006/relationships/hyperlink" Target="mailto:szentendre@tourinform.hu" TargetMode="External"/><Relationship Id="rId4" Type="http://schemas.openxmlformats.org/officeDocument/2006/relationships/hyperlink" Target="http://lazarus.elte.hu/tajfutas/h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36:00Z</dcterms:created>
  <dc:creator>Ján Mižúr</dc:creator>
  <dc:description/>
  <dc:language>en-US</dc:language>
  <cp:lastModifiedBy>tibor</cp:lastModifiedBy>
  <cp:lastPrinted>2004-02-24T13:31:00Z</cp:lastPrinted>
  <dcterms:modified xsi:type="dcterms:W3CDTF">2004-02-24T18:36:00Z</dcterms:modified>
  <cp:revision>2</cp:revision>
  <dc:subject/>
  <dc:title>Propozície – SZENTENDRE   KUPA  </dc:title>
</cp:coreProperties>
</file>