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ájékoztató a Parádon és környékén található szálláshelyekrő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róka Mini Hotel</w:t>
        <w:tab/>
        <w:tab/>
        <w:t>Parád-Gyógyfürdő, Peres u.18</w:t>
        <w:tab/>
        <w:t>36-354-527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zsébet Királyné Park Hotel****</w:t>
        <w:tab/>
        <w:t>Parádfürdő, Kossuth Lajos u.372</w:t>
        <w:tab/>
        <w:t>36-544-092</w:t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58 fő, 19000 (16000) Ft. erzsebethotel@axelero.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hérholló Panzió</w:t>
        <w:tab/>
        <w:tab/>
        <w:t>Parád, Émály u.8</w:t>
        <w:tab/>
        <w:tab/>
        <w:tab/>
        <w:t>36-364-910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eskó Étterem és Szálloda*</w:t>
        <w:tab/>
        <w:t>Parádfürdő, Kossuth u.221</w:t>
        <w:tab/>
        <w:t>36-544-083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97 fő, 4000-6000 (2400-4600) Ft.</w:t>
        <w:tab/>
        <w:t>36-364-410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www.hotels.hu/fresko</w:t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Hess András Üdülő</w:t>
        <w:tab/>
        <w:tab/>
        <w:t>Parádfürdő, Peres u.26</w:t>
        <w:tab/>
        <w:tab/>
        <w:t>36-364-132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stélyhotel Sasvár*****</w:t>
        <w:tab/>
        <w:tab/>
        <w:t>Parádsasvár, Kossuth u.1</w:t>
        <w:tab/>
        <w:tab/>
        <w:t>36-444-444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16 fő, 41000.-Ft-tól   www.sasvar.hu  sasvar@sasvar.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cskeméti Ifjúsági Otthon Parádfürdői Ifjúsági Tábora</w:t>
        <w:tab/>
        <w:tab/>
        <w:t>36-364-192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70 fő, 1000.-Ft.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flon Fogadó</w:t>
        <w:tab/>
        <w:tab/>
        <w:tab/>
        <w:t>Parádfürdő, Peres út 8</w:t>
        <w:tab/>
        <w:tab/>
        <w:t>36-364-053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skátli Vendégfogadó</w:t>
        <w:tab/>
        <w:tab/>
        <w:t>Parád, Kossuth u.348</w:t>
        <w:tab/>
        <w:tab/>
        <w:t>36-364-923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www.hotels.hu/muskatli, gjenei@mail.matavnet.hu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80 fő, 2200-6000.-Ft.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ádi Kisvendéglő és Vendégház</w:t>
        <w:tab/>
        <w:t>Parád, Kossuth u.234</w:t>
        <w:tab/>
        <w:tab/>
        <w:t>36-364-831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8 fő, 5200.-Ft.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ádfürdői Kórház Üdülő</w:t>
        <w:tab/>
        <w:t>Parádfürdő, Kossuth u.221</w:t>
        <w:tab/>
        <w:t>36-364-063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dolf Panzió</w:t>
        <w:tab/>
        <w:tab/>
        <w:tab/>
        <w:t>Parádfürdő, Fehérkő u.1</w:t>
        <w:tab/>
        <w:tab/>
        <w:t>36-544-135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e-mail: rudolfpanzio@freemail.hu</w:t>
        <w:tab/>
        <w:t>36-364-202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rnapatak Vendégház</w:t>
        <w:tab/>
        <w:tab/>
        <w:t>Parádfürdő, Kenyeres út 11</w:t>
        <w:tab/>
        <w:t>36-364-963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22 fő, 4800-6400.-Ft.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úra Camping Étterem Turistaszálló  Parád, Vízmű u.1</w:t>
        <w:tab/>
        <w:tab/>
        <w:t>36-364-079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50 fő, 500-800.-Ft.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V EBSE I.Üdülő</w:t>
        <w:tab/>
        <w:tab/>
        <w:t>Parádfürdő, Fehérkő u.1</w:t>
        <w:tab/>
        <w:tab/>
        <w:t>36-364-202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ádi Idegenforgalmi Egyesület</w:t>
        <w:tab/>
        <w:t>Parád, Kossuth u.234</w:t>
        <w:tab/>
        <w:tab/>
        <w:t>36-364-831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fizetővendéglátás/</w:t>
        <w:tab/>
        <w:tab/>
        <w:t>110 fő, 1500-2500.-Ft.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erencsejáték Felügyelet Üdülője</w:t>
        <w:tab/>
        <w:t>Parád, Kossuth u.350</w:t>
        <w:tab/>
        <w:tab/>
        <w:t>36-364-171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t.Hubertusz Panzió***</w:t>
        <w:tab/>
        <w:tab/>
        <w:t>Parádsasvár, Rákóczi u.2</w:t>
        <w:tab/>
        <w:tab/>
        <w:t>36-544-060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44 fő, 7000-1000 (5500-7500) Ft.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lentin Panzió</w:t>
        <w:tab/>
        <w:tab/>
        <w:tab/>
        <w:t>Parádfürdő, Peres u.16</w:t>
        <w:tab/>
        <w:tab/>
        <w:t>36-364-295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árbükki Erdészház</w:t>
        <w:tab/>
        <w:tab/>
        <w:t>Nagyné Kovács Viktória</w:t>
        <w:tab/>
        <w:tab/>
        <w:t>36-478-065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40 fő,  </w:t>
        <w:tab/>
        <w:tab/>
        <w:tab/>
        <w:tab/>
        <w:t>20-9658037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bl Szálló</w:t>
        <w:tab/>
        <w:tab/>
        <w:tab/>
        <w:t>Parádfürdő, Kossuth u.219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urinform iroda </w:t>
        <w:tab/>
        <w:tab/>
        <w:t>Eger, Bajcsy-Zs.u.9</w:t>
        <w:tab/>
        <w:tab/>
        <w:t>36-517-715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eger@tourinform.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urinform iroda</w:t>
        <w:tab/>
        <w:tab/>
        <w:tab/>
        <w:t>Gyöngyös, Fő tér 10</w:t>
        <w:tab/>
        <w:tab/>
        <w:t>37-311-155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gyongyos@tourinform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11:13:00Z</dcterms:created>
  <dc:creator>Fekete Zoltán</dc:creator>
  <dc:description/>
  <dc:language>en-US</dc:language>
  <cp:lastModifiedBy>Fekete Zoltán</cp:lastModifiedBy>
  <dcterms:modified xsi:type="dcterms:W3CDTF">2002-09-08T11:18:00Z</dcterms:modified>
  <cp:revision>1</cp:revision>
  <dc:subject/>
  <dc:title>Tájékoztató a Parádon és környékén található szálláshelyekről</dc:title>
</cp:coreProperties>
</file>