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8"/>
        </w:rPr>
      </w:pPr>
      <w:r>
        <w:rPr>
          <w:sz w:val="18"/>
        </w:rPr>
        <w:t>Bizonyos esetekben nem volt könnyű eldönteni, hogy egy térkép felkerüljön-e a listára vagy sem, hiszen – mint az a cikkben is olvasható – nem dönthetõ el egyértelműen, mit tekinthetünk parktérképnek.</w:t>
      </w:r>
    </w:p>
    <w:p>
      <w:pPr>
        <w:pStyle w:val="Normal"/>
        <w:ind w:firstLine="284"/>
        <w:rPr/>
      </w:pPr>
      <w:r>
        <w:rPr>
          <w:sz w:val="18"/>
        </w:rPr>
        <w:t>A listában szerepel minden térkép, ha a méretaránya 1:10 000-nél nagyobb, még akkor is, ha jelkulcsa és a terep jellege miatt inkább egy, a megszokottól nagyobb méretarányú tájfutótérkép is valójában (pl. Fekete-fej, Határnyereg, Teve-sziklák). A tízezresek közül pedig azok a térképek kerültek a listára, amelyeket kifejezetten parktérképként adtak ki (pl. Kása-erdõ, Szenttamás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A lista vélhetõleg nem teljes, hiszen nem tudhatunk az összes helyi kiadású vagy fénymásolással, fotózással sokszorosított parktérképrõl. A kiegészítéseket, pontosításokat tehát a listához is szívesen fogadjuk!</w:t>
      </w:r>
    </w:p>
    <w:p>
      <w:pPr>
        <w:pStyle w:val="Normal"/>
        <w:spacing w:before="60" w:after="0"/>
        <w:rPr/>
      </w:pPr>
      <w:r>
        <w:rPr>
          <w:sz w:val="18"/>
        </w:rPr>
        <w:t>PNY:</w:t>
        <w:tab/>
        <w:t>ezekrõl a térképekrõl próbanyomat is készült, a véglegessel szinte mindenben megegyezõ tartalommal</w:t>
      </w:r>
    </w:p>
    <w:p>
      <w:pPr>
        <w:pStyle w:val="Normal"/>
        <w:rPr>
          <w:sz w:val="18"/>
        </w:rPr>
      </w:pPr>
      <w:r>
        <w:rPr>
          <w:sz w:val="18"/>
        </w:rPr>
        <w:t>FF :</w:t>
        <w:tab/>
        <w:t xml:space="preserve">fekete-fehér </w:t>
      </w:r>
    </w:p>
    <w:p>
      <w:pPr>
        <w:pStyle w:val="Normal"/>
        <w:rPr>
          <w:sz w:val="18"/>
        </w:rPr>
      </w:pPr>
      <w:r>
        <w:rPr>
          <w:sz w:val="18"/>
        </w:rPr>
        <w:t>fm:</w:t>
        <w:tab/>
        <w:t>fénymásolat</w:t>
      </w:r>
    </w:p>
    <w:p>
      <w:pPr>
        <w:pStyle w:val="Normal"/>
        <w:rPr/>
      </w:pPr>
      <w:r>
        <w:rPr>
          <w:sz w:val="18"/>
        </w:rPr>
        <w:t>a zárójelbe tett adatok feltételezésen alapulnak, vagy nincsenek a térképen feltüntetve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245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b/>
          <w:b/>
          <w:sz w:val="18"/>
        </w:rPr>
      </w:pPr>
      <w:r>
        <w:rPr>
          <w:rFonts w:eastAsia="NimbuRomDEE"/>
          <w:b/>
          <w:sz w:val="18"/>
        </w:rPr>
        <w:t xml:space="preserve"> </w:t>
      </w:r>
      <w:r>
        <w:rPr>
          <w:b/>
          <w:sz w:val="18"/>
        </w:rPr>
        <w:t>év</w:t>
        <w:tab/>
        <w:t>név</w:t>
        <w:tab/>
        <w:t>helység</w:t>
        <w:tab/>
        <w:t>méretarány</w:t>
        <w:tab/>
        <w:t>alapszintköz</w:t>
        <w:tab/>
        <w:t>kiadó, készítõ</w:t>
        <w:tab/>
        <w:t>egyéb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6?</w:t>
        <w:tab/>
        <w:t>Népkert</w:t>
        <w:tab/>
        <w:t>Eger</w:t>
        <w:tab/>
        <w:tab/>
        <w:tab/>
        <w:tab/>
        <w:t>FF fotó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74</w:t>
        <w:tab/>
        <w:t>Népkert</w:t>
        <w:tab/>
        <w:t>Eger</w:t>
        <w:tab/>
        <w:t>2000</w:t>
        <w:tab/>
        <w:tab/>
        <w:tab/>
        <w:t>FF fm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(1978)</w:t>
        <w:tab/>
        <w:t xml:space="preserve">Városmajor </w:t>
        <w:tab/>
        <w:t>Budapest</w:t>
        <w:tab/>
        <w:t>1000</w:t>
        <w:tab/>
        <w:tab/>
        <w:t>MTFSZ</w:t>
        <w:tab/>
        <w:t>próbanyomat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79</w:t>
        <w:tab/>
        <w:t>Városmajor</w:t>
        <w:tab/>
        <w:t>Budapest</w:t>
        <w:tab/>
        <w:t>1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79</w:t>
        <w:tab/>
        <w:t>Várkert</w:t>
        <w:tab/>
        <w:t>Pápa</w:t>
        <w:tab/>
        <w:t>5000</w:t>
        <w:tab/>
        <w:tab/>
        <w:t>helyi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Palócliget</w:t>
        <w:tab/>
        <w:t>Balassagyarmat</w:t>
        <w:tab/>
        <w:t>1000</w:t>
        <w:tab/>
        <w:t>0,5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Lenin park</w:t>
        <w:tab/>
        <w:t>Debrecen</w:t>
        <w:tab/>
        <w:t>3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Népkert</w:t>
        <w:tab/>
        <w:t>Eger</w:t>
        <w:tab/>
        <w:t>2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Cseri-park</w:t>
        <w:tab/>
        <w:t>Kaposvár</w:t>
        <w:tab/>
        <w:t>3000</w:t>
        <w:tab/>
        <w:t>?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Kõrét</w:t>
        <w:tab/>
        <w:t>Pásztó</w:t>
        <w:tab/>
        <w:t>3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Erzsébet-kert</w:t>
        <w:tab/>
        <w:t>Sopron</w:t>
        <w:tab/>
        <w:t>2000</w:t>
        <w:tab/>
        <w:t>1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1</w:t>
        <w:tab/>
        <w:t>Erzsébet-liget</w:t>
        <w:tab/>
        <w:t>Szarvas</w:t>
        <w:tab/>
        <w:t>2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/>
      </w:pPr>
      <w:r>
        <w:rPr>
          <w:sz w:val="18"/>
        </w:rPr>
        <w:t>1982</w:t>
        <w:tab/>
        <w:t>Csillebérci Úttörõtábor</w:t>
        <w:tab/>
        <w:t>Budapest</w:t>
        <w:tab/>
        <w:t>4000</w:t>
        <w:tab/>
        <w:t>2,5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Vérmezõ</w:t>
        <w:tab/>
        <w:t>Budapest</w:t>
        <w:tab/>
        <w:t>2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Erdei tornapálya</w:t>
        <w:tab/>
        <w:t>Dunaújváros</w:t>
        <w:tab/>
        <w:t>4000</w:t>
        <w:tab/>
        <w:t>1</w:t>
        <w:tab/>
        <w:t>EFE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Véderdõ</w:t>
        <w:tab/>
        <w:t>Dunaújváros</w:t>
        <w:tab/>
        <w:t>5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Kastélykert</w:t>
        <w:tab/>
        <w:t>Seregélyes</w:t>
        <w:tab/>
        <w:t>4000</w:t>
        <w:tab/>
        <w:t>1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Csónakázó-tó</w:t>
        <w:tab/>
        <w:t>Szombathely</w:t>
        <w:tab/>
        <w:t>2000</w:t>
        <w:tab/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2</w:t>
        <w:tab/>
        <w:t>Jókai park</w:t>
        <w:tab/>
        <w:t>Szombathely</w:t>
        <w:tab/>
        <w:t>2000</w:t>
        <w:tab/>
        <w:t>2,5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?</w:t>
        <w:tab/>
        <w:t>Tiszaliget</w:t>
        <w:tab/>
        <w:t>Szolnok</w:t>
        <w:tab/>
        <w:t>5000</w:t>
        <w:tab/>
        <w:tab/>
        <w:t>MN 6814 KISZ sz.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3</w:t>
        <w:tab/>
        <w:t>Vörös-hegyecske</w:t>
        <w:tab/>
        <w:t>Máriaújfalu</w:t>
        <w:tab/>
        <w:t>2500</w:t>
        <w:tab/>
        <w:t>5</w:t>
        <w:tab/>
        <w:t>FF fmX. VB protokoll v.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3</w:t>
        <w:tab/>
        <w:t>SZVSE pálya</w:t>
        <w:tab/>
        <w:t>Szeged</w:t>
        <w:tab/>
        <w:t>1500</w:t>
        <w:tab/>
        <w:tab/>
        <w:t>SZV</w:t>
        <w:tab/>
        <w:t>FF fm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Nyírjes</w:t>
        <w:tab/>
        <w:t>Balassagyarmat</w:t>
        <w:tab/>
        <w:t>(7450)</w:t>
        <w:tab/>
        <w:tab/>
        <w:t>BME</w:t>
        <w:tab/>
        <w:t>FF fm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Margitsziget</w:t>
        <w:tab/>
        <w:t>Budapest</w:t>
        <w:tab/>
        <w:t>5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Tabán</w:t>
        <w:tab/>
        <w:t>Budapest</w:t>
        <w:tab/>
        <w:t>1500</w:t>
        <w:tab/>
        <w:t>1</w:t>
        <w:tab/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Tabán</w:t>
        <w:tab/>
        <w:t>Budapest</w:t>
        <w:tab/>
        <w:t>7500</w:t>
        <w:tab/>
        <w:t>5</w:t>
        <w:tab/>
        <w:t>HÁ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Csokonai-park</w:t>
        <w:tab/>
        <w:t>Csurgó</w:t>
        <w:tab/>
        <w:t>2000</w:t>
        <w:tab/>
        <w:t>5</w:t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Barátság-park</w:t>
        <w:tab/>
        <w:t>Gyõr</w:t>
        <w:tab/>
        <w:t>1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Kása-erdõ</w:t>
        <w:tab/>
        <w:t>Hódmezõvásárhely</w:t>
        <w:tab/>
        <w:t>10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Várkert</w:t>
        <w:tab/>
        <w:t>Szeged</w:t>
        <w:tab/>
        <w:t>1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Tiszaliget</w:t>
        <w:tab/>
        <w:t>Szolnok</w:t>
        <w:tab/>
        <w:t>5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4</w:t>
        <w:tab/>
        <w:t>Fenyves</w:t>
        <w:tab/>
        <w:t>Tata</w:t>
        <w:tab/>
        <w:t>6000</w:t>
        <w:tab/>
        <w:tab/>
        <w:t>KV</w:t>
        <w:tab/>
        <w:t>PNY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5</w:t>
        <w:tab/>
        <w:t>Szenttamás</w:t>
        <w:tab/>
        <w:t>Törökszentmiklós</w:t>
        <w:tab/>
        <w:t>10000</w:t>
        <w:tab/>
        <w:tab/>
        <w:tab/>
        <w:t>FF fm</w:t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Fazekas-hegy</w:t>
        <w:tab/>
        <w:t>Budapest</w:t>
        <w:tab/>
        <w:t>5000</w:t>
        <w:tab/>
        <w:t>2,5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Szanatórium-park</w:t>
        <w:tab/>
        <w:t>Csákvár</w:t>
        <w:tab/>
        <w:t>4000</w:t>
        <w:tab/>
        <w:t>2,5</w:t>
        <w:tab/>
        <w:t>KV</w:t>
        <w:tab/>
      </w:r>
    </w:p>
    <w:p>
      <w:pPr>
        <w:pStyle w:val="Normal"/>
        <w:pBdr/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Csalánosi-parkerdõ</w:t>
        <w:tab/>
        <w:t>Kecskemét</w:t>
        <w:tab/>
        <w:t>4000</w:t>
        <w:tab/>
        <w:t>1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Várkert</w:t>
        <w:tab/>
        <w:t>Pápa</w:t>
        <w:tab/>
        <w:t>2000</w:t>
        <w:tab/>
        <w:t>1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Tettye</w:t>
        <w:tab/>
        <w:t>Pécs</w:t>
        <w:tab/>
        <w:t>2000</w:t>
        <w:tab/>
        <w:t>2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Sörház-domb</w:t>
        <w:tab/>
        <w:t>Sopron</w:t>
        <w:tab/>
        <w:t>4000</w:t>
        <w:tab/>
        <w:t>2,5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Népliget</w:t>
        <w:tab/>
        <w:t>Szeged</w:t>
        <w:tab/>
        <w:t>2000</w:t>
        <w:tab/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Szabadidõ-park</w:t>
        <w:tab/>
        <w:t>Szombathely</w:t>
        <w:tab/>
        <w:t>4000</w:t>
        <w:tab/>
        <w:t>2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(1988)</w:t>
        <w:tab/>
        <w:t>Népliget</w:t>
        <w:tab/>
        <w:t>Budapest</w:t>
        <w:tab/>
        <w:t>5000</w:t>
        <w:tab/>
        <w:t>(1)</w:t>
        <w:tab/>
        <w:t>(TSE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7</w:t>
        <w:tab/>
        <w:t>Szenttamás</w:t>
        <w:tab/>
        <w:t>Törökszentmiklós</w:t>
        <w:tab/>
        <w:t>10000</w:t>
        <w:tab/>
        <w:t>1</w:t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8</w:t>
        <w:tab/>
        <w:t>Fekete-fej</w:t>
        <w:tab/>
        <w:t>Budapest-Adyliget</w:t>
        <w:tab/>
        <w:t>7500</w:t>
        <w:tab/>
        <w:t>2,5</w:t>
        <w:tab/>
        <w:t>BTFSZ</w:t>
        <w:tab/>
        <w:t>BPE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8</w:t>
        <w:tab/>
        <w:t>Újszászi-parkerdõ</w:t>
        <w:tab/>
        <w:t>Újszász</w:t>
        <w:tab/>
        <w:t>5000</w:t>
        <w:tab/>
        <w:tab/>
        <w:t>K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?</w:t>
        <w:tab/>
        <w:t>Martinovics-hegy</w:t>
        <w:tab/>
        <w:t>Budapest</w:t>
        <w:tab/>
        <w:t>5000</w:t>
        <w:tab/>
        <w:t>2</w:t>
        <w:tab/>
        <w:t>MOM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?</w:t>
        <w:tab/>
        <w:t>Martinovics-hegy</w:t>
        <w:tab/>
        <w:t>Budapest</w:t>
        <w:tab/>
        <w:t>2500</w:t>
        <w:tab/>
        <w:t>2</w:t>
        <w:tab/>
        <w:t>MOM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89</w:t>
        <w:tab/>
        <w:t>Népliget</w:t>
        <w:tab/>
        <w:t>Budapest</w:t>
        <w:tab/>
        <w:t>5000</w:t>
        <w:tab/>
        <w:t>(1)</w:t>
        <w:tab/>
        <w:t>TS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0</w:t>
        <w:tab/>
        <w:t>Óbudai-sziget</w:t>
        <w:tab/>
        <w:t>Budapest</w:t>
        <w:tab/>
        <w:t>7000</w:t>
        <w:tab/>
        <w:t>1</w:t>
        <w:tab/>
        <w:t>KIV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0</w:t>
        <w:tab/>
        <w:t>Érsekkert</w:t>
        <w:tab/>
        <w:t>Kalocsa</w:t>
        <w:tab/>
        <w:t>4000</w:t>
        <w:tab/>
        <w:t>2</w:t>
        <w:tab/>
        <w:t>KAL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Alsóörs</w:t>
        <w:tab/>
        <w:t>10000</w:t>
        <w:tab/>
        <w:t>5</w:t>
        <w:tab/>
        <w:t>T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Palócliget</w:t>
        <w:tab/>
        <w:t>Balassagyarmat</w:t>
        <w:tab/>
        <w:t>1000</w:t>
        <w:tab/>
        <w:t>0,5</w:t>
        <w:tab/>
        <w:t>KV+BME</w:t>
        <w:tab/>
        <w:t>javított (fm-v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Lvov kertváros Siklósi városrész Pécs</w:t>
        <w:tab/>
        <w:t>4000</w:t>
        <w:tab/>
        <w:t>?</w:t>
        <w:tab/>
        <w:t>MTFSZ</w:t>
        <w:tab/>
        <w:t>K1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Belváros</w:t>
        <w:tab/>
        <w:t>Szentendre</w:t>
        <w:tab/>
        <w:t>5000</w:t>
        <w:tab/>
        <w:tab/>
        <w:t>T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Belváros</w:t>
        <w:tab/>
        <w:t>Szentendre</w:t>
        <w:tab/>
        <w:t>5000</w:t>
        <w:tab/>
        <w:tab/>
        <w:t>TS</w:t>
        <w:tab/>
        <w:t>TS 0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1</w:t>
        <w:tab/>
        <w:t>Belváros</w:t>
        <w:tab/>
        <w:t>Szentendre</w:t>
        <w:tab/>
        <w:t>6000</w:t>
        <w:tab/>
        <w:tab/>
        <w:t>TS</w:t>
        <w:tab/>
        <w:t>TS 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/>
      </w:pPr>
      <w:r>
        <w:rPr>
          <w:sz w:val="18"/>
        </w:rPr>
        <w:t>(1992)</w:t>
        <w:tab/>
        <w:t>József Attila Lakótelep</w:t>
        <w:tab/>
        <w:t>Budapest</w:t>
        <w:tab/>
        <w:t>6000</w:t>
        <w:tab/>
        <w:tab/>
        <w:t>(Hegedűs Zoltá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Barátság-park</w:t>
        <w:tab/>
        <w:t>Bp. Kõbánya-Óhegy</w:t>
        <w:tab/>
        <w:t>2000</w:t>
        <w:tab/>
        <w:tab/>
        <w:t>FAB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 xml:space="preserve">Farkas-erdõ </w:t>
        <w:tab/>
        <w:t>Bp. Káposztásmegyer</w:t>
        <w:tab/>
        <w:t>5000</w:t>
        <w:tab/>
        <w:t>2</w:t>
        <w:tab/>
        <w:t>BTFSZ</w:t>
        <w:tab/>
        <w:t>BPE5 K2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Lõrinci Diákközpont</w:t>
        <w:tab/>
        <w:t>Budapest</w:t>
        <w:tab/>
        <w:t>2000</w:t>
        <w:tab/>
        <w:t>(1)</w:t>
        <w:tab/>
        <w:t>FAB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Margitsziget</w:t>
        <w:tab/>
        <w:t>Budapest</w:t>
        <w:tab/>
        <w:t>(5298)</w:t>
        <w:tab/>
        <w:tab/>
        <w:t>BTFSZ</w:t>
        <w:tab/>
        <w:t>Challenge Day 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/>
      </w:pPr>
      <w:r>
        <w:rPr>
          <w:sz w:val="18"/>
        </w:rPr>
        <w:t>1992</w:t>
        <w:tab/>
        <w:t>Népliget Észak</w:t>
        <w:tab/>
        <w:t>Budapest</w:t>
        <w:tab/>
        <w:t>3000</w:t>
        <w:tab/>
        <w:t>1</w:t>
        <w:tab/>
        <w:t>BTFSZ</w:t>
        <w:tab/>
        <w:t>V/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Római part</w:t>
        <w:tab/>
        <w:t>Budapest</w:t>
        <w:tab/>
        <w:t>40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Sportliget</w:t>
        <w:tab/>
        <w:t>Budapest</w:t>
        <w:tab/>
        <w:t>2000</w:t>
        <w:tab/>
        <w:t>1</w:t>
        <w:tab/>
        <w:t>FAB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Városliget</w:t>
        <w:tab/>
        <w:t>Budapest</w:t>
        <w:tab/>
        <w:t>5000</w:t>
        <w:tab/>
        <w:t>2</w:t>
        <w:tab/>
        <w:tab/>
        <w:t>kék felir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Városliget</w:t>
        <w:tab/>
        <w:t>Budapest</w:t>
        <w:tab/>
        <w:t>5000</w:t>
        <w:tab/>
        <w:t>2</w:t>
        <w:tab/>
        <w:tab/>
        <w:t>piros felir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Érsek-kert</w:t>
        <w:tab/>
        <w:t>Eger</w:t>
        <w:tab/>
        <w:t>2000</w:t>
        <w:tab/>
        <w:tab/>
        <w:t>(ESP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2</w:t>
        <w:tab/>
        <w:t>Belváros</w:t>
        <w:tab/>
        <w:t>Szentendre</w:t>
        <w:tab/>
        <w:t>5000</w:t>
        <w:tab/>
        <w:tab/>
        <w:t>TS</w:t>
        <w:tab/>
        <w:t>levla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3</w:t>
        <w:tab/>
        <w:t>Gellért-hegy</w:t>
        <w:tab/>
        <w:t>Budapest</w:t>
        <w:tab/>
        <w:t>3000</w:t>
        <w:tab/>
        <w:t>2</w:t>
        <w:tab/>
        <w:t>BTFSZ</w:t>
        <w:tab/>
        <w:t>BPV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3</w:t>
        <w:tab/>
        <w:t>Határnyereg</w:t>
        <w:tab/>
        <w:t>Budapest</w:t>
        <w:tab/>
        <w:t>3000</w:t>
        <w:tab/>
        <w:t>5</w:t>
        <w:tab/>
        <w:t>BTFSZ</w:t>
        <w:tab/>
        <w:t>V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3</w:t>
        <w:tab/>
        <w:t>Érsek-kert</w:t>
        <w:tab/>
        <w:t>Eger</w:t>
        <w:tab/>
        <w:t>2000</w:t>
        <w:tab/>
        <w:tab/>
        <w:t>(ESP)</w:t>
        <w:tab/>
        <w:t>fényes papír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3</w:t>
        <w:tab/>
        <w:t>Alsó-Lövérek</w:t>
        <w:tab/>
        <w:t>Sopron</w:t>
        <w:tab/>
        <w:t>5000</w:t>
        <w:tab/>
        <w:t>5</w:t>
        <w:tab/>
        <w:t>MTFSZ</w:t>
        <w:tab/>
        <w:t>HK 1993 K2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4</w:t>
        <w:tab/>
        <w:t>Kövesbérc Teve-sziklák</w:t>
        <w:tab/>
        <w:t>Pilisborosjenõ</w:t>
        <w:tab/>
        <w:t>5000</w:t>
        <w:tab/>
        <w:t>5</w:t>
        <w:tab/>
        <w:t>BTFSZ</w:t>
        <w:tab/>
        <w:t>V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4</w:t>
        <w:tab/>
        <w:t>Jutasi lakótelep</w:t>
        <w:tab/>
        <w:t>Veszprém</w:t>
        <w:tab/>
        <w:t>6000</w:t>
        <w:tab/>
        <w:t>5</w:t>
        <w:tab/>
        <w:t>VH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(1995)</w:t>
        <w:tab/>
        <w:t>Állatkert</w:t>
        <w:tab/>
        <w:t>Budapest</w:t>
        <w:tab/>
        <w:t>(5000)</w:t>
        <w:tab/>
        <w:tab/>
        <w:tab/>
        <w:t>színes f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5</w:t>
        <w:tab/>
        <w:t>Tisza kastély</w:t>
        <w:tab/>
        <w:t>Nagykovácsi</w:t>
        <w:tab/>
        <w:t>3000</w:t>
        <w:tab/>
        <w:t>1</w:t>
        <w:tab/>
        <w:t>FAB+Nk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6</w:t>
        <w:tab/>
        <w:t>Budai-vár</w:t>
        <w:tab/>
        <w:t>Budapest</w:t>
        <w:tab/>
        <w:t>5000</w:t>
        <w:tab/>
        <w:t>5</w:t>
        <w:tab/>
        <w:t>(PSE)</w:t>
        <w:tab/>
        <w:t xml:space="preserve">Postai világna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6</w:t>
        <w:tab/>
        <w:t>Érsekkert</w:t>
        <w:tab/>
        <w:t>Eger</w:t>
        <w:tab/>
        <w:t>2000</w:t>
        <w:tab/>
        <w:tab/>
        <w:t>HmTFSZ</w:t>
        <w:tab/>
        <w:t>K3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6</w:t>
        <w:tab/>
        <w:t>Petõfiváros</w:t>
        <w:tab/>
        <w:t>Veszprém</w:t>
        <w:tab/>
        <w:t>6000</w:t>
        <w:tab/>
        <w:t>5</w:t>
        <w:tab/>
        <w:t>VeszSp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?</w:t>
        <w:tab/>
        <w:t>Taszár</w:t>
        <w:tab/>
        <w:tab/>
        <w:t>2500</w:t>
        <w:tab/>
        <w:tab/>
        <w:tab/>
        <w:t>FF f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Nyírjes/Hetes-tó</w:t>
        <w:tab/>
        <w:t>Balassagyarmat</w:t>
        <w:tab/>
        <w:t>5000</w:t>
        <w:tab/>
        <w:t>1</w:t>
        <w:tab/>
        <w:t>BME</w:t>
        <w:tab/>
        <w:t>színes fm úszót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>I. Palóc tájtriatlon alkalmábó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(óvoda)</w:t>
        <w:tab/>
        <w:t>Budapest</w:t>
        <w:tab/>
        <w:tab/>
        <w:tab/>
        <w:t>ME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Diana Iskola</w:t>
        <w:tab/>
        <w:t>Budapest</w:t>
        <w:tab/>
        <w:tab/>
        <w:tab/>
        <w:t>ME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Margitsziget</w:t>
        <w:tab/>
        <w:t>Budapest</w:t>
        <w:tab/>
        <w:t>5000</w:t>
        <w:tab/>
        <w:tab/>
        <w:t>BTFSZ</w:t>
        <w:tab/>
        <w:t>K392 BPE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Normafa</w:t>
        <w:tab/>
        <w:t>Budapest</w:t>
        <w:tab/>
        <w:t>5000</w:t>
        <w:tab/>
        <w:t>5</w:t>
        <w:tab/>
        <w:t>BTFSZ</w:t>
        <w:tab/>
        <w:t>K393 BPE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Bükfürdõ</w:t>
        <w:tab/>
        <w:t>6000</w:t>
        <w:tab/>
        <w:t>1</w:t>
        <w:tab/>
        <w:t>VasTFSZ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Balassi B. Ált. Isk.</w:t>
        <w:tab/>
        <w:t>Eger</w:t>
        <w:tab/>
        <w:t>1000</w:t>
        <w:tab/>
        <w:tab/>
        <w:t>ESP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EKTF 2. sz. Gyak. Isk.</w:t>
        <w:tab/>
        <w:t>Eger</w:t>
        <w:tab/>
        <w:t>1000</w:t>
        <w:tab/>
        <w:tab/>
        <w:t>ESP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EKTF 4. sz. Gyak. Isk.</w:t>
        <w:tab/>
        <w:t>Eger</w:t>
        <w:tab/>
        <w:t>1000</w:t>
        <w:tab/>
        <w:tab/>
        <w:t>ESP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Hunyadi M. Ált. Isk.</w:t>
        <w:tab/>
        <w:t>Eger</w:t>
        <w:tab/>
        <w:t>1000</w:t>
        <w:tab/>
        <w:tab/>
        <w:t>ESP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left" w:pos="2888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rPr>
          <w:sz w:val="18"/>
        </w:rPr>
      </w:pPr>
      <w:r>
        <w:rPr>
          <w:sz w:val="18"/>
        </w:rPr>
        <w:t>1997</w:t>
        <w:tab/>
        <w:t>Pásztorvölgyi Ált. Isk. és Gimnázium, Eger</w:t>
        <w:tab/>
        <w:t>1000</w:t>
        <w:tab/>
        <w:tab/>
        <w:t>ES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" w:leader="none"/>
          <w:tab w:val="right" w:pos="5103" w:leader="none"/>
          <w:tab w:val="center" w:pos="5812" w:leader="none"/>
          <w:tab w:val="left" w:pos="6355" w:leader="none"/>
          <w:tab w:val="left" w:pos="7450" w:leader="none"/>
          <w:tab w:val="left" w:pos="9213" w:leader="none"/>
        </w:tabs>
        <w:spacing w:before="0" w:after="180"/>
        <w:rPr>
          <w:sz w:val="18"/>
        </w:rPr>
      </w:pPr>
      <w:r>
        <w:rPr>
          <w:sz w:val="18"/>
        </w:rPr>
        <w:t>1997</w:t>
        <w:tab/>
        <w:t>Fűzfõgyártelep</w:t>
        <w:tab/>
        <w:t>4000</w:t>
        <w:tab/>
        <w:tab/>
        <w:t>VTC</w:t>
        <w:tab/>
        <w:t>K42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RomDE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RomDEE" w:hAnsi="NimbuRomDEE" w:eastAsia="Times New Roman" w:cs="NimbuRomDEE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exact" w:line="220" w:before="120" w:after="120"/>
      <w:jc w:val="both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2:20:00Z</dcterms:created>
  <dc:creator>Zentai László</dc:creator>
  <dc:description/>
  <dc:language>en-US</dc:language>
  <cp:lastModifiedBy>Zentai László</cp:lastModifiedBy>
  <dcterms:modified xsi:type="dcterms:W3CDTF">1997-12-08T22:26:00Z</dcterms:modified>
  <cp:revision>1</cp:revision>
  <dc:subject/>
  <dc:title>Bizonyos esetekben nem volt könnyű eldönteni, hogy egy térkép felkerüljön-e a listára vagy sem, hiszen – mint az a cikkben is olvasható – nem dönthetõ el egyértelműen, mit tekinthetünk parktérképnek</dc:title>
</cp:coreProperties>
</file>