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Vállalkozási szerződés tájfutó térkép készítésé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ly létrejött a Budapesti Tájfutók Szövetsége (továbbiakban BTFSZ) mint megbízó, valamint ……………………………………….…….…………………………………….., mint készítő továbbiakban Készítő között.</w:t>
      </w:r>
    </w:p>
    <w:p>
      <w:pPr>
        <w:pStyle w:val="Normal"/>
        <w:rPr>
          <w:sz w:val="24"/>
        </w:rPr>
      </w:pPr>
      <w:r>
        <w:rPr>
          <w:sz w:val="24"/>
        </w:rPr>
        <w:t>A BTFSZ megbízást ad a Készítőnek tájfutó térkép készítésére, melynek területi határai a következő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udakeszi út – Árnyas út – Remete út – Csiga út – Zugligeti út – Béla király út – Csillagvölgyi út – Normafa és Eötvös út kereszteződés – Eötvös út – Konkoly Thege Miklós út – Gyermekvasút nyomvonala – Csillebérci Gyermek- és Ifjúsági Központ kerítése – KFKI kerítése – Nyugati irányban, a völgy mentén Makkosmária – Budapest közigazgatási határa – Őr út – Jókai Mór utca – Virágvölgy utca – Országos Korányi TBC és Pulmonológiai Intézet kerítése keleti irányból – Budakeszi ú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észítő vállalja a szerződés aláírásától számított 6 hónapon belül a szerződésben rögzített kritériumoknak megfelelő tájfutó térkép elkészítését, (a kész térkép terepi részének OCAD állományban történő leadását.) </w:t>
      </w:r>
    </w:p>
    <w:p>
      <w:pPr>
        <w:pStyle w:val="Normal"/>
        <w:rPr>
          <w:sz w:val="24"/>
        </w:rPr>
      </w:pPr>
      <w:r>
        <w:rPr>
          <w:sz w:val="24"/>
        </w:rPr>
        <w:t xml:space="preserve">A Készítő hozzájárul, hogy a leadott térképet a BTFSZ által későbbiekben megbízott ellenőrök ellenőrizzék. A kijelölt ellenőrök 30 napon belül a leadott anyagot ellenőrzésnek vetik alá, és szükség esetén hibajegyzéket készítenek. </w:t>
        <w:br/>
        <w:t>A Készítő vállalja, hogy az ellenőrzés során feltárt hibákat és hiányosságokat a hibajegyzék kézhezvételétől számított 21 napon belül kijavítja.</w:t>
      </w:r>
    </w:p>
    <w:p>
      <w:pPr>
        <w:pStyle w:val="Normal"/>
        <w:rPr>
          <w:sz w:val="24"/>
        </w:rPr>
      </w:pPr>
      <w:r>
        <w:rPr>
          <w:sz w:val="24"/>
        </w:rPr>
        <w:t xml:space="preserve">A Készítő lemond az e terület térképére vonatkozó szerzői jogáról a BTFSZ javára, leadáskor hivatalosan leadja a terepi munka anyagait és az OCAD állományt. Ebből magánál másolatot nem tart meg. Vállalja az alaptérkép felhasználási díjának megfizetését, amit az elkészült térkép leadásakor számlával igazol. Továbbá a szerződés aláírásával nyilatkozik, hogy a földmérési és térképészeti tevékenységről, valamint a szerzői jogról szóló 1999 évi LXXVI. törvényt betartj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ritériumok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készítő vállalja az adott terület tájfutó igényekhez igazodó felmérését ( a korábban kiadott tájfutó térképek </w:t>
      </w:r>
      <w:r>
        <w:rPr>
          <w:color w:val="000000"/>
          <w:sz w:val="24"/>
        </w:rPr>
        <w:t>alaptérképkénti igénybevétele</w:t>
      </w:r>
      <w:r>
        <w:rPr>
          <w:sz w:val="24"/>
        </w:rPr>
        <w:t xml:space="preserve"> nélkül 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készítő vállalja hogy a térképet Ocad 7 vagy 8 rajzoló programmal rajzolja. A végtermék feleljen meg az IOF 2002–es szabványaina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teljes térkép 1:10 000 méretarányban kell készüljön, a felmérést ennek figyelembevételével kell készíteni. Ezen belül a Normafa rét 0,5 km</w:t>
      </w:r>
      <w:r>
        <w:rPr>
          <w:sz w:val="24"/>
          <w:vertAlign w:val="superscript"/>
        </w:rPr>
        <w:t>2</w:t>
      </w:r>
      <w:r>
        <w:rPr>
          <w:sz w:val="24"/>
        </w:rPr>
        <w:t>–es körzete 1:5 000 méretarányban készüljön, ennek megfelelő kiegészítő felmérés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ltségek, díjak, honorárium:</w:t>
      </w:r>
    </w:p>
    <w:p>
      <w:pPr>
        <w:pStyle w:val="Normal"/>
        <w:rPr/>
      </w:pPr>
      <w:r>
        <w:rPr>
          <w:sz w:val="24"/>
        </w:rPr>
        <w:t>A térkép készítésekor keletkező költségek a Készítőt terhelik. A BTFSZ vállalja két részletben az elkészült terepi munka, rajzolás és járulékos költségek után (továbbiakban térkép-alapanyag) ………………… forint, azaz …………..…………………………….………. forintot fizet, amennyiben a kritériumoknak megfelelt.</w:t>
      </w:r>
    </w:p>
    <w:p>
      <w:pPr>
        <w:pStyle w:val="Normal"/>
        <w:rPr/>
      </w:pPr>
      <w:r>
        <w:rPr>
          <w:sz w:val="24"/>
        </w:rPr>
        <w:t>A térkép-alapanyag után fizetett első részlet (50 %) az ellenőrzésre való leadás után 21 napon belül, a második részletet a hibajegyzékben jegyzet hibák kijavítása, a kész térkép leadása után - szintén 21 napon belül köteles kifizetni a BTFSZ - számla ellenében, átutalás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tbér:</w:t>
      </w:r>
    </w:p>
    <w:p>
      <w:pPr>
        <w:pStyle w:val="Normal"/>
        <w:rPr>
          <w:sz w:val="24"/>
        </w:rPr>
      </w:pPr>
      <w:r>
        <w:rPr>
          <w:sz w:val="24"/>
        </w:rPr>
        <w:t>A Készítő vállalja kötbér megfizetését, amennyiben határidőre nem tudja átadni a kész térkép-alapanyagot. Ennek mértéke a határidő lejárta után napi 1%. A hibajegyzék által felrótt javítások esetében napi 0,5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észítő kötelezettséget vállal, hogy a térkép-alapanyagot a terepi munka anyagait és az OCAD állományt, harmadik személynek nem adja át, magánál másolatot erről nem tart meg. Ennek bizonyítható megszegése esetén köteles visszafizetni a térkép-alapanyagért kapott honoráriumot, megemelve a kifizetéstől eltelt idő arányában a jegybanki alapkamat kétszeresé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rződés megszűnése:</w:t>
      </w:r>
    </w:p>
    <w:p>
      <w:pPr>
        <w:pStyle w:val="Normal"/>
        <w:rPr>
          <w:sz w:val="24"/>
        </w:rPr>
      </w:pPr>
      <w:r>
        <w:rPr>
          <w:sz w:val="24"/>
        </w:rPr>
        <w:t xml:space="preserve">A szerződőknek jogukban áll a szerződést felmondani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áírástól számított 30 napon belül minden következmény nélkül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30 napon túl a BTFSZ csak az elkészített térkép-alapanyag arányos honorálásával és plusz 10% megfizetésével; a Készítő a leendő honorárium 10%-nak megfizetésével teheti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éb nem szabályozott kérdésekben a Ptk. rendelkezései az irányadóak. Szerződő Felek a jelen megállapodásból, vagy annak teljesítéséből fakadó esetleges jogvitáikat elsősorban egyeztetéssel kötelesek rendezni. Amennyiben a békés vitarendezés nem vezet eredményre, úgy Szerződő Felek az adott jogvitára előírt hatásköri rendelkezésektől függően kikötik a Pesti Központi Kerületi Bíróság vagy a Fővárosi Bíróság kizárólagos illetékesség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  <w:tab/>
        <w:tab/>
        <w:tab/>
        <w:t>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r. Fekete Jenő</w:t>
        <w:tab/>
        <w:tab/>
        <w:tab/>
        <w:tab/>
        <w:tab/>
        <w:tab/>
        <w:t xml:space="preserve">     Készítő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BTFSZ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apest. 2002. december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2:08:00Z</dcterms:created>
  <dc:creator>Molnár Attila</dc:creator>
  <dc:description/>
  <dc:language>en-US</dc:language>
  <cp:lastModifiedBy>Molnár Attila</cp:lastModifiedBy>
  <cp:lastPrinted>2002-10-07T15:38:00Z</cp:lastPrinted>
  <dcterms:modified xsi:type="dcterms:W3CDTF">2002-10-16T00:11:00Z</dcterms:modified>
  <cp:revision>4</cp:revision>
  <dc:subject/>
  <dc:title>Szerződés tájfutó térkép készítéséről</dc:title>
</cp:coreProperties>
</file>