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Pályáza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udapesti Tájfutók Szövetsége pályázatot ír ki tájfutó térkép készítésé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élja:</w:t>
      </w:r>
    </w:p>
    <w:p>
      <w:pPr>
        <w:pStyle w:val="Normal"/>
        <w:rPr>
          <w:sz w:val="24"/>
        </w:rPr>
      </w:pPr>
      <w:r>
        <w:rPr>
          <w:sz w:val="24"/>
        </w:rPr>
        <w:t>Magas színvonalú térkép megjelentetése a sportág fejlődéséért és népszerűsítéséé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térkép helye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 xml:space="preserve">János-hegy”. Melynek határai a következők: </w:t>
      </w:r>
      <w:r>
        <w:rPr>
          <w:i/>
          <w:sz w:val="24"/>
        </w:rPr>
        <w:t>Budakeszi út – Árnyas út – Remete út – Csiga út – Zugligeti út – Béla király út – Csillagvölgyi út – Normafa és Eötvös út kereszteződés – Eötvös út – Konkoly Thege Miklós út – Gyermekvasút nyomvonala – Csillebérci Gyermek- és Ifjúsági Központ kerítése – KFKI kerítése – Nyugati irányban, a völgy mentén Makkosmária – Budapest közigazgatási határa – Őr út – Jókai Mór utca – Virágvölgy utca – Országos Korányi TBC és Pulmonológiai Intézet kerítése keleti irányból – Budakeszi ú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lvárások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készítő vállalja az adott terület tájfutó igényekhez igazodó felmérését ( a korábban kiadott tájfutó térképek </w:t>
      </w:r>
      <w:r>
        <w:rPr>
          <w:color w:val="000000"/>
          <w:sz w:val="24"/>
        </w:rPr>
        <w:t>alaptérképkénti igénybevétele</w:t>
      </w:r>
      <w:r>
        <w:rPr>
          <w:sz w:val="24"/>
        </w:rPr>
        <w:t xml:space="preserve"> nélkül 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készítő vállalja hogy a térképet Ocad 7 vagy 8 rajzoló programmal rajzolja. A végtermék feleljen meg az IOF 2002–es szabványainak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teljes térkép 1:10 000 méretarányban kell készüljön, a felmérést ennek figyelembevételével kell készíteni. Ezen belül a Normafa rét 0,5 km</w:t>
      </w:r>
      <w:r>
        <w:rPr>
          <w:sz w:val="24"/>
          <w:vertAlign w:val="superscript"/>
        </w:rPr>
        <w:t>2</w:t>
      </w:r>
      <w:r>
        <w:rPr>
          <w:sz w:val="24"/>
        </w:rPr>
        <w:t>–es körzete 1:5 000 méretarányban készüljön, ennek megfelelő kiegészítő felmérésse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készítő vállalja az alaptérkép felhasználási díjának megfizetését, amit az elkészült térkép leadásakor számlával igazo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vábbá vállalja az 1. számú mellékletben található Vállalkozási szerződés aláírását és betart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ályázhatnak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égek vagy magánszemélyek, akik felkészült szinten jártasak tájfutó térképek készítésében és rajzolásába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inimum kettő, 7 évesnél nem régebbi és Σ 3 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referencia munkával rendelkez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érkép elkészítésének határideje (OCAD állomány leadása):</w:t>
      </w:r>
    </w:p>
    <w:p>
      <w:pPr>
        <w:pStyle w:val="Normal"/>
        <w:rPr/>
      </w:pPr>
      <w:r>
        <w:rPr>
          <w:sz w:val="24"/>
        </w:rPr>
        <w:t>A pályázatok elbírálása után 14 napon belül aláírt 1. számú melléklet - aláírásától számított 6 hónap.</w:t>
      </w:r>
      <w:ins w:id="0" w:author="Molnár Attila" w:date="2002-10-15T23:43:00Z">
        <w:r>
          <w:rPr>
            <w:sz w:val="24"/>
          </w:rPr>
          <w:t xml:space="preserve"> </w:t>
        </w:r>
      </w:ins>
      <w:r>
        <w:rPr>
          <w:sz w:val="24"/>
        </w:rPr>
        <w:t>Pályázat benyújtása történhet írásban vagy elektronikus úton a lent megadott címek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ályázathoz kérjük benyújtani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yilatkozatot az 1. számú mellékletben található szerződésben foglaltak elfogadásáról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ét referencia munka eredeti, nyomdai példányait ( Ha a referenciaterület nem egyértelmű a mellékelt térképen,  kérjük a javított/rajzolt területet megjelölni! ). E-mail esetén kérjük jpg állományként csatolni. További referenciamunkák esetében a térkép megnevezése, kiadás éve és a javított/rajzolt terület méretét elég megadni felsorolás szinte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teljes vállalási díjat egy összegben, és külön megadva a terepi, rajzolási és egyéb költség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 pályázat beadási határideje:</w:t>
      </w:r>
      <w:r>
        <w:rPr>
          <w:sz w:val="24"/>
        </w:rPr>
        <w:t xml:space="preserve"> 2002. november 29-ig beérkezől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ím:</w:t>
      </w:r>
      <w:r>
        <w:rPr>
          <w:sz w:val="24"/>
        </w:rPr>
        <w:t xml:space="preserve"> Budapesti Tájfutók Szövetsége. Térképbizottság. Budapest. 1053. Curia utca 3.</w:t>
      </w:r>
    </w:p>
    <w:p>
      <w:pPr>
        <w:pStyle w:val="Normal"/>
        <w:rPr/>
      </w:pPr>
      <w:r>
        <w:rPr>
          <w:b/>
          <w:sz w:val="24"/>
        </w:rPr>
        <w:t>E-mail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amolnar@vnet.h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lbírálási szempontok:</w:t>
      </w:r>
      <w:r>
        <w:rPr>
          <w:sz w:val="24"/>
        </w:rPr>
        <w:t xml:space="preserve"> Referenciamunkák száma, minősége, - vállalási összeg (40-60%ban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izárás: </w:t>
      </w:r>
      <w:r>
        <w:rPr>
          <w:sz w:val="24"/>
        </w:rPr>
        <w:t>A pályázaton nem vehet részt a BTFSZ Elnöke és térképbizottságának tagja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pályázatok értékelését és elbírálását a BTFSZ térképbizottsága végzi, a Szövetség Elnökségének jóváhagyásá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. 2002. október 16.</w:t>
        <w:tab/>
        <w:tab/>
        <w:tab/>
        <w:tab/>
        <w:tab/>
        <w:tab/>
        <w:t>BTFSZ térképbizottság.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lnar@v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1:41:00Z</dcterms:created>
  <dc:creator>Molnár Attila</dc:creator>
  <dc:description/>
  <dc:language>en-US</dc:language>
  <cp:lastModifiedBy>Molnár Attila</cp:lastModifiedBy>
  <dcterms:modified xsi:type="dcterms:W3CDTF">2002-10-15T21:52:00Z</dcterms:modified>
  <cp:revision>3</cp:revision>
  <dc:subject/>
  <dc:title>Pályázat</dc:title>
</cp:coreProperties>
</file>