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7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szeptember 03. 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Helyszín: Gellérthegy , Orom utca - Sánc utca sarok a parkban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: 47.488716, 19.038111 </w:t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b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 Autóbusz  110-es,8E ,112-es Sánc utcáig, 27-es Szirtes utcáig. Gépkocsival az Orom utcában lehet parkolni ( fizetős ! )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170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5:00, utolsó rajt 19:00.  Napnyugta: 19:23 !! rajtolás folyamatosan, tetszés szerinti időben. A későn indulóknak fejlámpa javasolt !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Gellérthegy  1:4000/2,5 m</w:t>
      </w:r>
      <w:r>
        <w:rPr>
          <w:rFonts w:cs="Garamond" w:ascii="Garamond" w:hAnsi="Garamond"/>
          <w:sz w:val="26"/>
          <w:szCs w:val="26"/>
        </w:rPr>
        <w:t xml:space="preserve">  2025-ben lidar alapon felújított térkép ( Forrai Miklós és Forrai Gábor) ,vízálló (pretex)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Kategóriák és pályaadatok 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E (nagyon hosszú)        5190 m/ 340 m 28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710 m/ 215 m 25 pont   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840 m/ 140 m 17 pont   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460 m/   65 m 10 pont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310 m/   50 m   9 pont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trükkös )                  3110 m/ 190 m 19 pont      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 percenként feltöltöm  az oeresults.eu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24:00Z</dcterms:created>
  <dc:creator>X200</dc:creator>
  <dc:description/>
  <cp:keywords/>
  <dc:language>en-US</dc:language>
  <cp:lastModifiedBy>H H</cp:lastModifiedBy>
  <cp:lastPrinted>2020-02-20T20:25:00Z</cp:lastPrinted>
  <dcterms:modified xsi:type="dcterms:W3CDTF">2025-09-01T09:28:00Z</dcterms:modified>
  <cp:revision>13</cp:revision>
  <dc:subject/>
  <dc:title/>
</cp:coreProperties>
</file>