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23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július 30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rtinovics-hegy ( Kis Sváb hegy ) Álom utcai parkoló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21,21A,212 buszokkal a  Pethényi utcai megállóig, onnan gyalog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03611, 19.009204 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6:00-től 19:3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130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6:00, utolsó rajt 19:30.  Napnyugta: 20:26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Martinovics-hegy  1:3000/2 m</w:t>
      </w:r>
      <w:r>
        <w:rPr>
          <w:rFonts w:cs="Garamond" w:ascii="Garamond" w:hAnsi="Garamond"/>
          <w:sz w:val="26"/>
          <w:szCs w:val="26"/>
        </w:rPr>
        <w:t xml:space="preserve">  vízálló (pretex)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(hosszú)</w:t>
        <w:tab/>
        <w:t>2620 m/ 130 m szint 24 pont   2 oldalas térkép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1970 m/   90 m         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1160 m/   60 m         13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  900 m/   40 m         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1530 m/ 100 m         17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eresults.eu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20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18:55:00Z</dcterms:created>
  <dc:creator>X200</dc:creator>
  <dc:description/>
  <dc:language>en-US</dc:language>
  <cp:lastModifiedBy>H H</cp:lastModifiedBy>
  <cp:lastPrinted>2020-02-20T20:25:00Z</cp:lastPrinted>
  <dcterms:modified xsi:type="dcterms:W3CDTF">2025-07-27T19:04:00Z</dcterms:modified>
  <cp:revision>5</cp:revision>
  <dc:subject/>
  <dc:title/>
</cp:coreProperties>
</file>