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0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július 09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Káposztásmegyer-Farkaserd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központ:</w:t>
      </w:r>
      <w:r>
        <w:rPr>
          <w:rFonts w:cs="Garamond" w:ascii="Garamond" w:hAnsi="Garamond"/>
          <w:sz w:val="26"/>
          <w:szCs w:val="26"/>
        </w:rPr>
        <w:t xml:space="preserve"> Budapest IV.ker. Óceánárok utcában a Megyeri és Farkaserdő út között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47,585680 ,</w:t>
      </w:r>
      <w:r>
        <w:rPr>
          <w:b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19,1039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Káposztásmegyer, Szilas-patak végállomástól a 126-os autóbusszal a Gimnázium megállóig, onnan gyalog kb.450 m a Megyeri út felé , vagy a Keleti pályaudvartól a 20E járattal a Művelődési Központ megállóig és onnan kb. 850 m gyalog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6:00-től 19:3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129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00, utolsó rajt 19:30.  Napnyugta: 20:44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Farkaserdő 1:4000</w:t>
      </w:r>
      <w:r>
        <w:rPr>
          <w:rFonts w:cs="Garamond" w:ascii="Garamond" w:hAnsi="Garamond"/>
          <w:sz w:val="26"/>
          <w:szCs w:val="26"/>
        </w:rPr>
        <w:t xml:space="preserve"> Parkerdős terület.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etex vízálló térképet adunk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ontmegnevezés a térkép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950 m 1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920 m 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130 m 1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600 m   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 trükkös )                 2750 m 16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oeresults.eu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4:00Z</dcterms:created>
  <dc:creator>X200</dc:creator>
  <dc:description/>
  <cp:keywords/>
  <dc:language>en-US</dc:language>
  <cp:lastModifiedBy>H H</cp:lastModifiedBy>
  <cp:lastPrinted>2020-02-20T20:25:00Z</cp:lastPrinted>
  <dcterms:modified xsi:type="dcterms:W3CDTF">2025-07-06T19:43:00Z</dcterms:modified>
  <cp:revision>10</cp:revision>
  <dc:subject/>
  <dc:title/>
</cp:coreProperties>
</file>