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9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július 02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Margitszigeten a Palatinus strand főbejáratával szemben a 26-os busz megállójánál a parkban.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 47.527780, 19.047576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26-os busz Palatinus strand  megálló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6:00-től 20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116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00, utolsó rajt 20:00.  Napnyugta: 20:39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Margitsziget   1:4000 / 2,5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610 m 2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980 m 2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980 m 1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340 m 1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3370 m 23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eresults.eu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26:00Z</dcterms:created>
  <dc:creator>X200</dc:creator>
  <dc:description/>
  <cp:keywords/>
  <dc:language>en-US</dc:language>
  <cp:lastModifiedBy>H H</cp:lastModifiedBy>
  <cp:lastPrinted>2020-02-20T20:25:00Z</cp:lastPrinted>
  <dcterms:modified xsi:type="dcterms:W3CDTF">2025-06-29T20:37:00Z</dcterms:modified>
  <cp:revision>9</cp:revision>
  <dc:subject/>
  <dc:title/>
</cp:coreProperties>
</file>