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15. FORDULÓ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 xml:space="preserve">tájfutó edzőverseny 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ERSENYKIÍRÁS / VERSENY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5. Június 04.  szerd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Helyszín</w:t>
      </w:r>
      <w:r>
        <w:rPr/>
        <w:t xml:space="preserve">: Sportliget , X. ker. Harmat utcában az Újhegyi és Ökrös utca között a Sportliget mell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PS</w:t>
      </w:r>
      <w:r>
        <w:rPr>
          <w:rFonts w:cs="Garamond" w:ascii="Garamond" w:hAnsi="Garamond"/>
          <w:b/>
          <w:sz w:val="26"/>
          <w:szCs w:val="26"/>
        </w:rPr>
        <w:t xml:space="preserve">: 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47.466842, 19.169638</w:t>
      </w:r>
    </w:p>
    <w:p>
      <w:pPr>
        <w:pStyle w:val="Normal"/>
        <w:jc w:val="both"/>
        <w:rPr>
          <w:rFonts w:ascii="Garamond" w:hAnsi="Garamond" w:cs="Arial"/>
          <w:b/>
          <w:b/>
          <w:color w:val="333333"/>
          <w:sz w:val="26"/>
          <w:szCs w:val="26"/>
          <w:shd w:fill="FFFFFF" w:val="clear"/>
        </w:rPr>
      </w:pP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b/>
        </w:rPr>
        <w:t>Megközelítés:</w:t>
      </w:r>
      <w:r>
        <w:rPr/>
        <w:t xml:space="preserve"> a 68-as autóbusszal a KÖKI-től az Újhegyi út Sportliget megállóig, autóval parkolás a VK mellett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verseny meghatározása:</w:t>
      </w:r>
      <w:r>
        <w:rPr>
          <w:rFonts w:cs="Garamond" w:ascii="Garamond" w:hAnsi="Garamond"/>
          <w:sz w:val="26"/>
          <w:szCs w:val="26"/>
        </w:rPr>
        <w:t xml:space="preserve"> egyfordulós, egyéni, nappali, nem rangsoroló  tájékozódási edzőverseny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Nev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5:00-tól 19:00-ig </w:t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  https://www.e-nevezes.hu/hu/esemeny/show/1087   </w:t>
      </w:r>
      <w:r>
        <w:rPr>
          <w:rFonts w:cs="Garamond" w:ascii="Garamond" w:hAnsi="Garamond"/>
          <w:sz w:val="26"/>
          <w:szCs w:val="26"/>
        </w:rPr>
        <w:t xml:space="preserve"> Nem kell a lakcímeteket és a telefonszámotokat megadni.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nevezési adatoknál add meg a további pályákat is , ha 4., 5. pályát is akarsz futni ( ez már ingyenes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1400 Ft/fő.,második futás 700Ft/fő, harmadik futás: 5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5:00, utolsó rajt 19:00. Rajtolás folyamatosan, tetszés szerinti időben. 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 városi park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SPORTLIGET   1:3500 </w:t>
      </w:r>
      <w:r>
        <w:rPr>
          <w:rFonts w:cs="Garamond" w:ascii="Garamond" w:hAnsi="Garamond"/>
          <w:sz w:val="26"/>
          <w:szCs w:val="26"/>
        </w:rPr>
        <w:t xml:space="preserve"> A4-es vízálló ( Pretex )  nyomtatás. Pontmegnevezés a térképen. 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.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 xml:space="preserve">lesznek állítva és edző bóják      lesznek. AIR+-os dugókákkal kb. 30 cm-es távolságból érzékelnek. Dugókák a helyszínen bérelhetők fényképes igazolvány letéttel. AIR+-os dugóka 600 Ft/ futás ( 35.000.- Ft az értéke ! ), hagyományos dugóka 400 Ft/nap  ( 12.000.- Ft az értéke ! )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ategóriák és pályaadatok 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3,8 km   30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3,3 km   28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C (rövid)</w:t>
        <w:tab/>
        <w:t xml:space="preserve">2,0 km   15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(gyerek, kezdő)</w:t>
        <w:tab/>
        <w:t xml:space="preserve">1,1 km   11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T (trükkös )</w:t>
        <w:tab/>
        <w:t>3,5 km   28 pont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z eredményeket az oresults.eu oldalra percenként feltöltöm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9:15-kor indul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</w:rPr>
        <w:t>Nyilvános WC  nincs a közelben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9:39:00Z</dcterms:created>
  <dc:creator>X200</dc:creator>
  <dc:description/>
  <dc:language>en-US</dc:language>
  <cp:lastModifiedBy>H H</cp:lastModifiedBy>
  <cp:lastPrinted>2020-02-20T20:25:00Z</cp:lastPrinted>
  <dcterms:modified xsi:type="dcterms:W3CDTF">2025-05-30T19:46:00Z</dcterms:modified>
  <cp:revision>7</cp:revision>
  <dc:subject/>
  <dc:title/>
</cp:coreProperties>
</file>