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11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őverseny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SENYKIÍRÁS / VERSENY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5. május 07. 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Versenyközpont:</w:t>
      </w:r>
      <w:r>
        <w:rPr>
          <w:rFonts w:cs="Garamond" w:ascii="Garamond" w:hAnsi="Garamond"/>
          <w:b/>
          <w:sz w:val="26"/>
          <w:szCs w:val="26"/>
        </w:rPr>
        <w:t xml:space="preserve">  József Attila lakótelep, IX. ker. Toronyház utca - Dési Huber utca sarok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464442, 19.118252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 Metróval a  Pöttyös utcai megállóig onnan gyalog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.A parkolás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fizetős a környéken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verseny meghatározása:</w:t>
      </w:r>
      <w:r>
        <w:rPr>
          <w:rFonts w:cs="Garamond" w:ascii="Garamond" w:hAnsi="Garamond"/>
          <w:sz w:val="26"/>
          <w:szCs w:val="26"/>
        </w:rPr>
        <w:t xml:space="preserve"> egyfordulós, egyéni, nappali, nem rangsoroló  tájékozódási edzőverseny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ól 19:00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  https://www.e-nevezes.hu/hu/esemeny/show/1038   </w:t>
      </w:r>
      <w:r>
        <w:rPr>
          <w:rFonts w:cs="Garamond" w:ascii="Garamond" w:hAnsi="Garamond"/>
          <w:sz w:val="26"/>
          <w:szCs w:val="26"/>
        </w:rPr>
        <w:t xml:space="preserve"> Nem kell a lakcímeteket és a telefonszámotokat megadni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, 5. pályát is akarsz futni ( ez már ingyenes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400 Ft/fő.,második futás 700Ft/fő, harmadik futás: 5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5:00, utolsó rajt 19:00. 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erdő, lakótelep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József Attila ltp.   1:5000</w:t>
      </w:r>
      <w:r>
        <w:rPr>
          <w:rFonts w:cs="Garamond" w:ascii="Garamond" w:hAnsi="Garamond"/>
          <w:sz w:val="26"/>
          <w:szCs w:val="26"/>
        </w:rPr>
        <w:t xml:space="preserve"> vízálló (pretex) nyomtatás. Pontmegnevezés a térképen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 bóják      lesznek. AIR+-os dugókákkal kb. 30 cm-es távolságból érzékelnek. Dugókák a helyszínen bérelhetők fényképes igazolvány letéttel. AIR+-os dugóka 600 Ft/ futás ( 35.000.- Ft az értéke ! ), hagyományos dugóka 400 Ft/nap  ( 12.000.- Ft az értéke ! )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4,5-5 km   20-25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,5-4 km   18-2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,5-3 km   12-15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,5-2 km    8-10 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T (trükkös )</w:t>
        <w:tab/>
        <w:t xml:space="preserve"> ???   km   ? pont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z eredményeket az oresults.eu oldalra percenként feltöltöm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9:15-kor indul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Nyilvános WC  nincs a közelben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33:00Z</dcterms:created>
  <dc:creator>X200</dc:creator>
  <dc:description/>
  <dc:language>en-US</dc:language>
  <cp:lastModifiedBy>H H</cp:lastModifiedBy>
  <cp:lastPrinted>2020-02-20T20:25:00Z</cp:lastPrinted>
  <dcterms:modified xsi:type="dcterms:W3CDTF">2025-05-03T20:45:00Z</dcterms:modified>
  <cp:revision>6</cp:revision>
  <dc:subject/>
  <dc:title/>
</cp:coreProperties>
</file>