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9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CSÜTÖRTÖKÖN  10 órakor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május 01.  Csütörtök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Pók utcai lakótelep Vízimolnár - Városfal utca sarkon a parkolóban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669756915, 19.0515889444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utóbusszal: 34, 106, 134 Aquincum H megállójától 200 m K-re ,vagy a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</w:t>
      </w:r>
      <w:r>
        <w:rPr>
          <w:rFonts w:cs="Garamond" w:ascii="Garamond" w:hAnsi="Garamond"/>
          <w:sz w:val="26"/>
          <w:szCs w:val="26"/>
        </w:rPr>
        <w:t>Szentendrei (5) HÉV-vel: Aquincum megállótól 250 m K-r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4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1066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4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lakótelep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Pók utcai lakótelep 1:4000/1 m</w:t>
      </w:r>
      <w:r>
        <w:rPr>
          <w:sz w:val="26"/>
          <w:szCs w:val="26"/>
        </w:rPr>
        <w:t xml:space="preserve">  Vízálló Pretex</w:t>
      </w:r>
      <w:r>
        <w:rPr>
          <w:rFonts w:cs="Garamond" w:ascii="Garamond" w:hAnsi="Garamond"/>
          <w:b/>
          <w:sz w:val="26"/>
          <w:szCs w:val="26"/>
        </w:rPr>
        <w:t xml:space="preserve"> . A4-e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600 Ft/ futás ( 35.000.- Ft az értéke ! ), hagyományos dugóka 400 Ft/nap  ( 12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,5-4,5 km 16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,5 -3 km  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  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  8-10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az oresults.eu oldalra percenként feltöltöm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4:30-kor indu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4:00Z</dcterms:created>
  <dc:creator>X200</dc:creator>
  <dc:description/>
  <dc:language>en-US</dc:language>
  <cp:lastModifiedBy>H H</cp:lastModifiedBy>
  <cp:lastPrinted>2020-02-20T20:25:00Z</cp:lastPrinted>
  <dcterms:modified xsi:type="dcterms:W3CDTF">2025-04-24T18:13:00Z</dcterms:modified>
  <cp:revision>6</cp:revision>
  <dc:subject/>
  <dc:title/>
</cp:coreProperties>
</file>