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HÚSVÉTI  TOJÁSKERESŐ                                            ÉS  SILVANUS  HÉTFŐ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highlight w:val="yellow"/>
        </w:rPr>
        <w:t>2025. Április  21. Húsvét hétfő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éterhalom Sas utcai játszótér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Kőbánya-Kispestről 182-s, busszal Sas utcáig, vagy 184-es busszal Obszervatórium megállóig, majd az erdő szélét követve a Mályinka utcán a Sas utcái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29883 , 19.190369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HÚSVÉTI TOJÁSKERESŐ VERSENY: </w:t>
      </w:r>
      <w:r>
        <w:rPr>
          <w:rFonts w:cs="Garamond" w:ascii="Garamond" w:hAnsi="Garamond"/>
          <w:sz w:val="26"/>
          <w:szCs w:val="26"/>
        </w:rPr>
        <w:t>Score értékelésű ( a pontok eltérő értékűek )  pontbegyűjtő , tömegrajtos verseny 45 perces szintidővel. Késésért percenként 2 pont levonás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lőnevezőknek   </w:t>
      </w:r>
      <w:r>
        <w:rPr>
          <w:rFonts w:cs="Garamond" w:ascii="Garamond" w:hAnsi="Garamond"/>
          <w:b/>
          <w:sz w:val="26"/>
          <w:szCs w:val="26"/>
          <w:highlight w:val="yellow"/>
        </w:rPr>
        <w:t>INGYENES !!</w:t>
      </w:r>
      <w:r>
        <w:rPr>
          <w:rFonts w:cs="Garamond" w:ascii="Garamond" w:hAnsi="Garamond"/>
          <w:b/>
          <w:sz w:val="26"/>
          <w:szCs w:val="26"/>
        </w:rPr>
        <w:t xml:space="preserve"> , helyszíni nevezés 1400 Ft/fő, jelentkezés 9:45- 10:45-ig. </w:t>
      </w:r>
      <w:r>
        <w:rPr>
          <w:rFonts w:cs="Garamond" w:ascii="Garamond" w:hAnsi="Garamond"/>
          <w:sz w:val="26"/>
          <w:szCs w:val="26"/>
        </w:rPr>
        <w:t xml:space="preserve">Minden résztvevő az alkalomnak megfelelő díjazásban részesül.  A kategóriák 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1-3. helyezettjeit díjazzuk  !!!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: 18 év alatti fiú-lány , 18 év feletti férfi-női , 55 év feletti férfi-női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pontkeresőt csak első futásra lehet teljesíteni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 felvétele: Rajtolás után!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ömegrajt: 11:00-kor. Eredmény hirdetés: 12:15-kor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yerek „csoki kereső „ a  játszótér környékén !!  </w:t>
      </w:r>
      <w:r>
        <w:rPr>
          <w:rFonts w:cs="Garamond" w:ascii="Garamond" w:hAnsi="Garamond"/>
          <w:b/>
          <w:sz w:val="26"/>
          <w:szCs w:val="26"/>
          <w:highlight w:val="yellow"/>
        </w:rPr>
        <w:t>INGYENES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gyanitt :</w:t>
      </w:r>
      <w:r>
        <w:rPr>
          <w:rFonts w:cs="Garamond" w:ascii="Garamond" w:hAnsi="Garamond"/>
          <w:sz w:val="26"/>
          <w:szCs w:val="26"/>
        </w:rPr>
        <w:t xml:space="preserve"> egyfordulós, egyéni, nappali, nem rangsoroló tájfutó edzőverseny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3:0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044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pályát is akarsz futni ( ez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a helyszínen, 9:45-től 13:00-ig, díja: 1400 Ft/fő, további indulások kedvezményes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 xml:space="preserve"> tervezett nullidő: 10:00, utolsó rajt: 13:00. Rajtolás egyénileg tetszés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parkerdő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PÉTERHALOM 1:10000 ill. 1:7500 , 2 m alapszintköz .</w:t>
      </w:r>
      <w:r>
        <w:rPr>
          <w:rFonts w:cs="Garamond" w:ascii="Garamond" w:hAnsi="Garamond"/>
          <w:sz w:val="26"/>
          <w:szCs w:val="26"/>
        </w:rPr>
        <w:t xml:space="preserve"> A4-es Pretex  </w:t>
      </w:r>
      <w:r>
        <w:rPr>
          <w:rFonts w:cs="Garamond" w:ascii="Garamond" w:hAnsi="Garamond"/>
          <w:b/>
          <w:sz w:val="26"/>
          <w:szCs w:val="26"/>
        </w:rPr>
        <w:t xml:space="preserve">vízálló </w:t>
      </w:r>
      <w:r>
        <w:rPr>
          <w:rFonts w:cs="Garamond" w:ascii="Garamond" w:hAnsi="Garamond"/>
          <w:sz w:val="26"/>
          <w:szCs w:val="26"/>
        </w:rPr>
        <w:t>térkép. Pontmegnevezés a térképen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Pontérintési rendszer: </w:t>
      </w:r>
      <w:r>
        <w:rPr>
          <w:rFonts w:cs="Garamond" w:ascii="Garamond" w:hAnsi="Garamond"/>
          <w:bCs/>
          <w:sz w:val="26"/>
          <w:szCs w:val="26"/>
        </w:rPr>
        <w:t>SPORTident rendszerrel , a dobozok AIR+ érintésmentes rendszerben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Cs/>
          <w:sz w:val="26"/>
          <w:szCs w:val="26"/>
        </w:rPr>
        <w:t xml:space="preserve">üzemelnek , edzőbójákkal ! Dugóka bérelhető a helyszínen 400 Ft/ db , fényképes igazolvány letéttel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Cs/>
          <w:sz w:val="26"/>
          <w:szCs w:val="26"/>
        </w:rPr>
        <w:t>Elvesztése esetén 12000 Ft-ot kell  . AIR+ -os dugókák is bérelhetőek 600 Ft/ futás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Garamond" w:cs="Garamond" w:ascii="Garamond" w:hAnsi="Garamond"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sz w:val="26"/>
          <w:szCs w:val="26"/>
        </w:rPr>
        <w:t>( 35000 Ft az értékük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5730 m 17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 xml:space="preserve">B (közepes)                  4230 m 1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 (rövid)                      2280 m 10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D(kezdő)                     1320 m   7 pont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 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49:00Z</dcterms:created>
  <dc:creator>X200</dc:creator>
  <dc:description/>
  <cp:keywords/>
  <dc:language>en-US</dc:language>
  <cp:lastModifiedBy>H H</cp:lastModifiedBy>
  <cp:lastPrinted>2017-04-14T18:24:00Z</cp:lastPrinted>
  <dcterms:modified xsi:type="dcterms:W3CDTF">2025-04-19T19:55:00Z</dcterms:modified>
  <cp:revision>9</cp:revision>
  <dc:subject/>
  <dc:title/>
</cp:coreProperties>
</file>