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6"/>
          <w:szCs w:val="36"/>
        </w:rPr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vasármap2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 xml:space="preserve">tájfutó edzés 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044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március 23. vasárnap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Helyszín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Népliget ( Dél ) Vajda Péter utca a volt Építők pálya oldalán a Ligetben a Soós Rezső   és a Rade Károly sétány sarkán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6"/>
          <w:szCs w:val="26"/>
        </w:rPr>
        <w:t>Megközelítés:</w:t>
      </w:r>
      <w:r>
        <w:rPr>
          <w:rFonts w:cs="Garamond" w:ascii="Garamond" w:hAnsi="Garamond"/>
          <w:sz w:val="26"/>
          <w:szCs w:val="26"/>
        </w:rPr>
        <w:t xml:space="preserve"> 99-es autóbusszal Sporttelep megállóig a Blaha Lujza tértől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GPS:</w:t>
      </w:r>
      <w:r>
        <w:rPr>
          <w:rFonts w:cs="Garamond" w:ascii="Garamond" w:hAnsi="Garamond"/>
          <w:sz w:val="26"/>
          <w:szCs w:val="26"/>
        </w:rPr>
        <w:t xml:space="preserve"> 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47.477090, 19.111445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futó edzé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>, amit nem kell leadniuk a futás után. A futni kívánt pályákat és az esetleges dugóka bérlését  kérem jelezzétek 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                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0:00-től 13:00-ig 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32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-5. pályákat is akarsz futni ( ezek már ingyenes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a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 xml:space="preserve">10:00, utolsó rajt 13:00.  Rajtolás folyamatosan, tetszés szerinti időben.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Népliget-dél  1:4000/ 2 m 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Vízálló ( pretex ) nyomtatással. </w:t>
      </w:r>
      <w:r>
        <w:rPr>
          <w:rFonts w:cs="Garamond" w:ascii="Garamond" w:hAnsi="Garamond"/>
          <w:sz w:val="26"/>
          <w:szCs w:val="26"/>
        </w:rPr>
        <w:t xml:space="preserve">Pontmegnevezés a térképen 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 :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A (hosszú)     5140 m 22 pont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 xml:space="preserve">B (közepes)   3670 m 19 pont 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C (rövid)        2550 m 15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D (kezdő)      1420 m   8 pont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  (trükkös)   3360 m 19 pont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Távolságok: 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oresults.eu oldalra és az MTFSZ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3:30-kor indul.</w:t>
      </w:r>
    </w:p>
    <w:p>
      <w:pPr>
        <w:pStyle w:val="Listaszerbekezds"/>
        <w:numPr>
          <w:ilvl w:val="0"/>
          <w:numId w:val="1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Öltözősátrat nem állítunk fe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6:19:00Z</dcterms:created>
  <dc:creator>X200</dc:creator>
  <dc:description/>
  <dc:language>en-US</dc:language>
  <cp:lastModifiedBy>HB</cp:lastModifiedBy>
  <cp:lastPrinted>2020-02-20T20:25:00Z</cp:lastPrinted>
  <dcterms:modified xsi:type="dcterms:W3CDTF">2025-03-18T16:19:00Z</dcterms:modified>
  <cp:revision>2</cp:revision>
  <dc:subject/>
  <dc:title/>
</cp:coreProperties>
</file>