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rcius 12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X.ker. Kőér u. – Dér u. sarok, Csősztoronnyal szemben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47.482852 , 19.14518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85-ös busszal KÖKI-től, vagy ÖRS VEZÉR terétől  a Csősztorony megállóig (10 p-ként indul, m.i.: 15 ill. 8perc)  95-ös busz Stadionoktól Kőér utcáig ( 10 p-ként, m.i.: 15 p 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8:45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07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. pályáka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8:45.  Napnyugta: 17:42 !  Késői rajtolóknak fejlámpa használata javasolt!!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Óhegy park 1:3000 / 2 m </w:t>
      </w:r>
      <w:r>
        <w:rPr>
          <w:rFonts w:cs="Garamond" w:ascii="Garamond" w:hAnsi="Garamond"/>
          <w:sz w:val="26"/>
          <w:szCs w:val="26"/>
        </w:rPr>
        <w:t xml:space="preserve"> ,ill</w:t>
      </w:r>
      <w:r>
        <w:rPr>
          <w:rFonts w:cs="Garamond" w:ascii="Garamond" w:hAnsi="Garamond"/>
          <w:b/>
          <w:sz w:val="26"/>
          <w:szCs w:val="26"/>
        </w:rPr>
        <w:t>. 1:4000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 fényvisszaverővel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 km 2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 km 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 km 1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 km  11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>2,5  km 19 pont  első futásra ajánlott !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results.eu oldalra és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5:00Z</dcterms:created>
  <dc:creator>X200</dc:creator>
  <dc:description/>
  <dc:language>en-US</dc:language>
  <cp:lastModifiedBy>H H</cp:lastModifiedBy>
  <cp:lastPrinted>2020-02-20T20:25:00Z</cp:lastPrinted>
  <dcterms:modified xsi:type="dcterms:W3CDTF">2025-03-09T20:44:00Z</dcterms:modified>
  <cp:revision>5</cp:revision>
  <dc:subject/>
  <dc:title/>
</cp:coreProperties>
</file>