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Február 26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elyszín:  VÁROSMAJOR , </w:t>
      </w:r>
      <w:r>
        <w:rPr>
          <w:rFonts w:cs="Garamond" w:ascii="Garamond" w:hAnsi="Garamond"/>
          <w:sz w:val="26"/>
          <w:szCs w:val="26"/>
        </w:rPr>
        <w:t>Ignotus - Szamos utca sarkánál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08004, 19.01952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 xml:space="preserve"> 61-es villamossal vagy a Moszkva tértől gyalogosan . Gépkocsival a Csaba utca felől lehet az Ignotus utcába behajtan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30-től 18:3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98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-5. pályákat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30, utolsó rajt 18:30.  Napnyugta: 17:22 !  Késői rajtolóknak fejlámpa használata javasolt!! 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Városmajor   1:2500  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 fényvisszaverővel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2660 m 2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180 m 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410 m 1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>1050 m 11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trükkös )</w:t>
        <w:tab/>
        <w:t>1660 m 18 pont  első futásra ajánlott !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</w:t>
      </w:r>
      <w:r>
        <w:rPr>
          <w:rFonts w:cs="Garamond" w:ascii="Garamond" w:hAnsi="Garamond"/>
          <w:b/>
          <w:sz w:val="26"/>
          <w:szCs w:val="26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 oldalra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4:00Z</dcterms:created>
  <dc:creator>X200</dc:creator>
  <dc:description/>
  <dc:language>en-US</dc:language>
  <cp:lastModifiedBy>H H</cp:lastModifiedBy>
  <cp:lastPrinted>2020-02-20T20:25:00Z</cp:lastPrinted>
  <dcterms:modified xsi:type="dcterms:W3CDTF">2025-02-23T10:20:00Z</dcterms:modified>
  <cp:revision>5</cp:revision>
  <dc:subject/>
  <dc:title/>
</cp:coreProperties>
</file>