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Cs/>
          <w:sz w:val="17"/>
          <w:szCs w:val="17"/>
        </w:rPr>
      </w:pPr>
      <w:r>
        <w:rPr>
          <w:rFonts w:cs="Tahoma" w:ascii="Tahoma" w:hAnsi="Tahoma"/>
          <w:b/>
          <w:bCs/>
          <w:sz w:val="17"/>
          <w:szCs w:val="17"/>
        </w:rPr>
        <w:t xml:space="preserve">Lapok a Tájfutás Aranykönyvéből </w:t>
      </w:r>
      <w:r>
        <w:rPr>
          <w:rFonts w:cs="Tahoma" w:ascii="Tahoma" w:hAnsi="Tahoma"/>
          <w:bCs/>
          <w:sz w:val="17"/>
          <w:szCs w:val="17"/>
        </w:rPr>
        <w:t>(2007)</w:t>
      </w:r>
    </w:p>
    <w:p>
      <w:pPr>
        <w:pStyle w:val="Normal"/>
        <w:autoSpaceDE w:val="false"/>
        <w:rPr>
          <w:rFonts w:ascii="Tahoma" w:hAnsi="Tahoma" w:cs="Tahoma"/>
          <w:bCs/>
          <w:sz w:val="17"/>
          <w:szCs w:val="17"/>
        </w:rPr>
      </w:pPr>
      <w:r>
        <w:rPr>
          <w:rFonts w:cs="Tahoma" w:ascii="Tahoma" w:hAnsi="Tahoma"/>
          <w:bCs/>
          <w:sz w:val="17"/>
          <w:szCs w:val="17"/>
        </w:rPr>
      </w:r>
    </w:p>
    <w:p>
      <w:pPr>
        <w:pStyle w:val="Normal"/>
        <w:autoSpaceDE w:val="false"/>
        <w:rPr/>
      </w:pPr>
      <w:r>
        <w:rPr>
          <w:rFonts w:cs="Tahoma" w:ascii="Tahoma" w:hAnsi="Tahoma"/>
          <w:b/>
          <w:bCs/>
          <w:sz w:val="17"/>
          <w:szCs w:val="17"/>
        </w:rPr>
        <w:t>Dr. Szarka Ernő</w:t>
      </w:r>
      <w:r>
        <w:rPr>
          <w:rFonts w:cs="Tahoma" w:ascii="Tahoma" w:hAnsi="Tahoma"/>
          <w:sz w:val="17"/>
          <w:szCs w:val="17"/>
        </w:rPr>
        <w:t xml:space="preserve"> a hazai tájfutóélet meghatározó személyisége, irányítója, a tájékozódási versenyzés fejlődésének egyik fő mozgatója, kiváló szakmai vezetője, akinek nevéhez első sorban az 1983-as első magyarországi VB sikeres megrendezése köthető, két különleges évfordulót ünnepel ebben az évben: nemzetközi versenybírói pályafutásának 50., fáradhatatlan térképhelyesbítői tevékenységének 40. évfordulóját. Az évforduló alkalmából adjuk közre a Tájfutás Aranykönyve számára írt visszaemlékezését eddigi sportpályafutásáról.</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r>
    </w:p>
    <w:p>
      <w:pPr>
        <w:pStyle w:val="Normal"/>
        <w:rPr>
          <w:b/>
          <w:b/>
          <w:bCs/>
          <w:spacing w:val="20"/>
        </w:rPr>
      </w:pPr>
      <w:r>
        <w:rPr>
          <w:b/>
          <w:bCs/>
          <w:spacing w:val="20"/>
        </w:rPr>
        <w:t>SZARKA ERNŐ</w:t>
      </w:r>
    </w:p>
    <w:p>
      <w:pPr>
        <w:pStyle w:val="Normal"/>
        <w:rPr>
          <w:spacing w:val="20"/>
        </w:rPr>
      </w:pPr>
      <w:r>
        <w:rPr>
          <w:spacing w:val="20"/>
        </w:rPr>
        <w:t>Született 1935 május 12-én.</w:t>
      </w:r>
    </w:p>
    <w:p>
      <w:pPr>
        <w:pStyle w:val="Normal"/>
        <w:rPr>
          <w:spacing w:val="20"/>
        </w:rPr>
      </w:pPr>
      <w:r>
        <w:rPr>
          <w:spacing w:val="20"/>
        </w:rPr>
        <w:t>Meghalt:.....</w:t>
      </w:r>
    </w:p>
    <w:p>
      <w:pPr>
        <w:pStyle w:val="Normal"/>
        <w:rPr>
          <w:spacing w:val="20"/>
        </w:rPr>
      </w:pPr>
      <w:r>
        <w:rPr>
          <w:spacing w:val="20"/>
        </w:rPr>
        <w:t>Nincs végezve itt még e cikk,</w:t>
      </w:r>
    </w:p>
    <w:p>
      <w:pPr>
        <w:pStyle w:val="Normal"/>
        <w:rPr>
          <w:spacing w:val="20"/>
        </w:rPr>
      </w:pPr>
      <w:r>
        <w:rPr>
          <w:spacing w:val="20"/>
        </w:rPr>
        <w:t>Folytatása következik:</w:t>
      </w:r>
    </w:p>
    <w:p>
      <w:pPr>
        <w:pStyle w:val="Normal"/>
        <w:rPr>
          <w:spacing w:val="20"/>
        </w:rPr>
      </w:pPr>
      <w:r>
        <w:rPr>
          <w:spacing w:val="20"/>
        </w:rPr>
        <w:t>Én-Uram, légy én-szerkesztőm,</w:t>
      </w:r>
    </w:p>
    <w:p>
      <w:pPr>
        <w:pStyle w:val="Normal"/>
        <w:rPr>
          <w:spacing w:val="20"/>
        </w:rPr>
      </w:pPr>
      <w:r>
        <w:rPr>
          <w:spacing w:val="20"/>
        </w:rPr>
        <w:t>Új folyamban újra-kezdőm. (Arany János)</w:t>
      </w:r>
    </w:p>
    <w:p>
      <w:pPr>
        <w:pStyle w:val="Normal"/>
        <w:rPr>
          <w:spacing w:val="20"/>
        </w:rPr>
      </w:pPr>
      <w:r>
        <w:rPr>
          <w:spacing w:val="20"/>
        </w:rPr>
      </w:r>
    </w:p>
    <w:p>
      <w:pPr>
        <w:pStyle w:val="Normal"/>
        <w:rPr/>
      </w:pPr>
      <w:r>
        <w:rPr>
          <w:spacing w:val="20"/>
        </w:rPr>
        <w:t>Amikor Franciaországban megírták a leghivatalosabb, adatokkal alátámasztott Berlioz életrajzot, a szerkesztő a következő megjegyzést tette: „az összes idézett mű közül, amelyet felhasználtunk, Berlioz önéletrajza volt a legkevésbé hiteles, legmegbízhatatlanabb forrás”. Hiszen a nagy zeneszerző nem sokat törődött a tényekkel, annál többet a benyomásaival; nem azt írta, ami történt, hanem azt, amiről ő úgy hitte, hogy megtörtént, vagy szerette volna, hogy megtörténjen. Olvastam mindkét művet, a későbbi száraz, bár hiteles életrajzot, és a nagyszerű, írói erényeket is csillogtató önéletrajzot - hiteltelensége ellenére mégis ez utóbbi tűnik hitelesnek, és főként roppant szórakoztató.</w:t>
      </w:r>
    </w:p>
    <w:p>
      <w:pPr>
        <w:pStyle w:val="Normal"/>
        <w:rPr/>
      </w:pPr>
      <w:r>
        <w:rPr>
          <w:spacing w:val="20"/>
        </w:rPr>
        <w:t>Nos, távol álljon tőlem, hogy magamat Berliozhoz hasonlítsam, csak arra a veszélyre hívom fel a figyelmet, hogy az önéletrajz műfaja ilyen veszélyeket rejt magában. Különösen akkor, ha a szerző elhatározza, hogy semmiféle adatnak utána nem néz, csak saját kútfejére hagyatkozik. Amikor Szentágothai Jánostól, a nagyszerű, világhírű anatómustól életrajzi adatokat kérdeztek, gyakran válaszolta: fogalmam sincs, ha érdekli Önöket kérdezzék meg Antall Józsefet (persze, nem mint későbbi miniszterelnököt, hanem mint orvostörténészt). Mivel azonban Gyurcsány Ferenc miniszterelnök nem jelezte azt a szándékát, hogy megírja sportszakmai életrajzomat, kénytelen vagyok magam nekiállni.</w:t>
      </w:r>
    </w:p>
    <w:p>
      <w:pPr>
        <w:pStyle w:val="Normal"/>
        <w:rPr>
          <w:spacing w:val="20"/>
        </w:rPr>
      </w:pPr>
      <w:r>
        <w:rPr>
          <w:spacing w:val="20"/>
        </w:rPr>
        <w:t>Hát akkor lássunk egy hiteltelen sportszakmai önéletrajzot, ahol az életmű nem hasonlítható sem Hektor Berlioz, sem Szentágothai János gazdag és értékes pályájához.</w:t>
      </w:r>
    </w:p>
    <w:p>
      <w:pPr>
        <w:pStyle w:val="Normal"/>
        <w:rPr/>
      </w:pPr>
      <w:r>
        <w:rPr>
          <w:spacing w:val="20"/>
        </w:rPr>
        <w:t>Kezdjük a térkép iránti szerelemmel, hiszen én arról az oldalról jöttem, nem az atlétika oldaláról. Öt éves koromban tökéletesen tudtam olvasni (írni nem, azt ma sem nagyon tudok); hat éves koromban szüleim rendszeresen produkáltattak, és könnyedén elmondtam Magyarország 63 vármegyéjét (hogyan lett ebből 64?), székhelyeikkel együtt. Cirkuszban azért nem léptem fel. Már akkor is, de később is egész életemben a térkép tanulmányozása volt legkedvesebb szórakozásom, ma is izgalomba jövök minden új térkép láttán. (Ez a különbség a térképek és a nők között. A térkép szerelme örökéletű, és csak fokozódik a korral. A másik viszont...). 12 éves koromtól térkép alapján egyedül mászkáltam a Budai-hegyekben, miközben anyám frászt kapott, mikor tévedek el és mikor lépek háborús aknára. Egyik sem történt meg.</w:t>
      </w:r>
    </w:p>
    <w:p>
      <w:pPr>
        <w:pStyle w:val="Normal"/>
        <w:rPr/>
      </w:pPr>
      <w:r>
        <w:rPr>
          <w:spacing w:val="20"/>
        </w:rPr>
        <w:t>Ami a futást illeti, könnyen, de katasztrofális stílusban futottam, mégis ez mentett meg a végzetesen rossz testnevelés jegyektől, hiszen minden futószintet könnyedén teljesítettem mind a testnevelés osztályzatokhoz, mind az akkor szokásos MHK („Munkára, Harcra Kész”) teljesítéséhez. Amúgy pedig a torna szörnyű kínlódás volt (ó haskelep, ó kötélmászás...). Később, amikor a válogatott keret edzője Kalmár László lett, első dolga volt közölni, hogy két embert azonnal ki kell rúgni a keretből, mert ilyen szörnyű stílusban nem lehet eredményt elérni. Ezek voltak: Skerletz Iván és Szarka Ernő. A társaság mindenesetre megtisztelő. Kalmár Laci mindkettőnkön javított valamelyest, de felnőtt korban ez már nehéz volt.</w:t>
      </w:r>
    </w:p>
    <w:p>
      <w:pPr>
        <w:pStyle w:val="Normal"/>
        <w:rPr>
          <w:spacing w:val="20"/>
        </w:rPr>
      </w:pPr>
      <w:r>
        <w:rPr>
          <w:spacing w:val="20"/>
        </w:rPr>
        <w:t>Térjünk vissza a kezdetekhez. 17 éves voltam, amikor először hallottam a tájékozódási terepversenyekről, és 18 éves koromban véletlenül bele is botlottam abba a ténybe, hogy lakásomtól 200 méterre van egy ilyen szakosztály a Műegyetemen. Le is sétáltam, és ott találtam Radvánszky Sándort, Breiner Sándort, Horváth Lorándot, Fábry Pált, Kósa Csabát, a Koczur-ikreket, Maácz Bencét és másokat...  hát így kezdődött. 1953-ban még csak edzéseken és terepgyakorlatokon vettem részt, 1954-ben már jócskán indultam versenyeken. 1955-ben már a „nagycsapat” keretében voltam. Ekkor hatfordulós magyar csapatbajnokság volt 3x3 fős csapatokkal. A hat fordulóból ötön ott voltam, mint első tartalék, de egyszer sem kerültem be a csapatba, pedig imádkoztam (bocsánat...), hogy sérüljön le valaki a stabil csapatból. Rosszul imádkoztam, így nem őrzök 1955-ből bajnoki aranyérmet, pedig megnyertük a bajnokságot. 1956-ban viszont már állandó csapattag voltam a bronzérmes Műegyetemi Haladás csapatban.</w:t>
      </w:r>
    </w:p>
    <w:p>
      <w:pPr>
        <w:pStyle w:val="Normal"/>
        <w:rPr/>
      </w:pPr>
      <w:r>
        <w:rPr>
          <w:spacing w:val="20"/>
        </w:rPr>
        <w:t>1957 és 61 között értem el a legszebb eredményeket. A MAFC csapata a négyfordulós, 4x2 fős csapatversenyt négyszer egymás után nyerte el csaknem változatlan összetételben, és 1961-ben is mi voltunk az esélyesek. Ekkor már nem sikerült, fél(!) ponttal elvesztettük a bajnoki címet a Spartacussal szemben (ha jól emlékszem, 160-159,5 arányban; a bonyolult pontszámítás részleteitől eltekintek). Ebben az öt évben minden fordulóban részt vettem (talán egyedüliként), és kiemelkedően a legtöbb pontot szereztem. További eredményeim közül (ki emlékszik sok száz versenyére?) sporttörténeti jelentőségű az első magyarországi váltóverseny (Földes Ferenc emlékverseny, Balatonalmádi, 1960.) első szakaszának győztes befutása volt.</w:t>
      </w:r>
    </w:p>
    <w:p>
      <w:pPr>
        <w:pStyle w:val="Normal"/>
        <w:rPr/>
      </w:pPr>
      <w:r>
        <w:rPr>
          <w:spacing w:val="20"/>
        </w:rPr>
        <w:t>Közben elvégeztem az egyetemet, vegyészmérnök lettem, egyszer sikerült hatodiknak lennem a „Jó tanuló, jó sportoló” versenyen, amit egyébként ugyanebben az évben kiváló bajnokunk, Horváth Loránd nyert.</w:t>
      </w:r>
    </w:p>
    <w:p>
      <w:pPr>
        <w:pStyle w:val="Normal"/>
        <w:rPr/>
      </w:pPr>
      <w:r>
        <w:rPr>
          <w:spacing w:val="20"/>
        </w:rPr>
        <w:t>A válogatott keretbe 1959-ben kerültem be, és ott is maradtam 1963-ig, bár állandó sérüléseim hátráltattak. Sok kisebb versenyen összesen hatszor voltam válogatott, nagyobb versenyen viszont soha, ennek okaira később még visszatérek.</w:t>
      </w:r>
    </w:p>
    <w:p>
      <w:pPr>
        <w:pStyle w:val="Normal"/>
        <w:rPr>
          <w:spacing w:val="20"/>
        </w:rPr>
      </w:pPr>
      <w:r>
        <w:rPr>
          <w:spacing w:val="20"/>
        </w:rPr>
        <w:t>1961 után szétesett a MAFC aranycsapata, a legtöbben abbahagyták, és többé nem jött össze a Műegyetemen ilyen jó képességű gárda (egyszer mégiscsak, a hetvenes évek elején). Én még 1965-ig, 30 éves koromig folytattam. Ebben az időben már inkább az egyéni versenyek domináltak, és nagyobb szerepe lett a futótudásnak. Ekkor már megmutatkozott, hogy a rendszeres futóedzéseket csak 19 éves koromban kezdtem el, és hiába voltam szorgalmas, a lábam nem bírta. Hiába voltam 6 éven át a képzeletbeli ranglista (hivatalos nem létezett) 4-10 helyei közt, és hiába kiáltottak ki többször is bajnokesélyesnek, nagy versenyzői ambícióim nem sikerültek.</w:t>
      </w:r>
    </w:p>
    <w:p>
      <w:pPr>
        <w:pStyle w:val="Normal"/>
        <w:rPr/>
      </w:pPr>
      <w:r>
        <w:rPr>
          <w:spacing w:val="20"/>
        </w:rPr>
        <w:t>Az egyik nagy vágyam volt az egyéni bajnoki cím megszerzése. Akkor még évente csak egy egyéni bajnoki cím volt, „az” egyéni bajnokság (éjjel-nappali összetett), többször is voltam a közelében, de mindig elidegeskedtem... A legjobb helyezésem végül is a hatodik volt.</w:t>
      </w:r>
    </w:p>
    <w:p>
      <w:pPr>
        <w:pStyle w:val="Normal"/>
        <w:rPr/>
      </w:pPr>
      <w:r>
        <w:rPr>
          <w:spacing w:val="20"/>
        </w:rPr>
        <w:t>A másik vágyam volt részt venni világversenyen. 1962-ben, az első Európa-bajnokságon biztos helyem lett volna a csapatban - ha éppen nem lettem volna sérült. Utána még egy sérülés, térdműtét, kihagyott félévek... így 1964-ben már kerettag sem voltam. 1965-ben, inkább kegyeletből, visszakerültem a válogatott keretbe, és még meglepően jó eredményt is értem el egy bulgáriai versenyen. 1966 elején, egy kullancs enkefalitisz után, 31 évesen, agyonoperált térdekkel a befejezés mellett döntöttem, elfogadtam egy szakmailag kitűnő állást (Gyógyszerkutató Intézet), amely mellett már nem lehetett válogatott szinten sportolni. Persze a befejezést csak válogatott szinten kell érteni - amatőr szinten még 42 éves koromig folytattam a tájfutást vad labdarúgás mellett, ahol szétcincált térdeimet még széjjelebb rúgták, és a sokadik térdműtét némi trombózissal társulva kényszerített a teljes befejezésre, ha még egyáltalán járni akarok. A teljes befejezésig még egyetlen sikerem volt: 35. születésnapom után néhány héttel megnyertem az első szenior Budapest-bajnokságot (országos még nem volt).</w:t>
      </w:r>
    </w:p>
    <w:p>
      <w:pPr>
        <w:pStyle w:val="Normal"/>
        <w:rPr>
          <w:spacing w:val="20"/>
        </w:rPr>
      </w:pPr>
      <w:r>
        <w:rPr>
          <w:spacing w:val="20"/>
        </w:rPr>
        <w:t>Összefoglalva versenyzői pályafutásomat: valószínűleg többet értem el, mint amelyre tehetségem feljogosított volna - és sokkal kevesebbet, mint amelyet szerettem volna. Ez természetes életsors...</w:t>
      </w:r>
    </w:p>
    <w:p>
      <w:pPr>
        <w:pStyle w:val="Normal"/>
        <w:rPr>
          <w:spacing w:val="20"/>
        </w:rPr>
      </w:pPr>
      <w:r>
        <w:rPr>
          <w:spacing w:val="20"/>
        </w:rPr>
        <w:t>„</w:t>
      </w:r>
      <w:r>
        <w:rPr>
          <w:spacing w:val="20"/>
        </w:rPr>
        <w:t>Az életet, ím, megjártam;</w:t>
      </w:r>
    </w:p>
    <w:p>
      <w:pPr>
        <w:pStyle w:val="Normal"/>
        <w:rPr>
          <w:spacing w:val="20"/>
        </w:rPr>
      </w:pPr>
      <w:r>
        <w:rPr>
          <w:spacing w:val="20"/>
        </w:rPr>
        <w:t>Nem azt adott, amit vártam:</w:t>
      </w:r>
    </w:p>
    <w:p>
      <w:pPr>
        <w:pStyle w:val="Normal"/>
        <w:rPr/>
      </w:pPr>
      <w:r>
        <w:rPr>
          <w:spacing w:val="20"/>
        </w:rPr>
        <w:t>Néha többet,</w:t>
      </w:r>
    </w:p>
    <w:p>
      <w:pPr>
        <w:pStyle w:val="Normal"/>
        <w:rPr/>
      </w:pPr>
      <w:r>
        <w:rPr>
          <w:spacing w:val="20"/>
        </w:rPr>
        <w:t>Kérve, kellve, kevesebbet”, (Ez megint Arany János, és sajnos, nem én).</w:t>
      </w:r>
    </w:p>
    <w:p>
      <w:pPr>
        <w:pStyle w:val="Normal"/>
        <w:rPr>
          <w:spacing w:val="20"/>
        </w:rPr>
      </w:pPr>
      <w:r>
        <w:rPr>
          <w:spacing w:val="20"/>
        </w:rPr>
        <w:t>Amit versenyzőként nem értem el, azt elértem versenybíróként és sportdiplomataként.</w:t>
      </w:r>
    </w:p>
    <w:p>
      <w:pPr>
        <w:pStyle w:val="Normal"/>
        <w:rPr/>
      </w:pPr>
      <w:r>
        <w:rPr>
          <w:spacing w:val="20"/>
        </w:rPr>
        <w:t>1957-ben, 22 évesen már elvégeztem a versenybírói tanfolyamot, és ugyanebben az évben már pályakitűző voltam az első hivatalos magyarországi nemzetközi versenyen (Balatonföldvár), ahol az egyetlen külföldi csapat, Bulgária válogatottja mérte össze erejét a magyar csapatbajnokság 6-10 helyezett csapataival. (Mellesleg a bulgár csapat „erejére” jellemző, hogy végig sem tudtak menni a pályán.) Ha statisztikát vezetnék (mint ahogyan sohasem vezettem), sok Kilián emlékversenyt, magyar bajnokságot tudnék felsorolni, de azért verseny</w:t>
        <w:softHyphen/>
        <w:t>bírói pályafutásom leginkább a Hungária Kupákhoz kötődik. 1968-ban a nevezetes kékedi Hungária Kupa volt az első, a csehszlovák határ mentén a csehszlovákiai bevonulás előtti napokban (a többit tessék hozzá</w:t>
        <w:softHyphen/>
        <w:t>képzelni), és Kiskunhalas (1987) volt az utolsó, ahol elnökként vettem részt. Ha lenne olyan statisztikusom, mint Szentágothai Jánosnak volt Antall József, az tudná megmondani, pontosan hányszor is voltam Hungária Kupa elnök (ha már Gyurcsány Ferenc nem vállalta...). Egy ilyen ötnapos gyötrelmei után milyen boldogság volt elmondani: megint megcsináltam... Talán egész tájfutó életpályám csúcsát jelentették volna a többnyire sikeres ötnaposok... ha nem lettek volna a világbajnokságok.</w:t>
      </w:r>
    </w:p>
    <w:p>
      <w:pPr>
        <w:pStyle w:val="Normal"/>
        <w:rPr>
          <w:spacing w:val="20"/>
        </w:rPr>
      </w:pPr>
      <w:r>
        <w:rPr>
          <w:spacing w:val="20"/>
        </w:rPr>
        <w:t>Mint versenybíró tehát sikeresebb voltam, mint versenyző. Fordítva talán boldogabb lettem volna.</w:t>
      </w:r>
    </w:p>
    <w:p>
      <w:pPr>
        <w:pStyle w:val="Normal"/>
        <w:rPr>
          <w:spacing w:val="20"/>
        </w:rPr>
      </w:pPr>
      <w:r>
        <w:rPr>
          <w:spacing w:val="20"/>
        </w:rPr>
        <w:t>Az 1981. évi svájci világbajnokságon már zsűritag voltam. Az 1983. évi világbajnokságra viszont a Szövetség elnöksége a Skerletz Iván (főtitkár) - dr. Fekete Jenő (adminisztratív vezető)- dr. Szarka Ernő (technikai vezető) triót tartották alkalmasnak az 1983. évi zalaegerszegi VB megrendezésére. A nemzetközi vélemények szerint is sikeres VB-t rendeztünk a külföldiek számára kimondhatatlan nevű városban. (Ezért azután dr. Fekete Jenő és jómagam kormánykitüntetésben részesültünk, ma is őrzöm ezt Czinege Lajos aláírásával. Egy Czinege tüntetett ki egy Szarkát...).</w:t>
      </w:r>
    </w:p>
    <w:p>
      <w:pPr>
        <w:pStyle w:val="Normal"/>
        <w:rPr>
          <w:spacing w:val="20"/>
        </w:rPr>
      </w:pPr>
      <w:r>
        <w:rPr>
          <w:spacing w:val="20"/>
        </w:rPr>
        <w:t>Ezt a világbajnokságot már megelőzte belépésem a sportdiplomácia területére. 1977-ben az IOF technikai bizottságában a magyar érdekeket kiválóan képviselő Hardicsay Mária megbetegedett, és helyét én vettem át ebben a bizottságban. Ezt a pozíciót 13 éven át őriztem (és őrzöm az IOF Pin kitűzőt, amely azoknak jár, akik több, mint tíz évet töltött el az IOF-ben társadalmi munkásként, csak azt nem tudom, melyik fiókomban van). Lobby tevékenységem elég hamar sikeres lett, hiszen 1983-ra megkaptuk a világbajnokság rendezési jogát. Fő támogatónk a jelleg</w:t>
        <w:softHyphen/>
        <w:t>zetesen francia nevű Edmond Széchenyi volt (persze valószínű, hogy kettőnk tevékenysége nélkül is, vetésforgó alapon mi kerültünk volna sorra. Mindenesetre ezek után én is lobbiztam sikeresen Franciaország mellett 1987-re). Az 1983. évi VB sikeréről már beszámoltam, az 1987. évi VB sikeréről nehéz lenne beszámolnom, ex-honfitársunk minden igyekezete ellenére. Szétesett szervezés, befejezetlen térképek, elnagyolt futópályák, a verseny teljes „eltűnése” a francia közvélemény előtt... Halálfáradt ex-honfitársunk csak annak örülhetett, hogy egyszemélyes VB-je nem fulladt botrányba.</w:t>
      </w:r>
    </w:p>
    <w:p>
      <w:pPr>
        <w:pStyle w:val="Normal"/>
        <w:rPr>
          <w:spacing w:val="20"/>
        </w:rPr>
      </w:pPr>
      <w:r>
        <w:rPr>
          <w:spacing w:val="20"/>
        </w:rPr>
        <w:t xml:space="preserve">A sikeres magyarországi VB jutalomjátéka számomra az 1989. évi svédországi VB technikai ellenőri szerepe volt (Sőtér Jánossal, mint asszisztenssel). Itt meglepő módon sokat kellett veszekednünk a rendezőkkel, akik mindent megtettek volna azért, hogy nehezen elfogadható rendezési és térképészeti szokásaikat a VB-re érvényesítsék. Sok diplomáciai ügyeskedés után („hogy jönnek ezek a kezdő magyarok ahhoz, hogy tanácsokat adjanak a sportág alapítóinak”) végül igen jó VB kerekedett, amelyben azért mi is benne voltunk. A legfőbb diplomáciai ügyeskedés az volt, hogy felhergeltem a norvégokat, támadják meg a svédek rossz rendezési szokásait. Boldogan megtették. Amit az IOF nem hitt el nekünk, elhitte a norvégoknak. A legfontosabb probléma a „szénégetőhely” volt fekete karikával. A helyenként 2-5 cm magasságú (!) fekete foltokat az erdőben csak nyugalmazott szénégetők és svéd tájfutók tudták azonosítani. Az első mintatérképen 101 db fekete karika tette olvashatatlanná a térképet. Először hiába erősködtem („nálunk ez a szokás”), nem engedtek, ekkor uszítottam a norvégokat, akik az IOF Térképbizottságnál elérték, hogy ne engedélyezzék ezt a speciális jelet. A 2 méteres rókavárakat viszont nem ábrázolták („nálunk ez a szokás”), itt engednem kellett, ezzel helyre is állt a sohasem csekély önbizalmuk. </w:t>
      </w:r>
    </w:p>
    <w:p>
      <w:pPr>
        <w:pStyle w:val="Normal"/>
        <w:rPr>
          <w:spacing w:val="20"/>
        </w:rPr>
      </w:pPr>
      <w:r>
        <w:rPr>
          <w:spacing w:val="20"/>
        </w:rPr>
        <w:t>Néhány szót a térképhelyesbítésről. 1967-ben csináltam az elsőt, és 2007. elején nyomdakész állapotban van az eddigi utolsó. Nehéz meg</w:t>
        <w:softHyphen/>
        <w:t>mondanom, melyik volt az első, jórészt általam készített nyomtatott térkép, mert még az ős-kezdeményekbe is beszálltam kis darabokba. Így saját döntésem szerint a csévharaszti térképet tekintem elsőnek, ahol az erdő színe még zöld volt. Ha emlékeimben csúszom, ne tessék zokon venni; ha az ezredéves Magyarország ünnepségét el lehet csúsztatni egy évvel, az én első helyesbítésem is csúszkálhat egy-két évet. Tehát 1967 és punktum. Kevés ember csinált nálam több négyzetkilométert. Sohasem hittem, ma sem hiszem, hogy mester lettem volna, inkább csak lelkes segéd. Az 1883. évi VB-n kellő önkritikával nem osztottam magamnak egy négyzetcentiméter térképet sem, csak az edzőtábor térképekben. Remélem azért negyven év térképhelyesbítői munkájával nem túl sok embert bosszantottam fel.</w:t>
      </w:r>
    </w:p>
    <w:p>
      <w:pPr>
        <w:pStyle w:val="Normal"/>
        <w:rPr/>
      </w:pPr>
      <w:r>
        <w:rPr>
          <w:spacing w:val="20"/>
        </w:rPr>
        <w:t>Ez után úgy éreztem. hogy elég volt a sportdiplomáciából is, ehhez újabb munkahelyi szakmai sikerek ígérete is hozzájárult. Ekkor már a Magyar Szabadalmi Hivatalban, ahol először osztályvezető, majd a Hivatal elnöke lettem politikai érdemek nélkül. 1990-ben búcsút vettem az IOF-től, (ahol feladatkörömet rövidesen Hegedüs András vette át) és egyetlen kapcsolatom a sportággal (néhány ellenőrzőbírói megbízatáson kívül) az maradt, hogy tagja voltam 1997-ig az MTFSz elnökségének, elnök</w:t>
        <w:softHyphen/>
        <w:t>helyettesi rangban, két évig ügyvezető elnökhelyettesként, mert elnök nem akadt. Nem tagadom, többször kértek fel elnöknek, nagy dicsőség lett volna, de személyes elfoglaltságaim nem tették volna lehetővé a tényleges irányítást, állami vezetőként pedig támogatást sem ígérhettem.</w:t>
      </w:r>
    </w:p>
    <w:p>
      <w:pPr>
        <w:pStyle w:val="Normal"/>
        <w:rPr>
          <w:spacing w:val="20"/>
        </w:rPr>
      </w:pPr>
      <w:r>
        <w:rPr>
          <w:spacing w:val="20"/>
        </w:rPr>
        <w:t>1997-ben mentem nyugdíjba államtitkári rangban, és ugyanebben az évben átvettem egyikét a legnagyobb kormánykitüntetéseknek (A Magyar Köztársasági Érdemrend Középkeresztje) „életútja elismeréseként - amelybe, részletes indokolás híján, valószínűleg beleértendő szakmai érdemeim mellett tájfutó versenybírói - sportdiplomáciai pályafutásom is.</w:t>
      </w:r>
    </w:p>
    <w:p>
      <w:pPr>
        <w:pStyle w:val="Normal"/>
        <w:rPr>
          <w:spacing w:val="20"/>
        </w:rPr>
      </w:pPr>
      <w:r>
        <w:rPr>
          <w:spacing w:val="20"/>
        </w:rPr>
        <w:t>Nemzetközi versenybíróként utolsó és igen tiszteletreméltó feladatom a 2003. évi sümegi Európa-bajnokság zsűrielnöksége volt, ahol kényes kérdésben sikerült megfelelő megoldást találnom. Két taktikai óvást kellett elhárítanom, egy finn és egy ausztrál óvást. A finnek azért óvtak, mert a Világ Kupában vezető versenyzőjük (de kár, hogy elfelejtettem a nevét, mert derék gyerek volt) nem ért el helyezést egyik verseny</w:t>
        <w:softHyphen/>
        <w:t>számban sem, és beadtak egy óvást azzal, hogy egy lapos metsződésben levő, térképen is jelzett lapos gödörben volt a pont, viszont a pont</w:t>
        <w:softHyphen/>
        <w:t>megnevezés lapos metsződés volt. Itt a logikát kellett csatasorba állítanom: a lapos gödör is a lapos metsződésben volt, a pont 40 méterről látható volt. A habozó zsűrit meggyőztem, de azért apró megjegyzések joggal maradtak a nemzetközi sajtóban. A finn fiú viszont csak annyit mondott sportszerűen: már nem vagyok formában. Az ausztrál fiú a sprintben bronzérmes lett volna, ha a századmásodperces időt adjuk meg, amit le is mértünk, de az EB szabályzat az időt megkezdett tizedekben rendeli megadni, a századok mellőzésével szegény fiú ideje egy másik tizedmásodpercbe ugrott át, így csak negyedik lett. Itt nem volt habozó zsűritag, könnyű dogom volt.</w:t>
      </w:r>
    </w:p>
    <w:p>
      <w:pPr>
        <w:pStyle w:val="Normal"/>
        <w:rPr>
          <w:spacing w:val="20"/>
        </w:rPr>
      </w:pPr>
      <w:r>
        <w:rPr>
          <w:spacing w:val="20"/>
        </w:rPr>
        <w:t>Mi maradt ez után? Minden évben a „MAFC Nyári Versenye”, amelyen ingyen látom vendégül azt, aki ezt igényli, mindig új térképpel, és lehetőleg új terepen. Ez csak apró törlesztés azért a sok jóért, amit a tájfutástól kaptam - világlátást, akaraterőt, céltudatosságot, gyors döntő</w:t>
        <w:softHyphen/>
        <w:t>képességet, stb. Bár lábaim, derekam alig bírják, folytatom, amíg tudom - 2007-ben, versenybírói pályafutásom 50. és térképhelyesbítői pálya</w:t>
        <w:softHyphen/>
        <w:t>futásom 40. évfordulóján biztosan, dupla adag málnaszörppel a célban.</w:t>
      </w:r>
    </w:p>
    <w:sectPr>
      <w:headerReference w:type="default" r:id="rId2"/>
      <w:headerReference w:type="first" r:id="rId3"/>
      <w:type w:val="nextPage"/>
      <w:pgSz w:w="11906" w:h="16838"/>
      <w:pgMar w:left="1418" w:right="19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54:00Z</dcterms:created>
  <dc:creator>Szarka Ernő</dc:creator>
  <dc:description/>
  <cp:keywords/>
  <dc:language>en-US</dc:language>
  <cp:lastModifiedBy>gyuri</cp:lastModifiedBy>
  <dcterms:modified xsi:type="dcterms:W3CDTF">2014-05-30T18:55:00Z</dcterms:modified>
  <cp:revision>5</cp:revision>
  <dc:subject/>
  <dc:title>SZARKA ERNŐ</dc:title>
</cp:coreProperties>
</file>