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66"/>
          <w:szCs w:val="66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114300</wp:posOffset>
            </wp:positionV>
            <wp:extent cx="1059180" cy="149288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14300</wp:posOffset>
            </wp:positionV>
            <wp:extent cx="1059180" cy="1492885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6"/>
          <w:szCs w:val="66"/>
        </w:rPr>
        <w:t>Kiírás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Bajnokok Ligája - 2. forduló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TTEV 2025 - 3. fordu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gasegyháza-Platter, 2025. január 26. (vasárna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Rendező:</w:t>
      </w:r>
      <w:r>
        <w:rPr>
          <w:sz w:val="24"/>
          <w:szCs w:val="24"/>
        </w:rPr>
        <w:tab/>
        <w:t>Szegedi Tájfutó és Környezetvédő Egyesü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ályakitűző:</w:t>
      </w:r>
      <w:r>
        <w:rPr>
          <w:sz w:val="24"/>
          <w:szCs w:val="24"/>
        </w:rPr>
        <w:tab/>
        <w:t>Bereczki Má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dzés helyszíne:</w:t>
      </w:r>
      <w:r>
        <w:rPr>
          <w:sz w:val="24"/>
          <w:szCs w:val="24"/>
        </w:rPr>
        <w:t xml:space="preserve"> </w:t>
      </w:r>
      <w:r>
        <w:rPr/>
        <w:t>Ágasegyháza-Izsák közötti műútról bójával jelezve a letérés, a cél innen kb. 20 perc GPS koordináta 46.810379, 19.453733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color w:val="1155CC"/>
            <w:u w:val="single"/>
          </w:rPr>
          <w:t>46°48'37.4"N 19°27'13.4"E – Google Térkép</w:t>
        </w:r>
      </w:hyperlink>
    </w:p>
    <w:p>
      <w:pPr>
        <w:pStyle w:val="Normal"/>
        <w:jc w:val="both"/>
        <w:rPr/>
      </w:pPr>
      <w:r>
        <w:rPr/>
        <w:t>A VK az Izsák-Ágasegyháza közötti műútról közelíthető meg. Ágasegyháza falu szélétől mintegy 1,6 km-re bójákkal jelezzük a letérést. Innen DK-i irányba egy keskeny, helyenként veszélyes kátyúkkal színesített műúton kell haladni kb. 1800 m-t. Innen egy jó minőségű, de szűk földúton 1500 m-re található a parkoló. A főúttól a VK-ig legalább 20 perc a menetidő.</w:t>
      </w:r>
    </w:p>
    <w:p>
      <w:pPr>
        <w:pStyle w:val="Normal"/>
        <w:jc w:val="both"/>
        <w:rPr/>
      </w:pPr>
      <w:r>
        <w:rPr/>
        <w:t>A parkoló személyautóval és mikrobusszal jól megközelí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Edzés jellege:</w:t>
      </w:r>
      <w:r>
        <w:rPr>
          <w:sz w:val="24"/>
          <w:szCs w:val="24"/>
        </w:rPr>
        <w:t xml:space="preserve"> Edzőverseny tömegrajtos farsta, 40-50 perces pályákkal (BL). Nyílt edzés 30-60 perces egyéni pályákkal (TTE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L:</w:t>
      </w:r>
      <w:r>
        <w:rPr>
          <w:sz w:val="24"/>
          <w:szCs w:val="24"/>
        </w:rPr>
        <w:t xml:space="preserve"> Az edzés a Bajnokok Ligája edzéssorozat része, annak szabályai vonatkoznak rá. A futamon külön nevezési díj ellenében indulhatnak külsős, tehát nem Liga résztvevő klubok utánpótlás és felnőtt versenyzői is, azonban ők a Liga összetett értékelésébe nem számítanak b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TEV: </w:t>
      </w:r>
      <w:r>
        <w:rPr>
          <w:sz w:val="24"/>
          <w:szCs w:val="24"/>
        </w:rPr>
        <w:t xml:space="preserve">A BL-hez nem csatlakozott egyesületek tagjai és a csatlakozó klubok szenior korú versenyzői a TTEV nyílt edzésén tudnak indu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vezés</w:t>
      </w:r>
      <w:r>
        <w:rPr>
          <w:sz w:val="28"/>
          <w:szCs w:val="28"/>
          <w:u w:val="single"/>
        </w:rPr>
        <w:t>:</w:t>
      </w:r>
      <w:r>
        <w:rPr>
          <w:sz w:val="24"/>
          <w:szCs w:val="24"/>
        </w:rPr>
        <w:t xml:space="preserve"> 2025.01.21. (kedd éjfélig) az E-nevezés felületen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22222"/>
          <w:highlight w:val="white"/>
        </w:rPr>
        <w:t xml:space="preserve"> </w:t>
      </w:r>
      <w:hyperlink r:id="rId5">
        <w:r>
          <w:rPr>
            <w:rStyle w:val="InternetLink"/>
            <w:color w:val="1155CC"/>
            <w:highlight w:val="white"/>
            <w:u w:val="single"/>
          </w:rPr>
          <w:t>https://www.e-nevezes.hu/hu/esemeny/show/956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idő után csak az üres helyeken tudtok indu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óriá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L:</w:t>
      </w:r>
      <w:r>
        <w:rPr>
          <w:sz w:val="24"/>
          <w:szCs w:val="24"/>
        </w:rPr>
        <w:t xml:space="preserve"> F/N14, 16, 18, 20-21, Kezdő (BL értékelésbe nem számít b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TEV:</w:t>
      </w:r>
      <w:r>
        <w:rPr>
          <w:sz w:val="24"/>
          <w:szCs w:val="24"/>
        </w:rPr>
        <w:t xml:space="preserve"> E (hosszú technikás), A (közepes technikás), B (rövid technikás), C (kezd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észvételi díj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L</w:t>
      </w:r>
      <w:r>
        <w:rPr>
          <w:sz w:val="24"/>
          <w:szCs w:val="24"/>
        </w:rPr>
        <w:t>: A Bajnokok ligája versenykiírás alapján nincs külön részvételi díj a résztvevő klubok utánpótlás, illetve felnőtt korú tagjainak. Külsős, tehát nem Liga résztvevő klubok utánpótlás és felnőtt versenyzői 2000 Ft/fő nevezési díj ellenében indulhatnak el a BL futamon. A szenior versenyzők a TTEV nyílt kategóriákban indulhatnak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TEV nyílt edzés:</w:t>
      </w:r>
      <w:r>
        <w:rPr>
          <w:sz w:val="24"/>
          <w:szCs w:val="24"/>
        </w:rPr>
        <w:t xml:space="preserve"> 2000 Ft/fő, fizetni az e-nevezésben vagy a helyszínen készpénzben lehetséges. A nevezés fizetési kötelezettséggel jár!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0-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L: 10:00 óra TTEV nyílt edzés: 10:30-12.00 óra közöt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Rajtoltatás:</w:t>
      </w:r>
      <w:r>
        <w:rPr>
          <w:sz w:val="24"/>
          <w:szCs w:val="24"/>
        </w:rPr>
        <w:t xml:space="preserve"> A BL kategóriák indulóit tömegrajttal fogjuk indítani 10.00 órakor. A BL kezdő és a TTEV nyílt edzés résztvevőit 10.30 után szabadon rajtolhatna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ontás:</w:t>
      </w:r>
      <w:r>
        <w:rPr>
          <w:sz w:val="24"/>
          <w:szCs w:val="24"/>
        </w:rPr>
        <w:t xml:space="preserve"> 13:00 órát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eading=h.gjdgxs"/>
      <w:bookmarkEnd w:id="0"/>
      <w:r>
        <w:rPr>
          <w:b/>
          <w:sz w:val="28"/>
          <w:szCs w:val="28"/>
          <w:u w:val="single"/>
        </w:rPr>
        <w:t>Terep</w:t>
      </w:r>
      <w:r>
        <w:rPr>
          <w:sz w:val="28"/>
          <w:szCs w:val="28"/>
          <w:u w:val="single"/>
        </w:rPr>
        <w:t>:</w:t>
      </w:r>
      <w:r>
        <w:rPr>
          <w:sz w:val="24"/>
          <w:szCs w:val="24"/>
        </w:rPr>
        <w:t xml:space="preserve"> alföldi homokbuckás terület erdős, nyílt, ligetes és borókás területekk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Térkép:</w:t>
      </w:r>
      <w:r>
        <w:rPr>
          <w:sz w:val="24"/>
          <w:szCs w:val="24"/>
        </w:rPr>
        <w:t xml:space="preserve"> 1:10.000 méretarányú, 2 méter alapszintközű, mérete: A4 (pretex papírra nyomtatv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ontérintés:</w:t>
      </w:r>
      <w:r>
        <w:rPr>
          <w:sz w:val="24"/>
          <w:szCs w:val="24"/>
        </w:rPr>
        <w:t xml:space="preserve"> Az edzést a SPORTident elektronikus pontérintési rendszerrel rendezzük. A dobozok AIR+ üzemmódba lesznek programozva. Dugóka bérlés (hagyományos típusú): 500 Ft</w:t>
      </w:r>
    </w:p>
    <w:p>
      <w:pPr>
        <w:sectPr>
          <w:type w:val="nextPage"/>
          <w:pgSz w:w="11906" w:h="16838"/>
          <w:pgMar w:left="1440" w:right="1440" w:gutter="0" w:header="0" w:top="56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gyéb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zők fenntartják a jogát annak, hogy amennyiben az időjárási helyzet úgy alakul, az eseményt lemondják vagy későbbi időpontra helyezzék á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dállomány megóvása érdekében a terepre kutyát vinni tilos, és kérjük a célterületen is pórázon tartsátok ők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élterületen, a parkoló területén, a terep bármely részén tilos a dohányzás, tűzrakás és nyílt láng használa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gyeljetek a célterület, a parkoló és a versenyközpont létesítményeinek épségére, rendjére és tisztaságá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dzésen mindenki saját felelősségére indu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észtvevők (versenyzők, kísérők, nézők) elfogadják, hogy a versenyen készült képek, videófelvételek – ellenkező értelmű írásos nyilatkozat hiányában – a nyomtatott és elektronikus sajtóban, ezen belül az interneten is közzétehetjü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dzéssel kapcsolatban további információk a geratibi64@gmail.com e-mail címen kérhető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ENKIT SZERETETTEL VÁR A RENDEZŐSÉG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440" w:right="1440" w:gutter="0" w:header="0" w:top="56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hu/maps/place/46&#176;48&apos;37.4&quot;N+19&#176;27&apos;13.4&quot;E/@46.8111133,19.4386268,2423m/data=!3m1!1e3!4m4!3m3!8m2!3d46.810379!4d19.453733?entry=ttu" TargetMode="External"/><Relationship Id="rId5" Type="http://schemas.openxmlformats.org/officeDocument/2006/relationships/hyperlink" Target="https://www.e-nevezes.hu/hu/esemeny/show/9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1:00Z</dcterms:created>
  <dc:creator>LENOVO</dc:creator>
  <dc:description/>
  <cp:keywords/>
  <dc:language>en-US</dc:language>
  <cp:lastModifiedBy>LENOVO</cp:lastModifiedBy>
  <dcterms:modified xsi:type="dcterms:W3CDTF">2025-01-13T05:11:00Z</dcterms:modified>
  <cp:revision>4</cp:revision>
  <dc:subject/>
  <dc:title/>
</cp:coreProperties>
</file>