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01.12. vasárnap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( Kis Sváb hegy ) Álom utcai parkoló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21,21A,212 buszokkal a  Pethényi utcai megállóig, onnan gyalog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03611, 19.009204 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60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 1:3000/2 m</w:t>
      </w:r>
      <w:r>
        <w:rPr>
          <w:rFonts w:cs="Garamond" w:ascii="Garamond" w:hAnsi="Garamond"/>
          <w:sz w:val="26"/>
          <w:szCs w:val="26"/>
        </w:rPr>
        <w:t xml:space="preserve">  vízálló (pretex) nyomtatás. Pontmegnevezés a térképen.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A (hosszú)     2,5 -3 km 18-22 pont</w:t>
      </w:r>
    </w:p>
    <w:p>
      <w:pPr>
        <w:pStyle w:val="Normal"/>
        <w:spacing w:before="120" w:after="1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 (közepes)   2 – 2,5 km 16-20 pont 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C (rövid)        1,5 – 2 km 12-15 pont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 (gyerek, kezdő) 1-1,5 km 8-10 pont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,vagy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4:00Z</dcterms:created>
  <dc:creator>H H</dc:creator>
  <dc:description/>
  <dc:language>en-US</dc:language>
  <cp:lastModifiedBy>H H</cp:lastModifiedBy>
  <dcterms:modified xsi:type="dcterms:W3CDTF">2025-01-06T19:17:00Z</dcterms:modified>
  <cp:revision>4</cp:revision>
  <dc:subject/>
  <dc:title/>
</cp:coreProperties>
</file>