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VERSENYÉRTESÍTŐ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 xml:space="preserve">: 2024. December 14. </w:t>
      </w:r>
      <w:r>
        <w:rPr>
          <w:rFonts w:cs="Garamond" w:ascii="Garamond" w:hAnsi="Garamond"/>
          <w:b/>
          <w:sz w:val="26"/>
          <w:szCs w:val="26"/>
          <w:highlight w:val="yellow"/>
        </w:rPr>
        <w:t>SZOMBAT! Munkanap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Káposztásmegyer-Farkaserdő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központ:</w:t>
      </w:r>
      <w:r>
        <w:rPr>
          <w:rFonts w:cs="Garamond" w:ascii="Garamond" w:hAnsi="Garamond"/>
          <w:sz w:val="26"/>
          <w:szCs w:val="26"/>
        </w:rPr>
        <w:t xml:space="preserve"> Budapest IV.ker. Óceánárok utcában a Megyeri és Farkaserdő út között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47,585680 ,</w:t>
      </w:r>
      <w:r>
        <w:rPr>
          <w:b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19,10390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>Káposztásmegyer, Szilas-patak végállomástól a 126-os autóbusszal a Gimnázium megállóig, onnan gyalog kb.450 m a Megyeri út felé , vagy a Keleti pályaudvartól a 20E járattal a Művelődési Központ megállóig és onnan kb. 850 m gyalo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   14:00 utolsó rajt 18:00. Rajtolás egyénileg tetszés szerint. Napnyugta:15:47, sötétedéskor indulóknak fejlámpa javasol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Farkaserdő 1:4000</w:t>
      </w:r>
      <w:r>
        <w:rPr>
          <w:rFonts w:cs="Garamond" w:ascii="Garamond" w:hAnsi="Garamond"/>
          <w:sz w:val="26"/>
          <w:szCs w:val="26"/>
        </w:rPr>
        <w:t xml:space="preserve"> Parkerdős terület.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14:00-től 18:00-ig a helyszínen 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 xml:space="preserve">https://www.e-nevezes.hu/hu/esemeny/show/946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pályát is akarsz futni ( ez már ingyenes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, edzőbóják fényvisszaverővel. Dugóka bérelhető a helyszínen fényképes igazolvány letéttel. Az AIR+-os dugókák bérleti díja 500 Ft/ futás (értéke 35.000.- Ft),normál dugókák 300 Ft/ nap ( értéke 10.000 Ft )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 xml:space="preserve">A pálya :     3760 m   17  pont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060 m   15 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330 m   12 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520 m     7 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12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600 Ft , 3.futás 4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vasárnap 18:3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</w:rPr>
        <w:t>Az előnevezőknek nem kell sorba állniuk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57:00Z</dcterms:created>
  <dc:creator>H H</dc:creator>
  <dc:description/>
  <cp:keywords/>
  <dc:language>en-US</dc:language>
  <cp:lastModifiedBy>H H</cp:lastModifiedBy>
  <dcterms:modified xsi:type="dcterms:W3CDTF">2024-12-12T19:08:00Z</dcterms:modified>
  <cp:revision>9</cp:revision>
  <dc:subject/>
  <dc:title/>
</cp:coreProperties>
</file>