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 08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A Budakeszi Vadaspark ingyenes ( külső , P + B ) parkolójába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26312 , 18.93494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2, 222 és 22A jelzésű autóbusz Szanatórium utca megállójáig , onnan az erdőn át gyalogosan kb.700 m. Gépkocsival a Budakeszi  Szanatórium utcán majd a Vadaspark felé lekanyarodva a parkoló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Szilfa-tisztás 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945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ha 4.  pályát is akarsz futni ( ez már ingyenes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. Edző bójákkal . Dugóka bérelhető a helyszínen fényképes igazolvány letéttel. Az AIR+-os dugókák bérleti díja 500 Ft/ futás (értéke 35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adatok :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ab/>
        <w:t xml:space="preserve">    A pálya :     4310 m /  90 m  17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290 m /  90  m 12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240 m /  40 m   9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560 m /  25 m   7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2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6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21:00Z</dcterms:created>
  <dc:creator>H H</dc:creator>
  <dc:description/>
  <cp:keywords/>
  <dc:language>en-US</dc:language>
  <cp:lastModifiedBy>H H</cp:lastModifiedBy>
  <dcterms:modified xsi:type="dcterms:W3CDTF">2024-12-06T16:09:00Z</dcterms:modified>
  <cp:revision>15</cp:revision>
  <dc:subject/>
  <dc:title/>
</cp:coreProperties>
</file>