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01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Budapest XVIII. ker. Sas utcai játszótér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Péterhalom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GPS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29788, 19.190333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Kőbánya-Kispestről 182-s, busszal Sas utcáig, vagy 184-es busszal Obszervatórium megállóig, majd az erdő szélét követve a Mályinka utcán a Sas utcái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ÉTERHALOM 1:10000 ill. 1:7500 , 2 m alapszintköz .</w:t>
      </w:r>
      <w:r>
        <w:rPr>
          <w:rFonts w:cs="Garamond" w:ascii="Garamond" w:hAnsi="Garamond"/>
          <w:sz w:val="26"/>
          <w:szCs w:val="26"/>
        </w:rPr>
        <w:t xml:space="preserve"> A4-es Pretex  </w:t>
      </w:r>
      <w:r>
        <w:rPr>
          <w:rFonts w:cs="Garamond" w:ascii="Garamond" w:hAnsi="Garamond"/>
          <w:b/>
          <w:sz w:val="26"/>
          <w:szCs w:val="26"/>
        </w:rPr>
        <w:t xml:space="preserve">vízálló </w:t>
      </w:r>
      <w:r>
        <w:rPr>
          <w:rFonts w:cs="Garamond" w:ascii="Garamond" w:hAnsi="Garamond"/>
          <w:sz w:val="26"/>
          <w:szCs w:val="26"/>
        </w:rPr>
        <w:t>térkép. Pontmegnevezés a térképen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940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pályát is akarsz futni ( ez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500 Ft/ futás (értéke 35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5-6 km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B (közepes)                  4-5 km 12-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3-4 km 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(kezdő)                     1-2 km   6-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2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6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8:00Z</dcterms:created>
  <dc:creator>H H</dc:creator>
  <dc:description/>
  <dc:language>en-US</dc:language>
  <cp:lastModifiedBy>H H</cp:lastModifiedBy>
  <dcterms:modified xsi:type="dcterms:W3CDTF">2024-11-15T11:57:00Z</dcterms:modified>
  <cp:revision>6</cp:revision>
  <dc:subject/>
  <dc:title/>
</cp:coreProperties>
</file>