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ÉRTESÍTŐ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November 24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21-es autóbusz végállomása mögött a KFKI sporttelep melletti erdei úto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86516, 18.954493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221-es autóbusz Moszkva térről 20 percenként , gépkocsival a sporttelep ill. a végállomás parkolójá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 Hegedűs Bél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Kakukkhegy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939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pályát is akarsz futni ( ez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500 Ft/ futás (értéke 35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: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4960 m / 120 m    15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780 m / 100 m    14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600 m /   60 m    10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2110 m  /   40 m      6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2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6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H H</dc:creator>
  <dc:description/>
  <cp:keywords/>
  <dc:language>en-US</dc:language>
  <cp:lastModifiedBy>H H</cp:lastModifiedBy>
  <dcterms:modified xsi:type="dcterms:W3CDTF">2024-11-21T17:47:00Z</dcterms:modified>
  <cp:revision>4</cp:revision>
  <dc:subject/>
  <dc:title/>
</cp:coreProperties>
</file>