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7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 november 20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Vérmező, , </w:t>
      </w:r>
      <w:r>
        <w:rPr>
          <w:rFonts w:cs="Garamond" w:ascii="Garamond" w:hAnsi="Garamond"/>
          <w:sz w:val="26"/>
          <w:szCs w:val="26"/>
        </w:rPr>
        <w:t>Attila úton a  Mikó utca buszmegálló előtt a parkoló szélén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99888, 19.030013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ől 18,15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3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4:00, utolsó rajt 18:15.  Napnyugta: 15:58 ! Rajtolás folyamatosan, tetszés szerinti időben. A későn indulóknak fejlámpa használata javasolt !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érmező  1:250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 xml:space="preserve">Pontmegnevezés a térképen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, fényvisszaverővel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,8-3 km   16-2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2,2 km    12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1,8 km 10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 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 ???   km     ???   pont  Memória ????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45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9:00Z</dcterms:created>
  <dc:creator>X200</dc:creator>
  <dc:description/>
  <dc:language>en-US</dc:language>
  <cp:lastModifiedBy>H H</cp:lastModifiedBy>
  <cp:lastPrinted>2020-02-20T20:25:00Z</cp:lastPrinted>
  <dcterms:modified xsi:type="dcterms:W3CDTF">2024-11-14T14:38:00Z</dcterms:modified>
  <cp:revision>9</cp:revision>
  <dc:subject/>
  <dc:title/>
</cp:coreProperties>
</file>