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3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 október 23. szerda, munkaszüneti nap !! 10-14-g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 Hajógyári szigeten a  parkoló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49344, 19.051067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Cs/>
          <w:sz w:val="26"/>
          <w:szCs w:val="26"/>
        </w:rPr>
        <w:t xml:space="preserve">Szentendrei HÉV  Filatorigát megállóig onnan gyalogosan kb. 800 m. </w:t>
      </w:r>
      <w:r>
        <w:rPr>
          <w:rFonts w:cs="Garamond" w:ascii="Garamond" w:hAnsi="Garamond"/>
          <w:sz w:val="26"/>
          <w:szCs w:val="26"/>
        </w:rPr>
        <w:t>Gépkocsival a budai rakparton a Mozaik utcáig és a hídon át a parkolóig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4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19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0:00, utolsó rajt 14:00.  Rajtolás folyamatosan, tetszés szerinti időben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,lakótelep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Hajógyári-sziget   1 : 4000, 1:5000/ 1 m   </w:t>
      </w:r>
      <w:r>
        <w:rPr>
          <w:rFonts w:cs="Garamond" w:ascii="Garamond" w:hAnsi="Garamond"/>
          <w:sz w:val="26"/>
          <w:szCs w:val="26"/>
        </w:rPr>
        <w:t xml:space="preserve">A4-es vízálló ( Pretex ) 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32.000.- Ft az értéke ! ), hagyományos dugóka 4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5-6 km 22-2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4-5 km 18-2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-3 km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2 km   8-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 trükkös )                 ?? km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4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38:00Z</dcterms:created>
  <dc:creator>X200</dc:creator>
  <dc:description/>
  <cp:keywords/>
  <dc:language>en-US</dc:language>
  <cp:lastModifiedBy>H H</cp:lastModifiedBy>
  <cp:lastPrinted>2020-02-20T20:25:00Z</cp:lastPrinted>
  <dcterms:modified xsi:type="dcterms:W3CDTF">2024-10-13T09:08:00Z</dcterms:modified>
  <cp:revision>8</cp:revision>
  <dc:subject/>
  <dc:title/>
</cp:coreProperties>
</file>