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1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 október 09. szerd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 Budapest XX. ker. Pesterzsébet városközpont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36029, 19.10939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>2B villamos a Jászai Mari tértől, az 52-es villamos a Határ úti metrótól,151-es busz a KÖKI-től  a Nagysándor József utca és Török Flóris utca kereszteződés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8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04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5:00, utolsó rajt 18:00.  Napnyugta: 18:06 .Rajtolás folyamatosan, tetszés szerinti időben. A későn indulóknak  fejlámpa használata javasolt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,lakótelep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esterzsébet-városközpont   1 : 4000/ 1 m   </w:t>
      </w:r>
      <w:r>
        <w:rPr>
          <w:rFonts w:cs="Garamond" w:ascii="Garamond" w:hAnsi="Garamond"/>
          <w:sz w:val="26"/>
          <w:szCs w:val="26"/>
        </w:rPr>
        <w:t xml:space="preserve">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2.000.- Ft az értéke ! ), hagyományos dugóka 4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-5 km 22-2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-4 km 18-2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km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2 km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 km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21:00Z</dcterms:created>
  <dc:creator>X200</dc:creator>
  <dc:description/>
  <cp:keywords/>
  <dc:language>en-US</dc:language>
  <cp:lastModifiedBy>H H</cp:lastModifiedBy>
  <cp:lastPrinted>2020-02-20T20:25:00Z</cp:lastPrinted>
  <dcterms:modified xsi:type="dcterms:W3CDTF">2024-09-29T16:14:00Z</dcterms:modified>
  <cp:revision>13</cp:revision>
  <dc:subject/>
  <dc:title/>
</cp:coreProperties>
</file>