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Silvanus vasárnap,Budapesti túrabajnokság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4. október 06. vasárnap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Helyszín</w:t>
      </w:r>
      <w:r>
        <w:rPr/>
        <w:t xml:space="preserve">: Sportliget , X. ker. Harmat utcában az Újhegyi és Ökrös utca között a Sportliget mell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Arial"/>
          <w:b/>
          <w:b/>
          <w:color w:val="333333"/>
          <w:sz w:val="26"/>
          <w:szCs w:val="26"/>
          <w:shd w:fill="FFFFFF" w:val="clear"/>
        </w:rPr>
      </w:pPr>
      <w:r>
        <w:rPr>
          <w:b/>
        </w:rPr>
        <w:t>GPS</w:t>
      </w:r>
      <w:r>
        <w:rPr>
          <w:rFonts w:cs="Garamond" w:ascii="Garamond" w:hAnsi="Garamond"/>
          <w:b/>
          <w:sz w:val="26"/>
          <w:szCs w:val="26"/>
        </w:rPr>
        <w:t xml:space="preserve">: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466842, 19.169638</w:t>
      </w:r>
    </w:p>
    <w:p>
      <w:pPr>
        <w:pStyle w:val="Normal"/>
        <w:jc w:val="both"/>
        <w:rPr>
          <w:rFonts w:ascii="Garamond" w:hAnsi="Garamond" w:cs="Arial"/>
          <w:b/>
          <w:b/>
          <w:color w:val="333333"/>
          <w:sz w:val="26"/>
          <w:szCs w:val="26"/>
          <w:shd w:fill="FFFFFF" w:val="clear"/>
        </w:rPr>
      </w:pP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b/>
        </w:rPr>
        <w:t>Megközelítés:</w:t>
      </w:r>
      <w:r>
        <w:rPr/>
        <w:t xml:space="preserve"> a 68-as autóbusszal a KÖKI-től az Újhegyi út Sportliget megállóig, autóval parkolás a VK mellett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    Tájékozódási edzé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 xml:space="preserve">, amit nem kell leadniuk a futás után. A futni kívánt pályákat és az esetleges dugóka bérlését  kérem jelezzétek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0:00-től 13:00-ig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</w:t>
      </w: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903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200 Ft/fő.,második futás 600Ft/fő, harmadik futás: 400 Ft/fő, a továbbiak ingyenesek.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0:00, utolsó rajt 13:00.  Rajtolás folyamatosan, tetszés szerinti időben.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SPORTLIGET   1:3500 </w:t>
      </w:r>
      <w:r>
        <w:rPr>
          <w:rFonts w:cs="Garamond" w:ascii="Garamond" w:hAnsi="Garamond"/>
          <w:sz w:val="26"/>
          <w:szCs w:val="26"/>
        </w:rPr>
        <w:t xml:space="preserve"> A4-es vízálló ( Pretex )  nyomtatás. Pontmegnevezés a térképen.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. AIR+-os dugókákkal kb. 30 cm-es távolságból érzékelnek. Dugókák a helyszínen bérelhetők fényképes igazolvány letéttel. AIR+-os dugóka 500 Ft/ futás ( 32.000.- Ft az értéke ! ), hagyományos dugóka 300 Ft/nap  ( 10.000.- Ft az értéke !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 és pályaadatok előzetesen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4 km 24-29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3 km 20-24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2 km 15-19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D (gyerek, kezdő)</w:t>
        <w:tab/>
        <w:t>1 km   8-12 pont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 ( trükkös )                 ????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3:30-kor indu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2:04:00Z</dcterms:created>
  <dc:creator>X200</dc:creator>
  <dc:description/>
  <dc:language>en-US</dc:language>
  <cp:lastModifiedBy>H H</cp:lastModifiedBy>
  <cp:lastPrinted>2020-02-20T20:25:00Z</cp:lastPrinted>
  <dcterms:modified xsi:type="dcterms:W3CDTF">2024-09-28T12:19:00Z</dcterms:modified>
  <cp:revision>11</cp:revision>
  <dc:subject/>
  <dc:title/>
</cp:coreProperties>
</file>