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9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és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4 május 1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b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 Népliget-dél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ersenyközpont:</w:t>
      </w:r>
      <w:r>
        <w:rPr/>
        <w:t xml:space="preserve"> : </w:t>
      </w:r>
      <w:r>
        <w:rPr>
          <w:rFonts w:cs="Garamond" w:ascii="Garamond" w:hAnsi="Garamond"/>
          <w:sz w:val="26"/>
          <w:szCs w:val="26"/>
        </w:rPr>
        <w:t xml:space="preserve">Népliget, Üllői út - és a vasút kereszteződésénél a Borbás Vince sétány - Rade Károly sétány sarok.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 xml:space="preserve">GPS: 47.4738539386 , 19.106781686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>: 3-as metróval az Ecseri úti megállóig onnan gyalogosan át a vasúti híd alatt kb.550 m. Gépkocsival az Üllői útról lehet a belváros felé haladva behajtani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Tájékozódási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ől 14:00-ig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644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200 Ft/fő.,második futás 600Ft/fő, harmadik futás: 4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0:00, utolsó rajt 14:00.  Rajtolás folyamatosan, tetszés szerinti időben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Népliget-dél  1:4000/ 2 m 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Vízálló ( pretex ) nyomtatással. </w:t>
      </w:r>
      <w:r>
        <w:rPr>
          <w:rFonts w:cs="Garamond" w:ascii="Garamond" w:hAnsi="Garamond"/>
          <w:sz w:val="26"/>
          <w:szCs w:val="26"/>
        </w:rPr>
        <w:t xml:space="preserve">Pontmegnevezés a térképen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, fényvisszaverővel. AIR+-os dugókákkal kb. 30 cm-es távolságból érzékelnek. Dugókák a helyszínen bérelhetők fényképes igazolvány letéttel. AIR+-os dugóka 500 Ft/ futás ( 32.000.- Ft az értéke ! ), hagyományos dugóka 3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 előzetesen</w:t>
      </w:r>
    </w:p>
    <w:p>
      <w:pPr>
        <w:pStyle w:val="Normal"/>
        <w:spacing w:before="120" w:after="0"/>
        <w:rPr/>
      </w:pPr>
      <w:r>
        <w:rPr/>
        <w:t>A (hosszú)     4 -5 km 22-29 pont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B (közepes) 3- 4  km 16-23 pont </w:t>
      </w:r>
    </w:p>
    <w:p>
      <w:pPr>
        <w:pStyle w:val="Normal"/>
        <w:spacing w:before="120" w:after="0"/>
        <w:rPr/>
      </w:pPr>
      <w:r>
        <w:rPr/>
        <w:t>C (rövid)        2-3  km 12-15 pont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D (gyerek, kezdő) 1-1,5 km 8-10 pont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 ( trükkös )                 ?? km 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4:3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25:00Z</dcterms:created>
  <dc:creator>X200</dc:creator>
  <dc:description/>
  <dc:language>en-US</dc:language>
  <cp:lastModifiedBy>H H</cp:lastModifiedBy>
  <cp:lastPrinted>2020-02-20T20:25:00Z</cp:lastPrinted>
  <dcterms:modified xsi:type="dcterms:W3CDTF">2024-04-28T07:28:00Z</dcterms:modified>
  <cp:revision>6</cp:revision>
  <dc:subject/>
  <dc:title/>
</cp:coreProperties>
</file>