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6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4.04.10. szerda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elyszín: </w:t>
      </w:r>
      <w:r>
        <w:rPr>
          <w:rFonts w:cs="Garamond" w:ascii="Garamond" w:hAnsi="Garamond"/>
          <w:sz w:val="26"/>
          <w:szCs w:val="26"/>
        </w:rPr>
        <w:t>Népliget-észak ,dr. Köves János sétány és Karl von Linné sétány saro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80783, 19.113472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 99-es busszal a Vajda Péter utcai Sportpályák megállóig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épkocsival parkolás a Ferencváros edzőpályák melletti parkolóban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539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200 Ft/fő.,második futás 600Ft/fő, harmadik futás: 4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5:00, utolsó rajt 19:00.  Napnyugta: 19:36 !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észak   1:5000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500 Ft/ futás ( 28.000.- Ft az értéke ! ), hagyományos dugóka 3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 km   8-12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???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14:00Z</dcterms:created>
  <dc:creator>X200</dc:creator>
  <dc:description/>
  <cp:keywords/>
  <dc:language>en-US</dc:language>
  <cp:lastModifiedBy>HB</cp:lastModifiedBy>
  <cp:lastPrinted>2020-02-20T20:25:00Z</cp:lastPrinted>
  <dcterms:modified xsi:type="dcterms:W3CDTF">2024-04-07T09:10:00Z</dcterms:modified>
  <cp:revision>11</cp:revision>
  <dc:subject/>
  <dc:title/>
</cp:coreProperties>
</file>