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Kozma László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03.20. szerd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X.ker. Kőér u. – Dér u. sarok, Csősztoronnyal szemben a parkba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  47.482852 , 19.145181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85-ös busszal KÖKI-től, vagy ÖRS VEZÉR terétől  a Csősztorony megállóig (10 p-ként indul, m.i.: 15 ill. 8perc)  95-ös busz Stadionoktól Kőér utcáig ( 10 p-ként, m.i.: 15 p )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764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-5-et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 Napnyugta: 17:55 ! 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ÓHEGY    1:3000  .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2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920 m 2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710 m 23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130 m 1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210 m 12 pont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T (trükkös )</w:t>
        <w:tab/>
        <w:t>2570 m 21 pont  első futásra ajánlott !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X200</dc:creator>
  <dc:description/>
  <cp:keywords/>
  <dc:language>en-US</dc:language>
  <cp:lastModifiedBy>HB</cp:lastModifiedBy>
  <cp:lastPrinted>2020-02-20T20:25:00Z</cp:lastPrinted>
  <dcterms:modified xsi:type="dcterms:W3CDTF">2024-03-17T20:07:00Z</dcterms:modified>
  <cp:revision>11</cp:revision>
  <dc:subject/>
  <dc:title/>
</cp:coreProperties>
</file>