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1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4. március  06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Helyszín:  VÁROSMAJOR , </w:t>
      </w:r>
      <w:r>
        <w:rPr>
          <w:rFonts w:cs="Garamond" w:ascii="Garamond" w:hAnsi="Garamond"/>
          <w:sz w:val="26"/>
          <w:szCs w:val="26"/>
        </w:rPr>
        <w:t>Ignotus - Szamos utca sarkánál a parkba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 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08004, 19.019528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egközelítés: </w:t>
      </w:r>
      <w:r>
        <w:rPr>
          <w:rFonts w:cs="Garamond" w:ascii="Garamond" w:hAnsi="Garamond"/>
          <w:sz w:val="26"/>
          <w:szCs w:val="26"/>
        </w:rPr>
        <w:t xml:space="preserve"> 61-es villamossal vagy a Moszkva tértől gyalogosan . Gépkocsival a Csaba utca felől lehet az Ignotus utcába behajtani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ájékozódási 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00-ig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735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-5. pályákat is akarsz futni ( ezek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00.  Napnyugta: 17:36 !  Késői rajtolóknak fejlámpa használata javasolt!!  Rajtolás folyamatosan, tetszés szerinti időben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 Városmajor   1:2500  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 fényvisszaverővel. AIR+-os dugókákkal kb. 30 cm-es távolságból érzékelnek. Dugókák a helyszínen bérelhetők fényképes igazolvány letéttel. AIR+-os dugóka 500 Ft/ futás ( 28.000.- Ft az értéke ! ), hagyományos dugóka 3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2,5- 3  km 22-2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- 2,5  km 15-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  km 10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>1 km   8-12 pon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trükkös )</w:t>
        <w:tab/>
        <w:t>2- 2,5  km 20-25 pont  első futásra ajánlott !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35:00Z</dcterms:created>
  <dc:creator>X200</dc:creator>
  <dc:description/>
  <dc:language>en-US</dc:language>
  <cp:lastModifiedBy>HB</cp:lastModifiedBy>
  <cp:lastPrinted>2020-02-20T20:25:00Z</cp:lastPrinted>
  <dcterms:modified xsi:type="dcterms:W3CDTF">2024-02-12T18:21:00Z</dcterms:modified>
  <cp:revision>9</cp:revision>
  <dc:subject/>
  <dc:title/>
</cp:coreProperties>
</file>