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Késődélutáni lámpás edzés a Gellérthegyen Kozma Laci emléké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9525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i/>
          <w:color w:val="9933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12.08. péntek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 Gellért-hegy, a Búsuló Juhász étteremmel szemben lévő parkolóban,</w:t>
      </w:r>
      <w:r>
        <w:rPr>
          <w:rFonts w:cs="Garamond" w:ascii="Garamond" w:hAnsi="Garamond"/>
          <w:b/>
        </w:rPr>
        <w:t xml:space="preserve"> ld. a vázlaton alább.</w:t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color w:val="000000"/>
          <w:sz w:val="26"/>
          <w:szCs w:val="26"/>
          <w:shd w:fill="FFDD99" w:val="clear"/>
        </w:rPr>
      </w:pPr>
      <w:r>
        <w:rPr>
          <w:rFonts w:cs="Garamond" w:ascii="Garamond" w:hAnsi="Garamond"/>
          <w:b/>
          <w:sz w:val="26"/>
          <w:szCs w:val="26"/>
        </w:rPr>
        <w:t>GPS</w:t>
      </w:r>
      <w:r>
        <w:rPr>
          <w:rFonts w:cs="Garamond" w:ascii="Garamond" w:hAnsi="Garamond"/>
          <w:b/>
          <w:sz w:val="28"/>
          <w:szCs w:val="28"/>
        </w:rPr>
        <w:t>: 47.48539,19.040241</w:t>
      </w:r>
      <w:r>
        <w:rPr/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bCs/>
          <w:sz w:val="26"/>
          <w:szCs w:val="26"/>
        </w:rPr>
        <w:t xml:space="preserve"> 27-es autóbusszal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rövidített távú éjszakai tájfutó edzés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Versenyigazgató és pálakitűző: Hegedűs Bél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: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utni kívánt pályákat és az esetleges dugóka bérlési igényeteket jelezzétek! A nevezési adatoknál add meg a további pályákat is. A dugókaszám rovatba írd be a dugóka számodat, ha a bérelsz, válaszd ki a típust: normál vagy AIR+.</w:t>
      </w:r>
      <w:r>
        <w:rPr>
          <w:rFonts w:cs="Garamond" w:ascii="Garamond" w:hAnsi="Garamond"/>
          <w:b/>
          <w:sz w:val="26"/>
          <w:szCs w:val="26"/>
        </w:rPr>
        <w:tab/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vezés a helyszínen</w:t>
      </w:r>
      <w:r>
        <w:rPr>
          <w:rFonts w:cs="Garamond" w:ascii="Garamond" w:hAnsi="Garamond"/>
          <w:sz w:val="26"/>
          <w:szCs w:val="26"/>
        </w:rPr>
        <w:t xml:space="preserve">: 16:00-tól 18:30-ig,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a térképet le kell adniuk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részvétel díja:</w:t>
      </w:r>
      <w:r>
        <w:rPr>
          <w:rFonts w:cs="Garamond" w:ascii="Garamond" w:hAnsi="Garamond"/>
          <w:sz w:val="26"/>
          <w:szCs w:val="26"/>
        </w:rPr>
        <w:t xml:space="preserve"> 1200 Ft/fő, második futás 600Ft/fő, harmadik futás: 400 Ft/fő, a továbbiak ingyenesek. </w:t>
      </w:r>
      <w:r>
        <w:rPr>
          <w:rFonts w:cs="Garamond" w:ascii="Garamond" w:hAnsi="Garamond"/>
          <w:b/>
          <w:sz w:val="26"/>
          <w:szCs w:val="26"/>
        </w:rPr>
        <w:t>A 18 év alattiak féláron nevezhetnek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30 (naplemente 15:53), utolsó rajt 18:30.   Rajtolás folyamatosan, tetszés szerinti időben. </w:t>
      </w:r>
      <w:r>
        <w:rPr>
          <w:rFonts w:cs="Garamond" w:ascii="Garamond" w:hAnsi="Garamond"/>
          <w:b/>
          <w:sz w:val="26"/>
          <w:szCs w:val="26"/>
        </w:rPr>
        <w:t>Kezdők számára szürkületi, kísérős és csoportos indulás is lehetsége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!! A helyszínen önkiszolgáló módban, ha lehet pontosan előre kiszámolt összeget hozzatok!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Gellérthegy, 1:4000 / 2,5 m, v</w:t>
      </w:r>
      <w:r>
        <w:rPr>
          <w:rFonts w:cs="Garamond" w:ascii="Garamond" w:hAnsi="Garamond"/>
          <w:sz w:val="26"/>
          <w:szCs w:val="26"/>
        </w:rPr>
        <w:t xml:space="preserve">ízálló térkép,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n </w:t>
      </w:r>
      <w:r>
        <w:rPr>
          <w:rFonts w:cs="Garamond" w:ascii="Garamond" w:hAnsi="Garamond"/>
          <w:sz w:val="26"/>
          <w:szCs w:val="26"/>
        </w:rPr>
        <w:t xml:space="preserve">működnek és normál (30 cm-es) bóják lesznek, fényvisszaverő kiegészítéssel. Az AIR+-os dugókák kb. 30 cm-es távolságból érzékelnek. Dugókák a helyszínen bérelhetők fényképes igazolvány letéttel. AIR+-os dugóka 400 Ft/ futás (28.000.- Ft az értéke!), hagyományos dugóka 300 Ft/nap (10.000.- Ft az értéke!) </w:t>
      </w:r>
      <w:r>
        <w:rPr>
          <w:rFonts w:cs="Garamond" w:ascii="Garamond" w:hAnsi="Garamond"/>
          <w:b/>
          <w:sz w:val="26"/>
          <w:szCs w:val="26"/>
        </w:rPr>
        <w:t>A 14 év alattiak számára a hagyományos dugóka a szokásoknak megfelelően ingyenes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tervezett pályaadatok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, technikás)</w:t>
        <w:tab/>
        <w:t xml:space="preserve">3-4 km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 (közepes, technikás)</w:t>
        <w:tab/>
        <w:t xml:space="preserve">2-3 km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könnyű)</w:t>
        <w:tab/>
        <w:t>kb. 2 k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 (kezdő)</w:t>
        <w:tab/>
        <w:t>kb. 1.5 k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eredményeke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em nyomtatunk</w:t>
      </w:r>
      <w:r>
        <w:rPr>
          <w:rFonts w:cs="Garamond" w:ascii="Garamond" w:hAnsi="Garamond"/>
          <w:sz w:val="26"/>
          <w:szCs w:val="26"/>
        </w:rPr>
        <w:t xml:space="preserve">, a részidős eredmények kétpercenként frissülnek az MTFSZ honlapon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A bontás 19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! Egyéni védőeszközökről mindenkinek saját magának kell gondoskodnia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előnevezőknek nem kell sorba állniuk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csomagjaitokra csak felügyelni tudunk, értékeket ne hagyjatok benne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center"/>
        <w:rPr>
          <w:bdr w:val="single" w:sz="12" w:space="0" w:color="44546A"/>
          <w:lang w:val="en-US" w:eastAsia="en-US"/>
        </w:rPr>
      </w:pPr>
      <w:r>
        <w:rPr>
          <w:bdr w:val="single" w:sz="12" w:space="0" w:color="44546A"/>
          <w:lang w:val="en-US" w:eastAsia="en-US"/>
        </w:rPr>
        <w:drawing>
          <wp:inline distT="0" distB="0" distL="0" distR="0">
            <wp:extent cx="3521075" cy="38220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822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58:00Z</dcterms:created>
  <dc:creator>X200</dc:creator>
  <dc:description/>
  <cp:keywords/>
  <dc:language>en-US</dc:language>
  <cp:lastModifiedBy>HB</cp:lastModifiedBy>
  <cp:lastPrinted>2020-02-20T20:25:00Z</cp:lastPrinted>
  <dcterms:modified xsi:type="dcterms:W3CDTF">2023-12-06T09:41:00Z</dcterms:modified>
  <cp:revision>4</cp:revision>
  <dc:subject/>
  <dc:title/>
</cp:coreProperties>
</file>