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19-TŐ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IÍRÁ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dőpont</w:t>
      </w:r>
      <w:r>
        <w:rPr>
          <w:rFonts w:cs="Garamond" w:ascii="Garamond" w:hAnsi="Garamond"/>
          <w:sz w:val="26"/>
          <w:szCs w:val="26"/>
        </w:rPr>
        <w:t>: November 26. Vasárnap 10-12,30-óráig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: Hármashatárhegy, Macis parkoló a Görgényi út végén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540127, 18.988176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11-es autóbusszal a Batthyanyi térről 10 percenként a végállomásig , onnan gyalog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ndező: Silvanus Sportegyesület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Edzés kezdete</w:t>
      </w:r>
      <w:r>
        <w:rPr>
          <w:rFonts w:cs="Garamond" w:ascii="Garamond" w:hAnsi="Garamond"/>
          <w:sz w:val="26"/>
          <w:szCs w:val="26"/>
        </w:rPr>
        <w:t>: 10:00 utolsó rajt 12:30. Rajtolás egyénileg tetszés szerint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Bontás</w:t>
      </w:r>
      <w:r>
        <w:rPr>
          <w:rFonts w:cs="Garamond" w:ascii="Garamond" w:hAnsi="Garamond"/>
          <w:sz w:val="26"/>
          <w:szCs w:val="26"/>
        </w:rPr>
        <w:t>: 13:00 – tó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bCs/>
          <w:sz w:val="26"/>
          <w:szCs w:val="26"/>
        </w:rPr>
        <w:t xml:space="preserve">Hármashatárhegy 1:10000/ 5m </w:t>
      </w:r>
      <w:r>
        <w:rPr>
          <w:rFonts w:cs="Garamond" w:ascii="Garamond" w:hAnsi="Garamond"/>
          <w:sz w:val="26"/>
          <w:szCs w:val="26"/>
        </w:rPr>
        <w:t>Pretex vízálló térképet adunk! Pontmegnevezés: Térképen.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10:00-től 12:30-ig az így jelentk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 xml:space="preserve">Az alábbi linken elérhető :  https://www.e-nevezes.hu/hu/esemeny/show/680   Nem kell a lakcímeteket és a telefonszámotokat megadni.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z  adatoknál add meg a további pályákat is , ha 4. pályát is akarsz futni ( ez már ingyenesek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 :SPORTident, a dobozok érintésmentes üzemmódba lesznek beállítva , kb.30 cm-es távolságból érzékelik az AIR+ -os dugókákat . Dugóka bérelhető a helyszínen fényképes igazolvány letéttel. Az AIR+-os dugókák bérleti díja 500 Ft/ futás (értéke 28.000.- Ft),normál dugókák 300 Ft/ nap ( értéke 10.000 Ft 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Pályák:             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A pálya :     4-5 km    12-16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B pálya :     3-4 km    10-15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C pálya :     2-3 km    10-12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D pálya :     1,5-2 km   6-8 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öltség: Pálya térképpel 1200 Ft</w:t>
      </w:r>
      <w:bookmarkStart w:id="0" w:name="_GoBack"/>
      <w:bookmarkEnd w:id="0"/>
      <w:r>
        <w:rPr>
          <w:rFonts w:cs="Garamond" w:ascii="Garamond" w:hAnsi="Garamond"/>
          <w:b/>
          <w:bCs/>
          <w:sz w:val="26"/>
          <w:szCs w:val="26"/>
        </w:rPr>
        <w:t>, 2. futás 600 Ft , 3.futás 400 Ft.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 </w:t>
      </w:r>
      <w:r>
        <w:rPr>
          <w:rFonts w:cs="Garamond" w:ascii="Garamond" w:hAnsi="Garamond"/>
          <w:b/>
          <w:sz w:val="26"/>
          <w:szCs w:val="26"/>
        </w:rPr>
        <w:t>live.mtfsz.h</w:t>
      </w:r>
      <w:r>
        <w:rPr>
          <w:rFonts w:cs="Garamond" w:ascii="Garamond" w:hAnsi="Garamond"/>
          <w:sz w:val="26"/>
          <w:szCs w:val="26"/>
        </w:rPr>
        <w:t xml:space="preserve">u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30:00Z</dcterms:created>
  <dc:creator>H H</dc:creator>
  <dc:description/>
  <dc:language>en-US</dc:language>
  <cp:lastModifiedBy>HB</cp:lastModifiedBy>
  <dcterms:modified xsi:type="dcterms:W3CDTF">2023-11-20T18:35:00Z</dcterms:modified>
  <cp:revision>4</cp:revision>
  <dc:subject/>
  <dc:title/>
</cp:coreProperties>
</file>