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36. FORDUL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 xml:space="preserve">tájfutó edzőverseny 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SENYKIÍRÁS / VERSENY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3-11-03 november 08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Helyszín:  Feneketlen – tó,  BUDAPEST XI. ker. Edömér utcai parkoló mellett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GPS:   47.4768554658  , 19.0397693762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  Kosztolányi Dezső tértől gyalogosan 2 perc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verseny meghatározása:</w:t>
      </w:r>
      <w:r>
        <w:rPr>
          <w:rFonts w:cs="Garamond" w:ascii="Garamond" w:hAnsi="Garamond"/>
          <w:sz w:val="26"/>
          <w:szCs w:val="26"/>
        </w:rPr>
        <w:t xml:space="preserve"> egyfordulós, egyéni, nappali, nem rangsoroló  tájékozódási edzőverseny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Nev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4:00-tól 19:00-ig 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  https://www.e-nevezes.hu/hu/esemeny/show/662   </w:t>
      </w:r>
      <w:r>
        <w:rPr>
          <w:rFonts w:cs="Garamond" w:ascii="Garamond" w:hAnsi="Garamond"/>
          <w:sz w:val="26"/>
          <w:szCs w:val="26"/>
        </w:rPr>
        <w:t xml:space="preserve"> Nem kell a lakcímeteket és a telefonszámotokat megadni.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, 5. pályát is akarsz futni ( ez már ingyenes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000 Ft/fő.,második futás 500Ft/fő, harmadik futás: 3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4:00, utolsó rajt 19:00. Rajtolás folyamatosan, tetszés szerinti időben. 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</w:t>
      </w:r>
      <w:r>
        <w:rPr>
          <w:rFonts w:cs="Garamond" w:ascii="Garamond" w:hAnsi="Garamond"/>
          <w:sz w:val="26"/>
          <w:szCs w:val="26"/>
        </w:rPr>
        <w:t>Napnyugta 16:13!! Aki 16:00 után rajtol annak fejlámpa használata ajánlott!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városi park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</w:t>
      </w:r>
      <w:r>
        <w:rPr>
          <w:rFonts w:cs="Garamond" w:ascii="Garamond" w:hAnsi="Garamond"/>
          <w:sz w:val="26"/>
          <w:szCs w:val="26"/>
        </w:rPr>
        <w:t xml:space="preserve">:  </w:t>
      </w:r>
      <w:r>
        <w:rPr>
          <w:rFonts w:cs="Garamond" w:ascii="Garamond" w:hAnsi="Garamond"/>
          <w:b/>
          <w:sz w:val="26"/>
          <w:szCs w:val="26"/>
        </w:rPr>
        <w:t xml:space="preserve">  Feneketlen - tó   1 : 2 500  ( Kisvölcsey Ákos ) Vízálló,  pontmegnevezés a térképen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 xml:space="preserve">lesznek állítva és edző bóják      lesznek fényvisszaverővel. AIR+-os dugókákkal kb. 30 cm-es távolságból érzékelnek. Dugókák a helyszínen bérelhetők fényképes igazolvány letéttel. AIR+-os dugóka 300 Ft/ futás ( 28.000.- Ft az értéke ! ), hagyományos dugóka 200 Ft/nap  ( 10.000.- Ft az értéke ! )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pályaadatok előzetesen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2-3 km 16-24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2 -2,5 km 12-16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1,5-2 km 10-12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-1,5 km 6-8 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T (trükkös )</w:t>
        <w:tab/>
        <w:t xml:space="preserve"> ???   km   ? pont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: </w:t>
      </w:r>
      <w:r>
        <w:rPr>
          <w:rFonts w:cs="Garamond" w:ascii="Garamond" w:hAnsi="Garamond"/>
          <w:b/>
          <w:sz w:val="26"/>
          <w:szCs w:val="26"/>
        </w:rPr>
        <w:t>live.mtfsz.hu</w:t>
      </w:r>
      <w:r>
        <w:rPr>
          <w:rFonts w:cs="Garamond" w:ascii="Garamond" w:hAnsi="Garamond"/>
          <w:sz w:val="26"/>
          <w:szCs w:val="26"/>
        </w:rPr>
        <w:t xml:space="preserve">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9:15-kor indul.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sz w:val="26"/>
          <w:szCs w:val="26"/>
        </w:rPr>
        <w:t>Öltözősátrat nem állítunk fe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1:08:00Z</dcterms:created>
  <dc:creator>X200</dc:creator>
  <dc:description/>
  <cp:keywords/>
  <dc:language>en-US</dc:language>
  <cp:lastModifiedBy>HB</cp:lastModifiedBy>
  <cp:lastPrinted>2020-02-20T20:25:00Z</cp:lastPrinted>
  <dcterms:modified xsi:type="dcterms:W3CDTF">2023-11-05T20:07:00Z</dcterms:modified>
  <cp:revision>5</cp:revision>
  <dc:subject/>
  <dc:title/>
</cp:coreProperties>
</file>