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5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3. augusztus 23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artinovics-hegy ( Kis Sváb hegy ) Álom utcai parkoló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rFonts w:cs="Garamond" w:ascii="Garamond" w:hAnsi="Garamond"/>
          <w:sz w:val="26"/>
          <w:szCs w:val="26"/>
        </w:rPr>
        <w:t xml:space="preserve"> 21,21A,212 buszokkal a  Pethényi utcai megállóig, onnan gyalog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03638, 19.009236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ályakitűző: Kaszanitzky Viktória   SA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9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611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000 Ft/fő.,második futás 500Ft/fő, harmadik futás: 3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9:00.  Napnyugta: 19:44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erdő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artinovics-hegy  1:3000 ill. 1:4000  / 2 m</w:t>
      </w:r>
      <w:r>
        <w:rPr>
          <w:rFonts w:cs="Garamond" w:ascii="Garamond" w:hAnsi="Garamond"/>
          <w:sz w:val="26"/>
          <w:szCs w:val="26"/>
        </w:rPr>
        <w:t xml:space="preserve">  vízálló (pretex)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400 Ft/ futás ( 28.000.- Ft az értéke ! ), hagyományos dugóka 3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-4  km 20-2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-3  km 15-2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 km 10-1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 6-9 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 ( trükkös )                 ?? km 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7:00Z</dcterms:created>
  <dc:creator>X200</dc:creator>
  <dc:description/>
  <dc:language>en-US</dc:language>
  <cp:lastModifiedBy>HB</cp:lastModifiedBy>
  <cp:lastPrinted>2020-02-20T20:25:00Z</cp:lastPrinted>
  <dcterms:modified xsi:type="dcterms:W3CDTF">2023-08-18T11:05:00Z</dcterms:modified>
  <cp:revision>9</cp:revision>
  <dc:subject/>
  <dc:title/>
</cp:coreProperties>
</file>