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23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3. augusztus 10. </w:t>
      </w:r>
      <w:r>
        <w:rPr>
          <w:rFonts w:cs="Garamond" w:ascii="Garamond" w:hAnsi="Garamond"/>
          <w:b/>
          <w:sz w:val="26"/>
          <w:szCs w:val="26"/>
        </w:rPr>
        <w:t>CSÜTÖRTÖK !!!!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  Budapest XX. ker. Pesterzsébet városközpont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36029, 19.10939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Megközelítés: </w:t>
      </w:r>
      <w:r>
        <w:rPr>
          <w:rFonts w:cs="Garamond" w:ascii="Garamond" w:hAnsi="Garamond"/>
          <w:sz w:val="26"/>
          <w:szCs w:val="26"/>
        </w:rPr>
        <w:t>2B villamos a Jászai Mari tértől, az 52-es villamos a Határ úti metrótól,151-es busz a KÖKI-től  a Nagysándor József utca és Török Flóris utca kereszteződésig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ől 19:3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603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000 Ft/fő.,második futás 500Ft/fő, harmadik futás: 3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9:30.  Napnyugta: 20:18 .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 ,lakótelep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esterzsébet-városközpont   1 : 4000/ 1 m   </w:t>
      </w:r>
      <w:r>
        <w:rPr>
          <w:rFonts w:cs="Garamond" w:ascii="Garamond" w:hAnsi="Garamond"/>
          <w:sz w:val="26"/>
          <w:szCs w:val="26"/>
        </w:rPr>
        <w:t xml:space="preserve">A4-es vízálló ( Pretex ) 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400 Ft/ futás ( 28.000.- Ft az értéke ! ), hagyományos dugóka 3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210 m 25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330 m 2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080 m 1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340 m   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 ( trükkös )                 ?? km 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20:0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0:21:00Z</dcterms:created>
  <dc:creator>X200</dc:creator>
  <dc:description/>
  <dc:language>en-US</dc:language>
  <cp:lastModifiedBy>HB</cp:lastModifiedBy>
  <cp:lastPrinted>2020-02-20T20:25:00Z</cp:lastPrinted>
  <dcterms:modified xsi:type="dcterms:W3CDTF">2023-08-06T20:32:00Z</dcterms:modified>
  <cp:revision>8</cp:revision>
  <dc:subject/>
  <dc:title/>
</cp:coreProperties>
</file>