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1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 július 26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áposztásmegyer , Homoktövis park és erdő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30-as,122-es busz Homoktövis utca megállóig. Megyeri út és Sárpatak utca kereszteződésnél lévő parkoló nyugati végébe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94023, 19.114532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és Babits Mihály Gimnázium   Tájékozódási edzé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ályakitűző: Hetényi Barnabás   BMG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3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591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0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30.  Napnyugta: 20:27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 ,lakótelep és parkerdő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Káposztásmegyer   1:4000 / 2 m </w:t>
      </w:r>
      <w:r>
        <w:rPr>
          <w:rFonts w:cs="Garamond" w:ascii="Garamond" w:hAnsi="Garamond"/>
          <w:sz w:val="26"/>
          <w:szCs w:val="26"/>
        </w:rPr>
        <w:t xml:space="preserve"> A4-es vízálló ( Pretex ) 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400 Ft/ futás ( 28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,2 km 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,4 km 23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,1 km 13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,4 km 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 trükkös )                 2,8 km 18 pont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20:0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34:00Z</dcterms:created>
  <dc:creator>X200</dc:creator>
  <dc:description/>
  <dc:language>en-US</dc:language>
  <cp:lastModifiedBy>HB</cp:lastModifiedBy>
  <cp:lastPrinted>2020-02-20T20:25:00Z</cp:lastPrinted>
  <dcterms:modified xsi:type="dcterms:W3CDTF">2023-07-24T06:20:00Z</dcterms:modified>
  <cp:revision>10</cp:revision>
  <dc:subject/>
  <dc:title/>
</cp:coreProperties>
</file>