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  <w:lang w:val="en-US" w:eastAsia="en-US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79057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835660" cy="835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Budapest Kupa 14.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993300"/>
          <w:sz w:val="34"/>
          <w:szCs w:val="34"/>
        </w:rPr>
      </w:pPr>
      <w:r>
        <w:rPr>
          <w:rFonts w:cs="Garamond" w:ascii="Garamond" w:hAnsi="Garamond"/>
          <w:b/>
          <w:i/>
          <w:shadow/>
          <w:color w:val="9933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ÁCIÓ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3. június 7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</w:p>
    <w:p>
      <w:pPr>
        <w:pStyle w:val="Normal"/>
        <w:ind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Helvetica" w:ascii="Garamond" w:hAnsi="Garamond"/>
          <w:b/>
          <w:color w:val="353535"/>
          <w:sz w:val="26"/>
          <w:szCs w:val="26"/>
          <w:shd w:fill="FFFFFF" w:val="clear"/>
        </w:rPr>
        <w:t>Csepel-Simón Bolívar lakótelep, Nagy Játszótér keleti oldalánál</w:t>
      </w:r>
    </w:p>
    <w:p>
      <w:pPr>
        <w:pStyle w:val="Normal"/>
        <w:ind w:firstLine="70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PS:  </w:t>
      </w:r>
      <w:r>
        <w:rPr>
          <w:rFonts w:cs="Helvetica" w:ascii="Garamond" w:hAnsi="Garamond"/>
          <w:b/>
          <w:color w:val="353535"/>
          <w:sz w:val="26"/>
          <w:szCs w:val="26"/>
          <w:shd w:fill="FFFFFF" w:val="clear"/>
        </w:rPr>
        <w:t>47.416183, 19.064959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b/>
          <w:color w:val="008000"/>
          <w:sz w:val="26"/>
          <w:szCs w:val="26"/>
        </w:rPr>
        <w:t>Csepeli HÉV-vel (H7) a végállomásig</w:t>
      </w:r>
      <w:r>
        <w:rPr>
          <w:rFonts w:cs="Garamond" w:ascii="Garamond" w:hAnsi="Garamond"/>
          <w:sz w:val="26"/>
          <w:szCs w:val="26"/>
        </w:rPr>
        <w:t xml:space="preserve"> (Alternatív tömegközlekedés </w:t>
      </w:r>
      <w:r>
        <w:rPr>
          <w:rFonts w:cs="Garamond" w:ascii="Garamond" w:hAnsi="Garamond"/>
          <w:color w:val="0000FF"/>
          <w:sz w:val="26"/>
          <w:szCs w:val="26"/>
        </w:rPr>
        <w:t>a 159-es busz „Erdősor utca”- megállóig</w:t>
      </w:r>
      <w:r>
        <w:rPr>
          <w:rFonts w:cs="Garamond" w:ascii="Garamond" w:hAnsi="Garamond"/>
          <w:sz w:val="26"/>
          <w:szCs w:val="26"/>
        </w:rPr>
        <w:t>) és onnan gyalog. Gépkocsival a Zrínyi utcai Laurencz László Sportcsarnok parkolójáig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4013835" cy="359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lvanus Sportegyesület és KiFutKI – KFKI 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verseny meghatározása: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  <w:szCs w:val="26"/>
        </w:rPr>
        <w:t>nyílt tájékozódási edzőverseny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senybíróság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lnök: Hegedűs Bél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ályakitűző: Bejczi Gábor (KiFutKI – KFKI Egyesület)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vezés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lektronikusan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 06.06-án (kedd) 23:00-ig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így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is kérem itt jelezni!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a 4. vagy 5. pályát is akarsz futni (ezek már ingyenesek) akkor azt nekem e-mailben jelezd!</w:t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érléskor válaszd ki a típust: normál vagy AIR+.</w:t>
      </w:r>
    </w:p>
    <w:p>
      <w:pPr>
        <w:pStyle w:val="Normal"/>
        <w:spacing w:before="120" w:after="0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>:    15:00-től 19:00-ig.</w:t>
      </w:r>
    </w:p>
    <w:p>
      <w:pPr>
        <w:pStyle w:val="Normal"/>
        <w:spacing w:before="120" w:after="0"/>
        <w:ind w:left="360" w:firstLine="34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adniuk a térképet!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</w:p>
    <w:p>
      <w:pPr>
        <w:pStyle w:val="Normal"/>
        <w:spacing w:before="120" w:after="0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00 Ft/fő., második futás 500Ft/fő, harmadik futás: 300 Ft/fő, a továbbiak ingyenesek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!! A helyszínen önkiszolgáló módban, ha lehet pontosan előre kiszámolt összeget hozzatok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jt:</w:t>
      </w:r>
    </w:p>
    <w:p>
      <w:pPr>
        <w:pStyle w:val="Normal"/>
        <w:spacing w:before="120" w:after="0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ervezett nullidő: </w:t>
      </w:r>
      <w:r>
        <w:rPr>
          <w:rFonts w:cs="Garamond" w:ascii="Garamond" w:hAnsi="Garamond"/>
          <w:b/>
          <w:sz w:val="32"/>
          <w:szCs w:val="32"/>
        </w:rPr>
        <w:t>15:00</w:t>
      </w:r>
      <w:r>
        <w:rPr>
          <w:rFonts w:cs="Garamond" w:ascii="Garamond" w:hAnsi="Garamond"/>
          <w:sz w:val="26"/>
          <w:szCs w:val="26"/>
        </w:rPr>
        <w:t>, utolsó rajt: 19:00. Rajtolás egyénileg tetszés szerint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városi lakótelep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Csepel Simón Bolívar lakótelep    1:3000   1 m alapszintköz, </w:t>
      </w:r>
      <w:r>
        <w:rPr>
          <w:rFonts w:cs="Garamond" w:ascii="Garamond" w:hAnsi="Garamond"/>
          <w:b/>
          <w:sz w:val="26"/>
          <w:szCs w:val="26"/>
          <w:u w:val="single"/>
        </w:rPr>
        <w:t>ferde észak !!!</w:t>
      </w:r>
      <w:r>
        <w:rPr>
          <w:rFonts w:cs="Garamond" w:ascii="Garamond" w:hAnsi="Garamond"/>
          <w:sz w:val="26"/>
          <w:szCs w:val="26"/>
          <w:u w:val="single"/>
        </w:rPr>
        <w:t xml:space="preserve"> </w:t>
      </w:r>
    </w:p>
    <w:p>
      <w:pPr>
        <w:pStyle w:val="Normal"/>
        <w:spacing w:before="120" w:after="0"/>
        <w:ind w:left="1068" w:firstLine="348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2023-ban átdolgozott, 2023 májusában nagyrészt felülvizsgált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4-es vízálló (Pretex) nyomtatás. Pontmegnevezés a térkép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</w:t>
        <w:br/>
        <w:t>(15 cm-esek) lesznek. AIR+-os dugókákkal kb. 30 cm-es távolságból érzékelnek. Dugókák a helyszí</w:t>
        <w:softHyphen/>
        <w:t xml:space="preserve">nen bérelhetők fényképes igazolvány letéttel. AIR+-os dugóka 400 Ft/futás (28.000.- Ft az értéke!), hagyományos dugóka 300 Ft/nap (10.000.- Ft az értéke!) </w:t>
      </w: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előzetes pályaadatok: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A (hosszú)</w:t>
        <w:tab/>
        <w:t xml:space="preserve">4-5 km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-4 km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-3 km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>1-2 km  (szöveges pontmegnevezés külön lapon kérhető)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G (gonosz)</w:t>
        <w:tab/>
        <w:t>?? km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 xml:space="preserve"> Rajt-Cél 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rissülnek az MTFSZ honlapon ( live.mtfsz.hu )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 Ivókút a játszótére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! Egyéni védőeszközökről mindenkinek saját magának kell gondoskodnia!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Az előnevezőknek nem kell sorba állniuk.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, értékeket ne hagyjatok benne!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+3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15:00Z</dcterms:created>
  <dc:creator>X200</dc:creator>
  <dc:description/>
  <cp:keywords/>
  <dc:language>en-US</dc:language>
  <cp:lastModifiedBy>HB</cp:lastModifiedBy>
  <cp:lastPrinted>2023-05-31T23:57:00Z</cp:lastPrinted>
  <dcterms:modified xsi:type="dcterms:W3CDTF">2023-06-02T08:54:00Z</dcterms:modified>
  <cp:revision>8</cp:revision>
  <dc:subject/>
  <dc:title/>
</cp:coreProperties>
</file>