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9. FORDUL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>tájfutó edzőverseny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RSENYKIÍRÁS / VERSENY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3. május 03.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Versenyközpont:</w:t>
      </w:r>
      <w:r>
        <w:rPr>
          <w:rFonts w:cs="Garamond" w:ascii="Garamond" w:hAnsi="Garamond"/>
          <w:b/>
          <w:sz w:val="26"/>
          <w:szCs w:val="26"/>
        </w:rPr>
        <w:t xml:space="preserve">  IX. ker. Toronyház utca - Dési Huber utca sarok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GPS: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464442, 19.118252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Megközelítés :  Metróval a  Pöttyös utcai megállóig onnan gyalog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A verseny meghatározása:</w:t>
      </w:r>
      <w:r>
        <w:rPr>
          <w:rFonts w:cs="Garamond" w:ascii="Garamond" w:hAnsi="Garamond"/>
          <w:sz w:val="26"/>
          <w:szCs w:val="26"/>
        </w:rPr>
        <w:t xml:space="preserve"> egyfordulós, egyéni, nappali, nem rangsoroló  tájékozódási edzőverseny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ersenybíróság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lnök: Hegedűs Béla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Nev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5:00-től 19:00-ig 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 a Rajtban le kell   adniuk a térképet !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 xml:space="preserve">Az alábbi linken elérhető : https://www.e-nevezes.hu/hu/esemeny/show/552      Nem kell a lakcímeteket és a telefonszámotokat megadni.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000 Ft/fő.,második futás 500Ft/fő, harmadik futás: 3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5:00, utolsó rajt 19:00. .Rajtolás folyamatosan, tetszés szerinti időben.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lakótelep és parkerdő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József Attila ltp.   1:5000</w:t>
      </w:r>
      <w:r>
        <w:rPr>
          <w:rFonts w:cs="Garamond" w:ascii="Garamond" w:hAnsi="Garamond"/>
          <w:sz w:val="26"/>
          <w:szCs w:val="26"/>
        </w:rPr>
        <w:t xml:space="preserve"> A4-es vízálló ( Pretex )  nyomtatás. Pontmegnevezés a térképen.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 xml:space="preserve">lesznek állítva és edző bóják          ( 15 cm-esek ) lesznek. AIR+-os dugókákkal kb. 30 cm-es távolságból érzékelnek. Dugókák a helyszínen bérelhetők fényképes igazolvány letéttel. AIR+-os dugóka 400 Ft/ futás ( 28.000.- Ft az értéke ! ), hagyományos dugóka 300 Ft/nap  ( 10.000.- Ft az értéke ! ) </w:t>
      </w: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ategóriák és előzetes pályaadatok: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előzetes pályaadatok 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(hosszú)</w:t>
        <w:tab/>
        <w:t>4-5  km       22-28 pont  erdei részekkel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 (közepes)</w:t>
        <w:tab/>
        <w:t>2,5 – 3 km  18-22 pont  erdei részekkel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2 - 2,5 km   14-18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,2-1,7 km    8-12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T (trükkös )</w:t>
        <w:tab/>
        <w:t>???? m         12-17 pont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, live.mtfsz.hu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9:30-kor indu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3:18:00Z</dcterms:created>
  <dc:creator>X200</dc:creator>
  <dc:description/>
  <dc:language>en-US</dc:language>
  <cp:lastModifiedBy>HB</cp:lastModifiedBy>
  <cp:lastPrinted>2020-02-20T20:25:00Z</cp:lastPrinted>
  <dcterms:modified xsi:type="dcterms:W3CDTF">2023-05-01T13:20:00Z</dcterms:modified>
  <cp:revision>3</cp:revision>
  <dc:subject/>
  <dc:title/>
</cp:coreProperties>
</file>