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10" w:leader="none"/>
          <w:tab w:val="right" w:pos="8313" w:leader="none"/>
        </w:tabs>
        <w:spacing w:before="240" w:after="60"/>
        <w:rPr/>
      </w:pPr>
      <w:r>
        <w:rPr/>
        <w:drawing>
          <wp:inline distT="0" distB="0" distL="0" distR="0">
            <wp:extent cx="72263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/>
        <w:tab/>
      </w:r>
      <w:r>
        <w:rPr/>
        <w:drawing>
          <wp:inline distT="0" distB="0" distL="0" distR="0">
            <wp:extent cx="98107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12" w:leader="none"/>
          <w:tab w:val="left" w:pos="5136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 Hegyvidéki Önkormányzat és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 Monspart Sarolta Egészséges Életmódért Alapítván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 xml:space="preserve">tisztelettel meghívja Önt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2023. április 24-én (hétfőn) 11.00 órakor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spart Sarol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 xml:space="preserve">tájfutó világbajnokról,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a Nemzet Sportolójáról, a Hegyvidék díszpolgáráról,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futás, a mozgás, az egészséges életmód nagyasszonyáról megemlékező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mlékfa ültetésre és emléktábla-avató ünnepségre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Helyszín: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Budapest XII., Eötvös út 48. szám alatti sétány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 xml:space="preserve">Beszédet mond: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ovák Katalin köztársasági elnök,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okorni Zoltán polgármester,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 xml:space="preserve">Dr. Feledy Botond,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Monspart Sarolta Egészséges Életmódért Alapítvány kuratóriumi elnök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z emlékfát ülteti és az emléktáblát felavatja: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ovák Katalin köztársasági elnök,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okorni Zoltán polgármester,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r. Feledy Botond kuratóriumi elnök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z ünnepséget követően emlékfutással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útvonal: ünnepség helyszínétől a Zugligeti Libegő Hegyállomásáig)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és emlékgyaloglássa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>(útvonal: ünnepség helyszínétől – Síház – ünnepség helyszíne)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mlékezünk meg Monspart Saroltáról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>(Sportos öltözet ajánlott)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Szíves megjelenésére számítunk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1:00Z</dcterms:created>
  <dc:creator>Praim</dc:creator>
  <dc:description/>
  <cp:keywords/>
  <dc:language>en-US</dc:language>
  <cp:lastModifiedBy>Zsolt Monszpart</cp:lastModifiedBy>
  <cp:lastPrinted>2022-11-03T12:01:00Z</cp:lastPrinted>
  <dcterms:modified xsi:type="dcterms:W3CDTF">2023-04-03T20:11:00Z</dcterms:modified>
  <cp:revision>7</cp:revision>
  <dc:subject/>
  <dc:title>Budapest Hegyvidék XII</dc:title>
</cp:coreProperties>
</file>