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Nyögéri Imre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3568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március 22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>: Margitszigeten a Zenélő kútnál a parkolóban.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: 47.534789, 19.053021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26-os busz Zenélő kút megálló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518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5:00 utolsó rajt 19:00.  Napnyugta: 17:57 .Rajtolás folyamatosan, tetszés szerinti időben. A későn indulóknak fejlámpa használata javasolt!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Margitsziget   1:4000 / 1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400 Ft/ futás ( 28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 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-5 km 20-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-4 km 15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-3 km 10-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2 km   8-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 trükkös )                 ??? km 10-15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52:00Z</dcterms:created>
  <dc:creator>X200</dc:creator>
  <dc:description/>
  <dc:language>en-US</dc:language>
  <cp:lastModifiedBy>HB</cp:lastModifiedBy>
  <cp:lastPrinted>2020-02-20T20:25:00Z</cp:lastPrinted>
  <dcterms:modified xsi:type="dcterms:W3CDTF">2023-03-19T19:02:00Z</dcterms:modified>
  <cp:revision>8</cp:revision>
  <dc:subject/>
  <dc:title/>
</cp:coreProperties>
</file>