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0-TÓ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Január 15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Hárshegy - Szépjuhászné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27208, 18.954235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2, 222 és 22A jelzésű autóbusz a Szépjuhászné megállóig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dr. Lux Iván  ( BEAC 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Hárshegy  1:5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474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. Edző bójákkal . Dugóka bérelhető a helyszínen fényképes igazolvány letéttel. Az AIR+-os dugókák bérleti díja 400 Ft/ futás (értéke 28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adatok :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ab/>
        <w:t xml:space="preserve">    A pálya :     4060 m / 200 m   20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490 m / 150 m   17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250 m / 120 m   13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520 m /   50 m 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0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26:00Z</dcterms:created>
  <dc:creator>H H</dc:creator>
  <dc:description/>
  <dc:language>en-US</dc:language>
  <cp:lastModifiedBy>HB</cp:lastModifiedBy>
  <dcterms:modified xsi:type="dcterms:W3CDTF">2023-01-13T15:35:00Z</dcterms:modified>
  <cp:revision>9</cp:revision>
  <dc:subject/>
  <dc:title/>
</cp:coreProperties>
</file>